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32"/>
                <w:szCs w:val="32"/>
              </w:rPr>
              <w:t xml:space="preserve">MATERIALIEN / Ressources : / Fotos Photos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4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Beschreibung des Inhalt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Inhalt des / der behandelten Bereiche(s)  Contenu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oto eines deutschen Eisenbahnwagens August 1914. / Photo d’un wagon de marchandises pour le transport de soldats (août 191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Quelle / source: Verkehrsmuseum Nürnberg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Foto: Jürgen Kummetat </w:t>
            </w:r>
          </w:p>
        </w:tc>
      </w:tr>
      <w:tr>
        <w:trPr>
          <w:trHeight w:val="352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drawing>
                <wp:inline distT="0" distB="0" distL="0" distR="0">
                  <wp:extent cx="6324600" cy="474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0" cy="474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nschrift auf der Tür: „Freie Fahrt über Lüttich nach Paris“</w:t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Inscription sur la porte: «voyage gratuit via Liège à Paris»</w:t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Vorschläge für die Verwendung im Unterricht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Was kann aus dem Bild über die Einstellung der Soldaten zum kommenden Kampf geschlossen werde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Welche taktischen Ziele lassen sich aus der Aufschrift auf der Wagentür erkennen? Welche Bedeutung hatte der Weg über das neutrale Belgien für den Soldaten im deutschen Hee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Erarbeiten Sie die Bedeutung der Eisenbahn für die militärische Planung auch anhand anderer Beispiel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istes de travail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fr-CH"/>
              </w:rPr>
              <w:t>Que révèle cette photo de la vision qu’ont ces soldats des combats à venir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CH"/>
              </w:rPr>
            </w:pPr>
            <w:r>
              <w:rPr>
                <w:lang w:val="fr-CH"/>
              </w:rPr>
              <w:t>Quels sont les objectifs militaires à découvrir par l’inscription sur la porte de la voiture de marchandise ? Quelle était l’importance du passage par la Belgique neutre pour les soldats de l’armée allemande 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fr-CH"/>
              </w:rPr>
              <w:t>Analysez l’importance des chemins de fer pour le planning militaire en trouvant aussi d’autres exemples.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Eingegeben von / introduit par  Jürgen Kummetat, Universität Augsburg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lnNumType w:countBy="10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46:00Z</dcterms:created>
  <dc:creator>Philippe Plumet</dc:creator>
  <dc:description/>
  <dc:language>en-US</dc:language>
  <cp:lastModifiedBy> </cp:lastModifiedBy>
  <cp:lastPrinted>2009-04-29T09:53:00Z</cp:lastPrinted>
  <dcterms:modified xsi:type="dcterms:W3CDTF">2009-05-21T17:46:00Z</dcterms:modified>
  <cp:revision>2</cp:revision>
  <dc:subject/>
  <dc:title>AXE 4 – RESSOURCES : Livres et CD-Rom</dc:title>
</cp:coreProperties>
</file>