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Axe3/Fiche4</w:t>
      </w:r>
    </w:p>
    <w:p>
      <w:pPr>
        <w:pStyle w:val="Heading1"/>
        <w:rPr>
          <w:u w:val="single"/>
        </w:rPr>
      </w:pPr>
      <w:r>
        <w:rPr>
          <w:u w:val="single"/>
        </w:rPr>
        <w:t>1.CMENTARZE I POMNIKI Z I WOJNY ŚWIATOWEJ W SZCZECINIE, WOJEWÓDZTWIE SZCZECIŃSKIM ORAZ NA TERENIE CAŁEJ WSPÓŁCZESNEJ POLSKI.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Heading1"/>
        <w:rPr/>
      </w:pPr>
      <w:r>
        <w:rPr/>
        <w:t>I.GALICYJSKIE CMENTARZE WOJENNE Z I WOJNY ŚWIATOW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sz w:val="28"/>
          <w:lang w:val="pl-PL"/>
        </w:rPr>
        <w:t>1</w:t>
      </w:r>
      <w:r>
        <w:rPr>
          <w:sz w:val="28"/>
          <w:lang w:val="pl-PL"/>
        </w:rPr>
        <w:t>.</w:t>
      </w:r>
      <w:r>
        <w:rPr>
          <w:i/>
          <w:iCs/>
          <w:sz w:val="28"/>
          <w:lang w:val="pl-PL"/>
        </w:rPr>
        <w:t>ECHA BITWY POD GORLICAMI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Na początku</w:t>
      </w:r>
      <w:r>
        <w:rPr>
          <w:lang w:val="pl-PL"/>
        </w:rPr>
        <w:t xml:space="preserve">  </w:t>
      </w:r>
      <w:r>
        <w:rPr>
          <w:sz w:val="28"/>
          <w:lang w:val="pl-PL"/>
        </w:rPr>
        <w:t xml:space="preserve">I wojny światowej na froncie wschodnim przewagę zdobyli Rosjanie. Zdobyli Lwów i Przemyśl. Zimą walki toczyły się w okolicach Gorlic. 2 maja 1915 rozpoczęła się bitwa pod Gorlicami. Ponad 200 tysięcy żołnierzy armii austro-węgierskiej i niemieckiej walczyło czasami nawet wręcz z armią rosyjską. Na drugi dzień Rosjanie rozpoczęli wycofywanie się. Na pobojowisku o rozmiarach 40 na 50 km, zginęło łącznie ponad 20 tysięcy żołnierzy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danie rozpoznania i pochówku wszystkich poległych żołnierzy nie tylko w tej bitwie, ale w całej  I wojny światowej na terenie Galicji Zchodniej Rząd Austro-Węgier powierzył Cesarsko-Królewskiemu Urzędowi Opieki nad Grobami Wojskowymi. W specjalnie powołanej jednostce służyło wielu znanych twórców, różnych narodowości którzy mając do tego ludzi i środki mogli realizowali swoje wizje artystyczne z dużym rozmachem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ten sposób powstał najpiękniejszy zespół cmentarzy wojennych w Polsce, liczący około 400 miejsc pochówku. Cały obszar Galicji Zachodniej podzielony został na 11 okręgów cmentarnych, oznaczonych rzymskimi liczbami.</w:t>
      </w:r>
    </w:p>
    <w:p>
      <w:pPr>
        <w:pStyle w:val="Normal"/>
        <w:jc w:val="both"/>
        <w:rPr/>
      </w:pPr>
      <w:r>
        <w:rPr/>
        <w:object w:dxaOrig="7499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281.3pt" filled="f" o:ole="">
            <v:imagedata r:id="rId3" o:title=""/>
          </v:shape>
          <o:OLEObject Type="Embed" ProgID="" ShapeID="ole_rId2" DrawAspect="Content" ObjectID="_1381884950" r:id="rId2"/>
        </w:object>
      </w:r>
    </w:p>
    <w:p>
      <w:pPr>
        <w:pStyle w:val="TextBody"/>
        <w:rPr/>
      </w:pPr>
      <w:r>
        <w:rPr/>
        <w:t>Chowano wszystkich poległych żołnierzy na jednym cmentarzu, tam gdzie zginęli, często w lesie lub na szczytach gór. Cmentarze liczyły od kilkunastu do ponad tysiąca mogił, każdy zbudowany był według indywidualnego artystycznego projektu, budowano je z drewna lub kamienia, obok siebie chowano żołnierzy trzech walczących armii, o narodowości i wyznaniu poległych informował wygląd poszczególnych nagrobków.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Wśród kilkudziesięciu narodów byli też Polacy walczący często przeciwko rodakom wcielonym do trzech walczących armii.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object w:dxaOrig="7499" w:dyaOrig="5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281.3pt" filled="f" o:ole="">
            <v:imagedata r:id="rId5" o:title=""/>
          </v:shape>
          <o:OLEObject Type="Embed" ProgID="" ShapeID="ole_rId4" DrawAspect="Content" ObjectID="_1786869575" r:id="rId4"/>
        </w:object>
      </w:r>
    </w:p>
    <w:p>
      <w:pPr>
        <w:pStyle w:val="TextBody"/>
        <w:rPr/>
      </w:pPr>
      <w:r>
        <w:rPr/>
        <w:t>Najbardziej oryginalne są cmentarze projektowane przez słowackiego architekta Dusana Jurkovica.</w:t>
      </w:r>
    </w:p>
    <w:p>
      <w:pPr>
        <w:pStyle w:val="Normal"/>
        <w:jc w:val="both"/>
        <w:rPr/>
      </w:pPr>
      <w:r>
        <w:rPr/>
        <w:object w:dxaOrig="12001" w:dyaOrig="79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301.75pt" filled="f" o:ole="">
            <v:imagedata r:id="rId7" o:title=""/>
          </v:shape>
          <o:OLEObject Type="Embed" ProgID="" ShapeID="ole_rId6" DrawAspect="Content" ObjectID="_2134673884" r:id="rId6"/>
        </w:objec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Dzięki pracy wielu zwolenników  cmentarzy wojennych z I wojny światowej są one odnawiane, utrzymywane dlatego możemy je oglądać i podziwiać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9:00Z</dcterms:created>
  <dc:creator>admin</dc:creator>
  <dc:description/>
  <dc:language>en-US</dc:language>
  <cp:lastModifiedBy> </cp:lastModifiedBy>
  <dcterms:modified xsi:type="dcterms:W3CDTF">2009-07-30T17:29:00Z</dcterms:modified>
  <cp:revision>2</cp:revision>
  <dc:subject/>
  <dc:title>GALICYJSKIE CMENTARZE WOJENNE Z I WOJNYŚWIATOWEJ</dc:title>
</cp:coreProperties>
</file>