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SOURCES : cartes postales militair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>Référence de la carte postale1</w:t>
            </w:r>
          </w:p>
          <w:p>
            <w:pPr>
              <w:pStyle w:val="Normal"/>
              <w:rPr/>
            </w:pPr>
            <w:r>
              <w:rPr/>
              <w:t>Titre : Le Tsar Nicolas II souhaite les vœux de Noël à un soldat polonais.</w:t>
            </w:r>
          </w:p>
          <w:p>
            <w:pPr>
              <w:pStyle w:val="Normal"/>
              <w:rPr/>
            </w:pPr>
            <w:r>
              <w:rPr/>
              <w:t>Artiste : inconnue</w:t>
            </w:r>
          </w:p>
          <w:p>
            <w:pPr>
              <w:pStyle w:val="Normal"/>
              <w:rPr/>
            </w:pPr>
            <w:r>
              <w:rPr/>
              <w:t>Edition : Russe</w:t>
            </w:r>
          </w:p>
          <w:p>
            <w:pPr>
              <w:pStyle w:val="Normal"/>
              <w:rPr/>
            </w:pPr>
            <w:r>
              <w:rPr/>
              <w:t>Année : 19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de la carte postale2</w:t>
            </w:r>
          </w:p>
          <w:p>
            <w:pPr>
              <w:pStyle w:val="Normal"/>
              <w:rPr/>
            </w:pPr>
            <w:r>
              <w:rPr/>
              <w:t>Titre : Le Tsar Nicolas II ressuscite la Pologne</w:t>
            </w:r>
          </w:p>
          <w:p>
            <w:pPr>
              <w:pStyle w:val="Normal"/>
              <w:rPr/>
            </w:pPr>
            <w:r>
              <w:rPr/>
              <w:t>Artiste : aquarel Maurice Neumont</w:t>
            </w:r>
          </w:p>
          <w:p>
            <w:pPr>
              <w:pStyle w:val="Normal"/>
              <w:rPr/>
            </w:pPr>
            <w:r>
              <w:rPr/>
              <w:t>Edition : G.Butle.Edit</w:t>
            </w:r>
          </w:p>
          <w:p>
            <w:pPr>
              <w:pStyle w:val="Normal"/>
              <w:rPr/>
            </w:pPr>
            <w:r>
              <w:rPr/>
              <w:t>29, rue des Trois-Bornes, Par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nee : 19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Description du contenu : Carte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Type : carte postale militaire, et  timbres des hommes  politiques et chefs de l’Armée Allié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appel du Tsar Nicolas II aux soldats polonais :La Russie va créer la Pologne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 le Tsar Nicolas II souhaite les meilleurs vœux au soldat  a l’occasion de Noël.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scription du contenu : Carte 2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ype : carte postale militair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ntenu : sujets traités </w:t>
            </w:r>
            <w:r>
              <w:rPr/>
              <w:t>(appel du Tsar Nicolas II aux soldats polonais :la Russie va</w:t>
            </w:r>
            <w:r>
              <w:rPr>
                <w:b/>
                <w:bCs/>
              </w:rPr>
              <w:t xml:space="preserve"> </w:t>
            </w:r>
            <w:r>
              <w:rPr/>
              <w:t>créer la Pologn</w:t>
            </w:r>
            <w:r>
              <w:rPr>
                <w:b/>
                <w:bCs/>
              </w:rPr>
              <w:t xml:space="preserve">e) et caracteristiques particulières </w:t>
            </w:r>
            <w:r>
              <w:rPr/>
              <w:t xml:space="preserve">(le Tsar Nicolas II ressuscite la Pologne)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51455" cy="414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414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ar Nicolas II souahaite les meilleurs vœux au soldat polonais a l’occation de Noël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de-DE"/>
              </w:rPr>
              <w:drawing>
                <wp:inline distT="0" distB="0" distL="0" distR="0">
                  <wp:extent cx="3186430" cy="462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462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Tsar ressuscite la Pologne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our quelles raisons le Tsar annonce-t-il la « création » d’un état polonais en 1914 et en 1916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Le Tsar précise-t-il  le les limites territoriales du futur territoire polonais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le  Tsar explique-t-il quel état polonais il souhaite créer, et si cet état  sera indépendant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Est-ce, selon vous, de la  propagande 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Les Polonais pouvaient ils croire ces annonces, sans garanties de liberté et de démocratie, ni précisions de frontières pour le futur état 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Témoignage de propagande de la Russie  pour incorporer les soldats polonais  à ses côtés.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H"/>
              </w:rPr>
              <w:t>Source : Musée de l’Armée Polonaise a Varsovie.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bigniew Piasecki-Zespół Szkół w Przecławiu-Pologn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6:00Z</dcterms:created>
  <dc:creator>Philippe Plumet</dc:creator>
  <dc:description/>
  <dc:language>en-US</dc:language>
  <cp:lastModifiedBy> </cp:lastModifiedBy>
  <dcterms:modified xsi:type="dcterms:W3CDTF">2009-07-30T17:56:00Z</dcterms:modified>
  <cp:revision>2</cp:revision>
  <dc:subject/>
  <dc:title>AXE 4 – RESSOURCES : Livres et CD-Rom</dc:title>
</cp:coreProperties>
</file>