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WSLETTER MARS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Le For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Le forum est disponible sur le site depuis le début du mois de mars. Pour y accéder, cliquez sur forum. Chaque partenaire devrait y être inscrit. Si vous n’êtes pas encore inscrit, merci de communiquer vos coordonnées (nom, prénom, e-mail) à INFOREF pour qu’on puisse procéder à votre inscription.</w:t>
      </w:r>
    </w:p>
    <w:p>
      <w:pPr>
        <w:pStyle w:val="Normal"/>
        <w:jc w:val="both"/>
        <w:rPr/>
      </w:pPr>
      <w:r>
        <w:rPr/>
        <w:t>Pour échanger, il suffit de taper votre nom et prénom tel qu’il est noté dans « partenaires », et entrer le mot de passe, qui est le même que pour les fiches de dissémination. N’hésitez pas à le redemander.</w:t>
      </w:r>
    </w:p>
    <w:p>
      <w:pPr>
        <w:pStyle w:val="Normal"/>
        <w:jc w:val="both"/>
        <w:rPr/>
      </w:pPr>
      <w:r>
        <w:rPr/>
        <w:t>Si vous souhaitez inscrire des enseignants participant au projet, vous pouvez nous envoyer leurs noms, et leurs adresses mail afin de les inscri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Le site web et le Module de 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a question  des « généralités »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i vous souhaitez que des productions très larges placées sous le titre « généralités » se retrouvent également dans certaines rubriques, c’est à </w:t>
      </w:r>
      <w:r>
        <w:rPr>
          <w:u w:val="single"/>
        </w:rPr>
        <w:t>vous</w:t>
      </w:r>
      <w:r>
        <w:rPr/>
        <w:t xml:space="preserve"> de le faire dans la grille modifiée que vous allez nous envoyer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Si vous ne le faites pas, on en reste à la catégorie « généralités 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 question des langu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Le </w:t>
      </w:r>
      <w:r>
        <w:rPr>
          <w:u w:val="single"/>
        </w:rPr>
        <w:t>titre</w:t>
      </w:r>
      <w:r>
        <w:rPr/>
        <w:t xml:space="preserve"> des fiches doit être rédigé dans la langue du partenaire + une traduction en français ou anglais (l’une des deux langues de travail). </w:t>
      </w:r>
    </w:p>
    <w:p>
      <w:pPr>
        <w:pStyle w:val="Normal"/>
        <w:ind w:left="360" w:hanging="0"/>
        <w:jc w:val="both"/>
        <w:rPr/>
      </w:pPr>
      <w:r>
        <w:rPr/>
        <w:t xml:space="preserve">Le </w:t>
      </w:r>
      <w:r>
        <w:rPr>
          <w:u w:val="single"/>
        </w:rPr>
        <w:t>court résumé</w:t>
      </w:r>
      <w:r>
        <w:rPr/>
        <w:t xml:space="preserve"> du contenu doit aussi être rédigé en français ou en anglais. </w:t>
      </w:r>
    </w:p>
    <w:p>
      <w:pPr>
        <w:pStyle w:val="Normal"/>
        <w:ind w:left="360" w:hanging="0"/>
        <w:jc w:val="both"/>
        <w:rPr/>
      </w:pPr>
      <w:r>
        <w:rPr/>
        <w:t xml:space="preserve">Vous pouvez éventuellement traduire en français ou en anglais des contenus supplémentaires (ex. la totalité d’une fiche si vous le jugez intéressant) </w:t>
      </w:r>
      <w:r>
        <w:rPr>
          <w:u w:val="single"/>
        </w:rPr>
        <w:t>mais ce n’est pas obligatoir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’identification des fich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écision prise à Lille, les partenaires ont ou sont en train de travailler à une grille modifiée, il faudra mettre cela en ligne mais c’est un </w:t>
      </w:r>
      <w:r>
        <w:rPr>
          <w:u w:val="single"/>
        </w:rPr>
        <w:t>énorme</w:t>
      </w:r>
      <w:r>
        <w:rPr/>
        <w:t xml:space="preserve"> travail et il faut donc envisager la manière la plus efficace de le fai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que partenaire doit envoyer le plus rapidement possible sa </w:t>
      </w:r>
      <w:r>
        <w:rPr>
          <w:u w:val="single"/>
        </w:rPr>
        <w:t>grille modifiée</w:t>
      </w:r>
      <w:r>
        <w:rPr/>
        <w:t xml:space="preserve"> et finalisée en tenant compte des décisions prises : titres en deux langues (origine + une langue de travail), identifications complétées (sujet, auteur, institution, pays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/>
        <w:t xml:space="preserve">Chaque partenaire doit envoyer le plus rapidement possible les </w:t>
      </w:r>
      <w:r>
        <w:rPr>
          <w:u w:val="single"/>
        </w:rPr>
        <w:t>résumés</w:t>
      </w:r>
      <w:r>
        <w:rPr/>
        <w:t xml:space="preserve"> de ses fiches (français ou anglais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odifications et compléments du mod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Le module est appelé à être modifié et corrigé sur base des éléments suivants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« lecture critique » demandée aux partenaires 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les fiches d’évaluation du site et du module.</w:t>
      </w:r>
    </w:p>
    <w:p>
      <w:pPr>
        <w:pStyle w:val="Normal"/>
        <w:ind w:left="360" w:hanging="0"/>
        <w:jc w:val="both"/>
        <w:rPr/>
      </w:pPr>
      <w:r>
        <w:rPr/>
        <w:t>Les compléments : même si c’est assez lourd techniquement, le module doit rester « ouvert » pour permettre de combler les « vides » qui ont été relevés (voir le tableau en annex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« lecture critique » du site et du module par les parten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haque partenaire est invité à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ever les éventuels problèmes techniques (documents non accessibles, liens ne fonctionnant pas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er la lisibilité du site et les facilités de navig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er le contenu : tous les aspects sont-ils traités, et si non, lesquels doivent encore être traités en priorité ? Si c’est le cas, vous pouvez nous envoyer de nouvelles fiches abordant ces thèmes non traités, ou des liens vers des sites proposant des documents et/ou des pistes d’exploitation pédagog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érifier si la dimension des « regards croisés » est bien présente dans les ressources proposées et leur organisation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’évaluation du site et du module par les enseign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Les questionnaires d’évaluation sont opérationnels dans les trois langues (français, allemand, anglais). La phase d’évaluation peut maintenant commencer. Les fiches d’évaluation destinées aux enseignants / futurs enseignants doivent nous être retournées pour le 1</w:t>
      </w:r>
      <w:r>
        <w:rPr>
          <w:vertAlign w:val="superscript"/>
        </w:rPr>
        <w:t>er</w:t>
      </w:r>
      <w:r>
        <w:rPr/>
        <w:t xml:space="preserve"> mai (cf. le compte rendu du comité de pilotage à Lil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 « mode d’emploi » pour le modul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fin de faciliter l’utilisation du module, un manuel / mode d’emploi, insistant sur la méthodologie des « regard croisés » pourrait être proposé aux enseignants. Il permettrait également d’apporter des précisions sur les quatre grandes parties du module, en mettant en parallèle, et en « croisant les regards » sur  certains documents présentés à titre d’exemple. Ce travail ne peut être fait uniquement par les membres du comité technique. Ici aussi nous attendons vos remarques, suggestions et proposit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nd démarrer l’adaptation du site et comment procéd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ne peut attendre trop longtemps pour des questions de délais techni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tructure globale du module et du site ne peut plus être remise en ca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 peut faire immédiatement les </w:t>
      </w:r>
      <w:r>
        <w:rPr>
          <w:u w:val="single"/>
        </w:rPr>
        <w:t>adaptations ponctuelles</w:t>
      </w:r>
      <w:r>
        <w:rPr/>
        <w:t xml:space="preserve"> sur base des décisions de Lille (ex. modifications des logos) ou des remarques issues de la lecture critique (ex. une faute dans un titre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mise en ligne des </w:t>
      </w:r>
      <w:r>
        <w:rPr>
          <w:u w:val="single"/>
        </w:rPr>
        <w:t>grilles modifiées</w:t>
      </w:r>
      <w:r>
        <w:rPr/>
        <w:t xml:space="preserve"> par les partenaires se fera dès qu’INFOREF pourra disposer de documents finalisés et qui ne seront plus modifiés car cela représente un travail import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</w:t>
      </w:r>
      <w:r>
        <w:rPr>
          <w:u w:val="single"/>
        </w:rPr>
        <w:t>compléments</w:t>
      </w:r>
      <w:r>
        <w:rPr/>
        <w:t xml:space="preserve"> (résultats de l’évaluation, fiches supplémentaires et, comme proposé, mode d’emploi du module et explication des rubriques) seront ajoutés ultérieuremen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- Comité de pilotage final : Historial de la Grande Guerr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éronne, 18 et 19 septembr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otre dernier comité de pilotage aura lieu à l’Historial de la grande Guerre, à Péronne.</w:t>
      </w:r>
    </w:p>
    <w:p>
      <w:pPr>
        <w:pStyle w:val="Normal"/>
        <w:jc w:val="both"/>
        <w:rPr/>
      </w:pPr>
      <w:r>
        <w:rPr/>
        <w:t xml:space="preserve">L’offre hôtelière étant limitée à proximité de l’Historial, nous vous demandons de nous préciser </w:t>
      </w:r>
      <w:r>
        <w:rPr>
          <w:b/>
          <w:bCs/>
          <w:u w:val="single"/>
        </w:rPr>
        <w:t>au plus vite</w:t>
      </w:r>
      <w:r>
        <w:rPr/>
        <w:t xml:space="preserve"> vos souhaits de réservation de chambres. </w:t>
      </w:r>
    </w:p>
    <w:p>
      <w:pPr>
        <w:pStyle w:val="Normal"/>
        <w:jc w:val="both"/>
        <w:rPr/>
      </w:pPr>
      <w:r>
        <w:rPr/>
        <w:t xml:space="preserve">L’hôtel que nous avons choisi se trouve à quelques minutes à pied de l’historial. Il ne possède que 40 chambres : </w:t>
      </w:r>
      <w:hyperlink r:id="rId2">
        <w:r>
          <w:rPr>
            <w:rStyle w:val="InternetLink"/>
          </w:rPr>
          <w:t>http://www.bestwestern.fr/fiche_hotel.jsp?HotelCode=93596&amp;sob=A4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Vous pouvez consulter la fiche de l’hôtel et les informations pour arriver à Péronne en cliquant sur le lien précédent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western.fr/fiche_hotel.jsp?HotelCode=93596&amp;sob=A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3:00Z</dcterms:created>
  <dc:creator> </dc:creator>
  <dc:description/>
  <cp:keywords/>
  <dc:language>en-US</dc:language>
  <cp:lastModifiedBy>Lesage</cp:lastModifiedBy>
  <dcterms:modified xsi:type="dcterms:W3CDTF">2009-03-27T09:13:00Z</dcterms:modified>
  <cp:revision>2</cp:revision>
  <dc:subject/>
  <dc:title>NEWSLETTER MARS 2009</dc:title>
</cp:coreProperties>
</file>