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EWSLETTER AV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Le For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appel : Le forum est disponible sur le site depuis le début du mois de mars. Pour y accéder, cliquez sur forum. Pour échanger, il suffit de taper votre nom et prénom tel qu’il est noté dans « partenaires », et entrer le mot de passe, qui est le même que pour les fiches de dissémination. N’hésitez pas à le redemander.</w:t>
      </w:r>
    </w:p>
    <w:p>
      <w:pPr>
        <w:pStyle w:val="Normal"/>
        <w:jc w:val="both"/>
        <w:rPr/>
      </w:pPr>
      <w:r>
        <w:rPr/>
        <w:t>Si vous souhaitez inscrire des enseignants participant au projet, vous pouvez nous envoyer leurs noms, et leurs adresses mail afin de les inscri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Le site web et le Module de 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’identification des fich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Comme indiqué dans la newsletter de mars,chaque partenaire doit envoyer </w:t>
      </w:r>
      <w:r>
        <w:rPr>
          <w:b/>
          <w:bCs/>
          <w:color w:val="FF0000"/>
        </w:rPr>
        <w:t>pour le 15 mai</w:t>
      </w:r>
      <w:r>
        <w:rPr/>
        <w:t xml:space="preserve"> sa </w:t>
      </w:r>
      <w:r>
        <w:rPr>
          <w:u w:val="single"/>
        </w:rPr>
        <w:t>grille modifiée</w:t>
      </w:r>
      <w:r>
        <w:rPr/>
        <w:t xml:space="preserve"> et finalisée en tenant compte des décisions prises lors de notre comité de pilotage à Lille : titres en deux langues (origine + une langue de travail), identifications complétées (sujet, auteur, institution, pays)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</w:rPr>
        <w:t>Passé cette date du 15 mai</w:t>
      </w:r>
      <w:r>
        <w:rPr/>
        <w:t>, il sera impossible, pour des raisons de délais techniques,  de mettre en ligne les documents produits.</w:t>
      </w:r>
    </w:p>
    <w:p>
      <w:pPr>
        <w:pStyle w:val="Normal"/>
        <w:ind w:left="360" w:hanging="0"/>
        <w:jc w:val="both"/>
        <w:rPr/>
      </w:pPr>
      <w:r>
        <w:rPr/>
        <w:t xml:space="preserve">Les grilles finalisées ne pourront plus être modifiées. </w:t>
      </w:r>
    </w:p>
    <w:p>
      <w:pPr>
        <w:pStyle w:val="Normal"/>
        <w:ind w:left="360" w:hanging="0"/>
        <w:jc w:val="both"/>
        <w:rPr/>
      </w:pPr>
      <w:r>
        <w:rPr/>
        <w:t xml:space="preserve">Pour toute question concernant ce délai, et la mise en forme des grilles tel que nous l’avions décidé à Lille, n’hésitez pas à nous contacter au plus vit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« lecture critique » du site et du module par les parten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appel : Chaque partenaire est invité à nous indiquer les éventuels problèmes techniques (accessibilité des documents, liens ne fonctionnant pas…), problèmes de langue ou aut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’évaluation du site et du module par les enseign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appel. Les fiches d’évaluation destinées aux enseignants / futurs enseignants doivent nous être retournées pour le 1</w:t>
      </w:r>
      <w:r>
        <w:rPr>
          <w:vertAlign w:val="superscript"/>
        </w:rPr>
        <w:t>er</w:t>
      </w:r>
      <w:r>
        <w:rPr/>
        <w:t xml:space="preserve"> mai (cf. le compte rendu du comité de pilotage à Lille).</w:t>
      </w:r>
    </w:p>
    <w:p>
      <w:pPr>
        <w:pStyle w:val="Normal"/>
        <w:ind w:left="360" w:hanging="0"/>
        <w:jc w:val="both"/>
        <w:rPr/>
      </w:pPr>
      <w:r>
        <w:rPr/>
        <w:t>De nombreux partenaires ne nous ont pas encore fait parvenir. Cela devient urgent.</w:t>
      </w:r>
    </w:p>
    <w:p>
      <w:pPr>
        <w:pStyle w:val="Normal"/>
        <w:ind w:left="360" w:hanging="0"/>
        <w:jc w:val="both"/>
        <w:rPr/>
      </w:pPr>
      <w:r>
        <w:rPr/>
        <w:t>Vous pouvez encore nous les envoyer jusqu’au 15 mai. Ensuite, elles ne pourront plus être prises en comp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- Aspects administratifs et financie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e 4</w:t>
      </w:r>
      <w:r>
        <w:rPr>
          <w:vertAlign w:val="superscript"/>
        </w:rPr>
        <w:t>ème</w:t>
      </w:r>
      <w:r>
        <w:rPr/>
        <w:t xml:space="preserve"> partie de la subvention de la commission européenne aura lieu fin mai début juin.</w:t>
      </w:r>
    </w:p>
    <w:p>
      <w:pPr>
        <w:pStyle w:val="Normal"/>
        <w:jc w:val="both"/>
        <w:rPr/>
      </w:pPr>
      <w:r>
        <w:rPr/>
        <w:t>Il correspond à nouveau à 20% de la subvention tot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vant cet avant-dernier versement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vous faut nous envoyer vos tableaux financiers complétés, accompagnés de vos derniers justificatif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ptabilité de l’IFP vérifiera ces tableau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versement aura lieu après cette vér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 versement ne pourra également être effectué que si les grilles du module de formation tel qu’indiqué dans la partie 2 de la newsletter nous ont été envoyées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- Comité de pilotage final : Historial de la Grande Guerr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éronne, 18 et 19 septembr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Quelques indications pour notre dernier comité de pilotage.</w:t>
      </w:r>
    </w:p>
    <w:p>
      <w:pPr>
        <w:pStyle w:val="Normal"/>
        <w:jc w:val="both"/>
        <w:rPr/>
      </w:pPr>
      <w:r>
        <w:rPr/>
        <w:t xml:space="preserve">Pour les réservations de chambres, merci de nous indiquer </w:t>
      </w:r>
      <w:r>
        <w:rPr>
          <w:b/>
          <w:bCs/>
          <w:color w:val="FF0000"/>
        </w:rPr>
        <w:t>pour le 1</w:t>
      </w:r>
      <w:r>
        <w:rPr>
          <w:b/>
          <w:bCs/>
          <w:color w:val="FF0000"/>
          <w:vertAlign w:val="superscript"/>
        </w:rPr>
        <w:t>er</w:t>
      </w:r>
      <w:r>
        <w:rPr>
          <w:b/>
          <w:bCs/>
          <w:color w:val="FF0000"/>
        </w:rPr>
        <w:t xml:space="preserve"> juin</w:t>
      </w:r>
      <w:r>
        <w:rPr/>
        <w:t xml:space="preserve"> vos souhaits (nombre de personnes et types de chambres).</w:t>
      </w:r>
    </w:p>
    <w:p>
      <w:pPr>
        <w:pStyle w:val="Normal"/>
        <w:jc w:val="both"/>
        <w:rPr/>
      </w:pPr>
      <w:r>
        <w:rPr/>
        <w:t>Passé cette date, nous ne pourrons plus garantir le logement à l’hôtel Saint-Claude, à quelques minutes à pied de l’Historial</w:t>
      </w:r>
    </w:p>
    <w:p>
      <w:pPr>
        <w:pStyle w:val="Normal"/>
        <w:jc w:val="both"/>
        <w:rPr/>
      </w:pPr>
      <w:r>
        <w:rPr/>
        <w:t xml:space="preserve"> </w:t>
      </w:r>
      <w:r>
        <w:rPr/>
        <w:t>Rappel : vous pouvez consulter la fiche de l’hôtel et les informations pour arriver à Péronne en cliquant sur le lien suivant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bestwestern.fr/fiche_hotel.jsp?HotelCode=93596&amp;sob=A4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autre hôtel serait éventuellement disponible, plus loin du centre ville, et demanderait un déplacement en taxi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es horaires de travail seront les suivants :</w:t>
      </w:r>
    </w:p>
    <w:p>
      <w:pPr>
        <w:pStyle w:val="Normal"/>
        <w:jc w:val="both"/>
        <w:rPr/>
      </w:pPr>
      <w:r>
        <w:rPr/>
        <w:t>Vendredi 18 mai : 9H45 – 17H30 (une visite commentée par les services éducatifs de l’Historial est prévue de 15H30 à 17H30)</w:t>
      </w:r>
    </w:p>
    <w:p>
      <w:pPr>
        <w:pStyle w:val="Normal"/>
        <w:jc w:val="both"/>
        <w:rPr/>
      </w:pPr>
      <w:r>
        <w:rPr/>
        <w:t xml:space="preserve">Samedi 19 mai : 9H30 – 17H00. Une visite d’une partie du « circuit du souvenir » vous sera proposée dans l’après midi. </w:t>
      </w:r>
    </w:p>
    <w:p>
      <w:pPr>
        <w:pStyle w:val="Normal"/>
        <w:jc w:val="both"/>
        <w:rPr/>
      </w:pPr>
      <w:r>
        <w:rPr/>
        <w:t>Pour en savoir plus sur ce circuit du souvenir, vous pouvez consulter le site :</w:t>
      </w:r>
    </w:p>
    <w:p>
      <w:pPr>
        <w:pStyle w:val="Normal"/>
        <w:rPr/>
      </w:pPr>
      <w:hyperlink r:id="rId3">
        <w:r>
          <w:rPr>
            <w:rStyle w:val="InternetLink"/>
          </w:rPr>
          <w:t>www.somme14-18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stern.fr/fiche_hotel.jsp?HotelCode=93596&amp;sob=A46" TargetMode="External"/><Relationship Id="rId3" Type="http://schemas.openxmlformats.org/officeDocument/2006/relationships/hyperlink" Target="http://www.somme14-1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0:00Z</dcterms:created>
  <dc:creator> </dc:creator>
  <dc:description/>
  <dc:language>en-US</dc:language>
  <cp:lastModifiedBy> </cp:lastModifiedBy>
  <dcterms:modified xsi:type="dcterms:W3CDTF">2009-04-28T12:07:00Z</dcterms:modified>
  <cp:revision>14</cp:revision>
  <dc:subject/>
  <dc:title>NEWSLETTER MARS 2009</dc:title>
</cp:coreProperties>
</file>