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wsletter novembre 2OO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 Module de form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me indiqué dans la newsletter précédente, nous sommes actuellement dans la phase 3 du projet : Expérimentation et évaluation du module auprès des groupes cibles dans les pays partenaires (octobre 2OO8 – février 2OO9).</w:t>
      </w:r>
    </w:p>
    <w:p>
      <w:pPr>
        <w:pStyle w:val="Normal"/>
        <w:rPr/>
      </w:pPr>
      <w:r>
        <w:rPr/>
        <w:t>Le site va donc sous peu évoluer (voir point suivant).</w:t>
      </w:r>
    </w:p>
    <w:p>
      <w:pPr>
        <w:pStyle w:val="Normal"/>
        <w:rPr/>
      </w:pPr>
      <w:r>
        <w:rPr/>
        <w:t xml:space="preserve">Il faut, pour cela que vous nous envoyiez </w:t>
      </w:r>
      <w:r>
        <w:rPr>
          <w:b/>
          <w:bCs/>
          <w:u w:val="single"/>
        </w:rPr>
        <w:t>au plus vite</w:t>
      </w:r>
      <w:r>
        <w:rPr/>
        <w:t xml:space="preserve"> le tableau reprenant la structure du module de formation, en y intégrant et classant vos contributions comme indiqué à V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iche d’évaluation de l’expérimentation vous sera proposée dans la newsletter de décembre.</w:t>
      </w:r>
    </w:p>
    <w:p>
      <w:pPr>
        <w:pStyle w:val="Normal"/>
        <w:rPr/>
      </w:pPr>
      <w:r>
        <w:rPr/>
        <w:t>La mise en place du module et l’expérimentation doivent impérativement être terminées pour fin février 2OO9 avant de commencer la phase 4 : adaptation et mise au point définitive du module sur base des résultats de l’expérimentation, et finalisation du produit sur ces différents supports.</w:t>
      </w:r>
    </w:p>
    <w:p>
      <w:pPr>
        <w:pStyle w:val="Normal"/>
        <w:rPr/>
      </w:pPr>
      <w:r>
        <w:rPr/>
        <w:t>En cas de difficultés pour compléter ce tableau, n’hésitez pas à nous contacter. Nous vous enverrons comme exemple des tableaux partiellement, ou totalement complé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toujours, et c’est souhaitable, nous envoyer des participations : fiches musées, fiche ressources, documents à exploiter…Le site, et le module de formation, doivent  s’enrichir jusqu’en juin 2OO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- Evolution du si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me prévu, le site va évoluer. INFOREF y travaille, et le site nouvelle version sera disponible d’ici un bon mois (mi-décembre 2OO8).</w:t>
      </w:r>
    </w:p>
    <w:p>
      <w:pPr>
        <w:pStyle w:val="Normal"/>
        <w:rPr/>
      </w:pPr>
      <w:r>
        <w:rPr/>
        <w:t>La première page d’accueil présentera le logo du projet, les renseignements légaux (commission européenne) et des onglets permettant de choisir la langue : Français / Anglais / Allemand / Roumain / Italien / Polonais.</w:t>
      </w:r>
    </w:p>
    <w:p>
      <w:pPr>
        <w:pStyle w:val="Normal"/>
        <w:rPr/>
      </w:pPr>
      <w:r>
        <w:rPr/>
        <w:t>Après avoir choisi la langue, s’ouvrira la seconde page d’accueil sur le modèle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72"/>
        <w:gridCol w:w="783"/>
        <w:gridCol w:w="1194"/>
        <w:gridCol w:w="1505"/>
        <w:gridCol w:w="1361"/>
        <w:gridCol w:w="1383"/>
        <w:gridCol w:w="14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énemen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éristiqu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équen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ph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xes de travail</w:t>
            </w:r>
          </w:p>
        </w:tc>
        <w:tc>
          <w:tcPr>
            <w:tcW w:w="7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ésumé du projet à partir du texte du fold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ière mise à jour 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connexion 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ace partenair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quête élève</w:t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um</w:t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let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éminati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us avons besoin de votre contribution pour traduire cette page d’accue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e nous envoyer cette traduction dès que possible, l’IFP se chargeant de la traduction anglaise.</w:t>
      </w:r>
    </w:p>
    <w:p>
      <w:pPr>
        <w:pStyle w:val="Normal"/>
        <w:rPr/>
      </w:pPr>
      <w:r>
        <w:rPr/>
        <w:t xml:space="preserve">Le résumé du projet étant extrait du folder, nous l’avons déjà dans toutes les langues du partenari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– Questionnaire élèv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questionnaire est depuis plus d’un mois disponible dans toutes les langues.</w:t>
      </w:r>
    </w:p>
    <w:p>
      <w:pPr>
        <w:pStyle w:val="Normal"/>
        <w:rPr/>
      </w:pPr>
      <w:r>
        <w:rPr/>
        <w:t>Le « mode d’emploi » a été précisé dans la newsletter précédente. Plusieurs classes belges et françaises y ont répondu à ce jour, et les résultats sont accessibles sur le site.</w:t>
      </w:r>
    </w:p>
    <w:p>
      <w:pPr>
        <w:pStyle w:val="Normal"/>
        <w:rPr/>
      </w:pPr>
      <w:r>
        <w:rPr/>
        <w:t>Nous attendons  les participations des écoles participantes des autres pays, si possible avant la fin de l’année.</w:t>
      </w:r>
    </w:p>
    <w:p>
      <w:pPr>
        <w:pStyle w:val="Normal"/>
        <w:rPr/>
      </w:pPr>
      <w:r>
        <w:rPr/>
        <w:t>Là aussi, si vous souhaitez plus d’informations, n’hésitez pas à nous contacter (en attendant l’ouverture du forum sur le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54:00Z</dcterms:created>
  <dc:creator>ifp-1418</dc:creator>
  <dc:description/>
  <cp:keywords/>
  <dc:language>en-US</dc:language>
  <cp:lastModifiedBy>Lesage</cp:lastModifiedBy>
  <dcterms:modified xsi:type="dcterms:W3CDTF">2008-11-12T11:03:00Z</dcterms:modified>
  <cp:revision>8</cp:revision>
  <dc:subject/>
  <dc:title>Newsletter novembre 2OO8</dc:title>
</cp:coreProperties>
</file>