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AXE 3 : Gedenkorte / Sit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>Beschreibung / Informationen / informati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raktische Hinweise: Kriegerdenkmäler / Monuments aux mort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dresses : Fréhel, Le Faou, Bretagne, Franc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76930" cy="503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503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egerdenkmal/ Monument aux morts Fréhel/ Bretagn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ür die Toten der beiden Weltkriege / Pour les morts des deux guerres mondi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20185" cy="598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598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Kriegerdenkmal Le Faou, Bretagne / France</w:t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tos / Photos: Joachim Pollmar, Niddatal, Allemagne / Deutschl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 xml:space="preserve">Nutzung und Integration in den Unterrich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Einbeziehung in den Unterricht / Pistes de trav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Beschreiben Sie die Gestaltung beider Kriegerdenkmäler, besonders der Plastiken der Soldaten. Welchen Moment der militärischen Tätigkeit zeigen si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Was bedeutet es, dass die Denkmäler sich vor den Kirchen befin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Interpretieren Sie beim Denkmal in Le Faou die Inschrift: „Faou à ses morts glorieux“ („Le Faou seinen ruhmreichen Toten“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Vergleichen Sie diese beiden französischen Kriegerdenkmäler mit anderen Beispielen aus diesem Projekt, zum Beispiel aus Deutschland.</w:t>
            </w:r>
          </w:p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fr-CH"/>
              </w:rPr>
            </w:pPr>
            <w:r>
              <w:rPr>
                <w:iCs/>
                <w:lang w:val="fr-CH"/>
              </w:rPr>
              <w:t>Décrivez la conception des deux monuments aux morts, en particulier les statues des soldats. Elles représentent quels moments de l’activité militair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fr-CH"/>
              </w:rPr>
            </w:pPr>
            <w:r>
              <w:rPr>
                <w:iCs/>
                <w:lang w:val="fr-CH"/>
              </w:rPr>
              <w:t>Quel est le sens de la construction des monuments devant les églises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fr-CH"/>
              </w:rPr>
              <w:t>Interprétation du texte du monument au Faou : « Faou à ses morts glorieux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fr-CH"/>
              </w:rPr>
            </w:pPr>
            <w:r>
              <w:rPr>
                <w:iCs/>
                <w:lang w:val="fr-CH"/>
              </w:rPr>
              <w:t>Comparez ces deux monuments aux morts avec d’autres exemples de ce projet, par exemple de l’Allemagne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gegeben durch / introduit par Jürgen Kummetat, Universität Augsbu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5:00Z</dcterms:created>
  <dc:creator> </dc:creator>
  <dc:description/>
  <dc:language>en-US</dc:language>
  <cp:lastModifiedBy> </cp:lastModifiedBy>
  <cp:lastPrinted>2008-01-30T17:54:00Z</cp:lastPrinted>
  <dcterms:modified xsi:type="dcterms:W3CDTF">2009-05-22T17:05:00Z</dcterms:modified>
  <cp:revision>2</cp:revision>
  <dc:subject/>
  <dc:title>AXE 3 : musées, sites, parcours</dc:title>
</cp:coreProperties>
</file>