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>
          <w:trHeight w:val="2157" w:hRule="atLeast"/>
        </w:trPr>
        <w:tc>
          <w:tcPr>
            <w:tcW w:w="4570" w:type="dxa"/>
            <w:tcBorders/>
          </w:tcPr>
          <w:p>
            <w:pPr>
              <w:pStyle w:val="TextBody"/>
              <w:jc w:val="left"/>
              <w:rPr>
                <w:color w:val="800000"/>
                <w:sz w:val="24"/>
                <w:lang w:val="en-GB"/>
              </w:rPr>
            </w:pPr>
            <w:r>
              <w:rPr>
                <w:color w:val="800000"/>
                <w:sz w:val="24"/>
                <w:lang w:val="en-GB"/>
              </w:rPr>
              <w:t>Final Steering Committee</w:t>
            </w:r>
          </w:p>
          <w:p>
            <w:pPr>
              <w:pStyle w:val="TextBody"/>
              <w:jc w:val="left"/>
              <w:rPr>
                <w:color w:val="800000"/>
                <w:sz w:val="24"/>
                <w:lang w:val="en-GB"/>
              </w:rPr>
            </w:pPr>
            <w:r>
              <w:rPr>
                <w:color w:val="800000"/>
                <w:sz w:val="24"/>
                <w:lang w:val="en-GB"/>
              </w:rPr>
            </w:r>
          </w:p>
          <w:p>
            <w:pPr>
              <w:pStyle w:val="TextBody"/>
              <w:jc w:val="left"/>
              <w:rPr>
                <w:color w:val="800000"/>
                <w:sz w:val="24"/>
                <w:lang w:val="en-GB"/>
              </w:rPr>
            </w:pPr>
            <w:r>
              <w:rPr>
                <w:color w:val="800000"/>
                <w:sz w:val="24"/>
                <w:lang w:val="en-GB"/>
              </w:rPr>
            </w:r>
          </w:p>
          <w:p>
            <w:pPr>
              <w:pStyle w:val="TextBody"/>
              <w:jc w:val="left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Péronne, France</w:t>
            </w:r>
          </w:p>
          <w:p>
            <w:pPr>
              <w:pStyle w:val="TextBody"/>
              <w:jc w:val="left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TextBody"/>
              <w:jc w:val="left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800000"/>
                <w:sz w:val="24"/>
              </w:rPr>
              <w:t>18 and 19 September 2009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4"/>
                <w:lang w:val="de-DE"/>
              </w:rPr>
            </w:pPr>
            <w:r>
              <w:rPr>
                <w:rFonts w:cs="Arial" w:ascii="Arial" w:hAnsi="Arial"/>
                <w:color w:val="800000"/>
                <w:sz w:val="24"/>
                <w:lang w:val="de-DE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drawing>
                <wp:inline distT="0" distB="0" distL="0" distR="0">
                  <wp:extent cx="3010535" cy="195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«The love of war is so deeply rooted in the heart of men, so that after national wars, civil wars are feared » René QUINTON, </w:t>
      </w:r>
      <w:r>
        <w:rPr>
          <w:rFonts w:cs="Arial" w:ascii="Arial" w:hAnsi="Arial"/>
          <w:i/>
          <w:lang w:val="en-GB"/>
        </w:rPr>
        <w:t xml:space="preserve">Maximes sur la guerre,(Maxims on war) </w:t>
      </w:r>
      <w:r>
        <w:rPr>
          <w:rFonts w:cs="Arial" w:ascii="Arial" w:hAnsi="Arial"/>
          <w:lang w:val="en-GB"/>
        </w:rPr>
        <w:t>collection Les Cahiers verts, Paris, 1930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wo world wars later, The Belgians, French, German, Austrians, Italians, </w:t>
        <w:tab/>
        <w:t xml:space="preserve">Poles and Romanians went to the end of the « Crossing Views adventure » whose beginnings dated back 2004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eering Committee of the Project: Crossing views on 14-18 held at Peronne in September 2009 has just put an end to this transnational enterprise. (temporarily?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eting agenda Friday 18th September 2009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Presentation and adoption of the training module directions for u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Presentation of module resources exploitation track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Elements of analysis on the pupil questionnaire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- Visit of the Historia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eting agenda Saturday 19th September 2009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- Dissemin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Long term exploitation of the site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- Circuit battle of the Somm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remark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hoice of the site where the last committee was held (Historial in Peronne) is fully justified within the project « Crossing views »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u w:val="none"/>
        </w:rPr>
      </w:pPr>
      <w:r>
        <w:rPr/>
        <w:t>EXTERNAL EVALUATION</w:t>
      </w:r>
    </w:p>
    <w:p>
      <w:pPr>
        <w:pStyle w:val="TextBodyIndent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ons for us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ation of the directions for use proposed by the AEDE that has included the modifications since the last technical committee, especially a standardization of references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directions for use still present the difficulty of translating long text for some of our partners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t it had been recalled at the steering committed in March 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nd 7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in Lille that each partner had to decide what needed to be translated and achieved this translation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indispensable elements such as the structure of the module must absolutely be translated by everyone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other partners, conversely, the problem of translation is an asset. The use of other languages allows an opening towards schools with international vocations or a pluridisciplinary approach in conventional schools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GB"/>
        </w:rPr>
        <w:t xml:space="preserve">The module, thanks to the multilingual and pluriformal documents that cannot be hardly found in national handbooks offers a unique opportunity of a broader view. 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ignificant presence of iconographic documents enables to circumvent the difficulties posed by the use of multiple languages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rections for use that are necessary to prompt the user to move in the diversity of resources was adopted unanimously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directions for use match the stated objectives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ROSSING VIEWS : a method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is no settled definition of the concept of crossing views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ext the Romanian partner presented to us is also adopted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indeed necessary to initiate reflection on the crossing views concept which is an innovative educational approach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first contribution should be in the module and on the forum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Examples of exploitatio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rtners are invited to present exploitation tracks of the modul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These tracks reflect the involvement of each partner in the whole project. </w:t>
      </w:r>
      <w:r>
        <w:rPr>
          <w:rFonts w:cs="Arial" w:ascii="Arial" w:hAnsi="Arial"/>
        </w:rPr>
        <w:t>Their contents like their impacts are variabl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user is confronted with a multiplicity of documentary sources:  either official (curriculum) or not, types, origins or different historical times.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proposed to better identify the level and the age of the users of the modules documents. A classification by type, theme or origin of the material might be appropriate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GB"/>
        </w:rPr>
        <w:t>It is mainly required to multiply the “lesson plans” taking into account the necessity to get out of a national short-sighted view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primary justification for a crossing view approach involves the establishment of a European historical consciousness.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« crossing views » projected onto future generations are the door to the development of humanistic values and democratic attitudes by a reflection on the past and the future of Europe.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European citizenship is rooted in the acceptance of different viewpoints, a broadening of a vision of history in relation to each other.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module serves as an example of many possibilities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s dissemination both towards universities and educational structures is consistent with the crossing view approach.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issemin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GB"/>
        </w:rPr>
        <w:t xml:space="preserve">In the short term, each partner is asked to complete 10 sheets by September 30th. </w:t>
      </w:r>
      <w:r>
        <w:rPr>
          <w:rFonts w:cs="Arial" w:ascii="Arial" w:hAnsi="Arial"/>
        </w:rPr>
        <w:t>They can add newspaper articles if a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medium term, the partners plan several levels of extension. Their desire to continue the search for educational materials is unanimous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irst World War period can be tackled within an intergenerational memory relationship, but it must be incorporated essentially in the training for future teachers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not, the participants wish to widen the cooperation of the pupils exchange. The comparative approach can be proposed thanks to the richness of the documents in the module.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can invite teachers to use the module showing the interaction of the educational trail between the existing module and the external educational material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considered that it is necessary to go beyond Eurocentrism and look elsewhere since the conflict was global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pening to further resources more pluridisciplanary such as music or sciences is essential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GB"/>
        </w:rPr>
        <w:t>Moreover, it is possible to create material with other teachers, including new national partners and even extend thematic to other conflicts like the Second World War. To put it in a nutshell, it would be interesting to export the « crossing views » methodology.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he Foru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The debate about using the forum is about the eternal questions of this tool 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too open, the content might veer onto slippery ground…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too close, it lacks interactivity between users.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eeting agrees with the use of a password owned only by partners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Analysis of the pupil survey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lack of time and despite the agenda, the analysis made by M. Plumet was not presented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GB"/>
        </w:rPr>
        <w:t xml:space="preserve">It enabled to orientate the contributions of resources towards what lacked, and refine the model of the use of the module and open the issue on contents assessment. 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Highlighting the strong and weak points.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Strong points</w:t>
      </w:r>
      <w:r>
        <w:rPr>
          <w:rFonts w:cs="Arial" w:ascii="Arial" w:hAnsi="Arial"/>
        </w:rPr>
        <w:t xml:space="preserve"> :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choice of the place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GB"/>
        </w:rPr>
        <w:t>- richness of  documentation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GB"/>
        </w:rPr>
        <w:t>- the awareness that working together is possible despite the initial difficulties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educational opportunities of the crossing views approach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adoption of the directions for use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Weak points</w:t>
      </w:r>
      <w:r>
        <w:rPr>
          <w:rFonts w:cs="Arial" w:ascii="Arial" w:hAnsi="Arial"/>
        </w:rPr>
        <w:t> 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translation of the texts into all partners’languages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Some exploitation model are still to be developed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To make the practical approach adopt by schools is to be achieved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Time management during the committees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 Balance betweens visits and plenary sessions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sire to continue is always expressed between partners of a common project, who learned to like each other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erm of extension, unfortunately Inforef will have no available staff after September 30th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IFP could occasionally take it over, especially to facilitate the access to the forum.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chel Hero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rgé de mi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unauté français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ternal Evaluator.</w:t>
      </w:r>
    </w:p>
    <w:sectPr>
      <w:type w:val="nextPage"/>
      <w:pgSz w:w="11906" w:h="16838"/>
      <w:pgMar w:left="1417" w:right="141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9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12:00Z</dcterms:created>
  <dc:creator>CFWB</dc:creator>
  <dc:description/>
  <cp:keywords/>
  <dc:language>en-US</dc:language>
  <cp:lastModifiedBy>User</cp:lastModifiedBy>
  <dcterms:modified xsi:type="dcterms:W3CDTF">2009-11-18T15:12:00Z</dcterms:modified>
  <cp:revision>2</cp:revision>
  <dc:subject/>
  <dc:title>Comité de pilotage final</dc:title>
</cp:coreProperties>
</file>