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1918, la Grande Guerre s’achèv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/ du Cd-rom :</w:t>
            </w:r>
          </w:p>
          <w:p>
            <w:pPr>
              <w:pStyle w:val="Normal"/>
              <w:rPr/>
            </w:pPr>
            <w:r>
              <w:rPr/>
              <w:t xml:space="preserve">Titre : </w:t>
            </w:r>
            <w:r>
              <w:rPr>
                <w:i/>
              </w:rPr>
              <w:t>1918, la Grande Guerre s’achève</w:t>
            </w:r>
          </w:p>
          <w:p>
            <w:pPr>
              <w:pStyle w:val="Normal"/>
              <w:rPr/>
            </w:pPr>
            <w:r>
              <w:rPr/>
              <w:t>Auteur(s) :</w:t>
            </w:r>
          </w:p>
          <w:p>
            <w:pPr>
              <w:pStyle w:val="Normal"/>
              <w:rPr/>
            </w:pPr>
            <w:r>
              <w:rPr/>
              <w:t xml:space="preserve">Edition : Dossier téléchargeable sur le site de la Documentation française 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ladocumentationfrancaise.fr/dossiers/premiere-guerre-mondiale/index.s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née :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ype </w:t>
            </w:r>
            <w:r>
              <w:rPr>
                <w:b/>
              </w:rPr>
              <w:t xml:space="preserve">: </w:t>
            </w:r>
            <w:r>
              <w:rPr/>
              <w:t>dossier information et pédagogique à télécharg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u : sujets traités 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Ce dossier propose des contenus informatifs sur les thèmes suivants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Un si lourd bilan : pertes humaines et matérielles, transformations territoriales, bouleversements politiques, changements économiques et financiers, remise en cause des valeurs moral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Une guerre totale, le sort des civils : invasion, bombardement, séparation, solitude et deuil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Les monuments aux morts, mémoire de la guerre : à nommer (= les inscriptions sur les monuments), croire combattre travailler, des lieux de regrets, le culte du soldat inconnu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Outre les textes informatifs, le dossier offre des ressources documentaires (cartes, graphiques, textes, statistiques) utilisables en classe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hronologie de la déclaration de guerre aux traités de paix (1914-1920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artes du front en 1914 et 1918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ableau : mobilisés, tués et blessé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Graphiques : les conséquences démographiques de la guerre (évolution du taux de natalité, pyramides des âges en Allemagne  et en France dans l’entre-deux guerres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extes : Clémenceau annonçant l’armistice à la chambre des députés et extraits de la convention d’armistice du 11 novembre 1918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Le dossier est complété par une bibliographie et une recension de sites internet français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 dossier ne propose pas de pistes pédagogiques mais les textes informatifs constituent une base intéressante pour traiter certains aspects du conflit et de l’après-guerre. Les documents assez « classiques » proposés (cartes, chronologie, pyramides des âges, etc.) peuvent être aisément utilisés en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ecension des sites internet permet de poursuivre la recherc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Auteur de la fiche : Philippe Plu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ocumentationfrancaise.fr/dossiers/premiere-guerre-mondiale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04:00Z</dcterms:created>
  <dc:creator>Philippe Plumet</dc:creator>
  <dc:description/>
  <dc:language>en-US</dc:language>
  <cp:lastModifiedBy> </cp:lastModifiedBy>
  <dcterms:modified xsi:type="dcterms:W3CDTF">2009-02-10T19:04:00Z</dcterms:modified>
  <cp:revision>2</cp:revision>
  <dc:subject/>
  <dc:title>AXE 4 – RESSOURCES : Livres et CD-Rom</dc:title>
</cp:coreProperties>
</file>