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XE 3 : musées, sites, parcours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Description / Informations pratiques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seignements pratiques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om du parcours : </w:t>
            </w:r>
            <w:r>
              <w:rPr>
                <w:b/>
                <w:bCs/>
                <w:u w:val="single"/>
              </w:rPr>
              <w:t>Circuit du souvenir</w:t>
            </w:r>
          </w:p>
          <w:p>
            <w:pPr>
              <w:pStyle w:val="Normal"/>
              <w:rPr/>
            </w:pPr>
            <w:r>
              <w:rPr/>
              <w:t>Adresse / localisation : Som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ntact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Office de tourisme Pays du Coquelicot 9, rue Léon Gambetta 80300 Albe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 : 03.22.75.16.42 / Télécopie : 03.22.75.11.72</w:t>
            </w:r>
          </w:p>
          <w:p>
            <w:pPr>
              <w:pStyle w:val="Normal"/>
              <w:rPr/>
            </w:pPr>
            <w:r>
              <w:rPr/>
              <w:t>Ou</w:t>
            </w:r>
          </w:p>
          <w:p>
            <w:pPr>
              <w:pStyle w:val="Normal"/>
              <w:rPr/>
            </w:pPr>
            <w:r>
              <w:rPr/>
              <w:t>Comité du tourisme de la Somm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omme14-18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ntenu du site (en plus des contacts) :</w:t>
            </w:r>
          </w:p>
          <w:p>
            <w:pPr>
              <w:pStyle w:val="Normal"/>
              <w:rPr/>
            </w:pPr>
            <w:r>
              <w:rPr/>
              <w:t>- La Grande Guerre : contexte historique / la bataille de la Somme</w:t>
            </w:r>
          </w:p>
          <w:p>
            <w:pPr>
              <w:pStyle w:val="Normal"/>
              <w:rPr/>
            </w:pPr>
            <w:r>
              <w:rPr/>
              <w:t>- Les sites de la bataille de la Somme : Qu’est ce que le circuit du souvenir / mémoriaux / musées / vestiges</w:t>
            </w:r>
          </w:p>
          <w:p>
            <w:pPr>
              <w:pStyle w:val="Normal"/>
              <w:rPr/>
            </w:pPr>
            <w:r>
              <w:rPr/>
              <w:t>- Découvrir le circuit du souvenir : possibilité de télécharger les audio guides.</w:t>
            </w:r>
          </w:p>
          <w:p>
            <w:pPr>
              <w:pStyle w:val="Normal"/>
              <w:rPr/>
            </w:pPr>
            <w:r>
              <w:rPr/>
              <w:t>- Organiser votre séjour</w:t>
            </w:r>
          </w:p>
          <w:p>
            <w:pPr>
              <w:pStyle w:val="Normal"/>
              <w:rPr/>
            </w:pPr>
            <w:r>
              <w:rPr/>
              <w:t>- Cimetières et sépultures</w:t>
            </w:r>
          </w:p>
          <w:p>
            <w:pPr>
              <w:pStyle w:val="Normal"/>
              <w:rPr/>
            </w:pPr>
            <w:r>
              <w:rPr/>
              <w:t>- Les sites en dehors de la Somme</w:t>
            </w:r>
          </w:p>
          <w:p>
            <w:pPr>
              <w:pStyle w:val="Normal"/>
              <w:rPr/>
            </w:pPr>
            <w:r>
              <w:rPr/>
              <w:t>Le comité de tourisme de la Somme et les membres du groupe de travail « Tourisme de Mémoire » ont édité une brochure de 32 pages intitulée « Le guide de visite des champs de bataille »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u contenu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. pour un parcours : lieux visités (cimetières, monuments aux morts, lieux de combat, etc.), parcours en voiture/ autocar, pédestre, temps nécessaire, etc.</w:t>
            </w:r>
          </w:p>
          <w:p>
            <w:pPr>
              <w:pStyle w:val="Normal"/>
              <w:rPr/>
            </w:pPr>
            <w:r>
              <w:rPr/>
              <w:t xml:space="preserve">L’office du tourisme d’Albert propose une visite guidée sur différents sites du circuit du souvenir. </w:t>
            </w:r>
          </w:p>
          <w:p>
            <w:pPr>
              <w:pStyle w:val="Normal"/>
              <w:rPr/>
            </w:pPr>
            <w:r>
              <w:rPr/>
              <w:t>Le circuit, d’une durée de 2H30 en car propose les sites suivants : La grande mine de La Boisselle, un passage à Pozières, le mémorial Franco-Britannique et le centre d’interprétation de Thiepval, le parc Terre-neuvien de Beaumont-Hamel (tranchées d’origine)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rvice pédagogique</w:t>
            </w:r>
            <w:r>
              <w:rPr/>
              <w:t> :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en savoir plus sur la bataille de la Somme et les lieux de mémoire, il est intéressant de consulter par exemple  le « Guide de la Somme, 1914-1918 ; lieux de combats et de mémoire », de Jean-Pascal Soudagne, hors série de 14-18, le magasine de la Grande Guerre (128 pages).</w:t>
            </w:r>
          </w:p>
          <w:p>
            <w:pPr>
              <w:pStyle w:val="Normal"/>
              <w:rPr/>
            </w:pPr>
            <w:r>
              <w:rPr/>
              <w:t xml:space="preserve">Sommai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e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te des lieux de mémo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ignalétiqu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tion : Dans l’ombre de Verd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14-1915 : Un secteur relativement tranquil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préparatifs de la bataille de la Som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offensive franco-britanni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Somme en 1917-191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reconstr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nécropo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musées de la Som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nseignements ut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commémor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onologie de la Grande Guer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ères chronologiques de la Grande Guerre dans la Som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erci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 même auteur : Le circuit du souvenir, la Somme dans la guerre de 14-18.Editions ouest-France2005 (32 pages)</w:t>
            </w:r>
          </w:p>
          <w:p>
            <w:pPr>
              <w:pStyle w:val="Normal"/>
              <w:rPr/>
            </w:pPr>
            <w:r>
              <w:rPr/>
              <w:t>Sommair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14-1915 : La Somme dans la guer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réparation de l’offensive dans la Som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16 : L’offensive de la Somme (1</w:t>
            </w:r>
            <w:r>
              <w:rPr>
                <w:vertAlign w:val="superscript"/>
              </w:rPr>
              <w:t>er</w:t>
            </w:r>
            <w:r>
              <w:rPr/>
              <w:t xml:space="preserve"> juillet – 21 novembr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an et fin de la guer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Historial de la Grande Guerre à Péron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s pratiques et bibliograph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Utilisation et intégration dans le cours d’histoi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érience personnelle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vous avez visité le musée / le monument, si vous avez  été sur le site, décrivez votre démarche pédagogique (démarche mise au point par vous-même, dossier pédagogique, questionnaire, visite guidée…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La visite guidée s’est faite avant la visite de l’Historial de la Grande guerre à Péronne, distant de 22 kilomètres du point de départ / et de retour de la visite guidée : la place de l’hôtel de ville d’Albert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tégration dans le co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 avez-vous intégré cette activité dans vos cours consacrés à la guerre 14-18 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oint de départ, conclusion, utilisation en classe des informations recueillies, travail réalisé par les élèves, etc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La visite et le parcours ont été la conclusion du cours sur la Première Guerre Mondiale.</w:t>
            </w:r>
          </w:p>
          <w:p>
            <w:pPr>
              <w:pStyle w:val="Normal"/>
              <w:rPr/>
            </w:pPr>
            <w:r>
              <w:rPr/>
              <w:t>Les élèves ont répondus l’après midi aux questionnaires pédagogiques de l’historial, téléchargeables sur le s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n de l’expér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forts : Qualité du guide, variété des sites visité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émentarité avec la visite de l’histor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faibl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té également de visiter le musée des Abris, ou musée Somme 1916, rue Anicet Godin à Albe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www.musee-somme-1916.eu/</w:t>
              </w:r>
            </w:hyperlink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me14-18.com/" TargetMode="External"/><Relationship Id="rId3" Type="http://schemas.openxmlformats.org/officeDocument/2006/relationships/hyperlink" Target="http://www.musee-somme-1916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48:00Z</dcterms:created>
  <dc:creator> </dc:creator>
  <dc:description/>
  <dc:language>en-US</dc:language>
  <cp:lastModifiedBy> </cp:lastModifiedBy>
  <cp:lastPrinted>2008-01-30T17:54:00Z</cp:lastPrinted>
  <dcterms:modified xsi:type="dcterms:W3CDTF">2009-04-23T19:52:00Z</dcterms:modified>
  <cp:revision>8</cp:revision>
  <dc:subject/>
  <dc:title>AXE 3 : musées, sites, parcours</dc:title>
</cp:coreProperties>
</file>