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 xml:space="preserve">RESSOURCES : Livres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u livre :</w:t>
            </w:r>
          </w:p>
          <w:p>
            <w:pPr>
              <w:pStyle w:val="Normal"/>
              <w:rPr/>
            </w:pPr>
            <w:r>
              <w:rPr/>
              <w:t>Titre : La guerre des gaz 1915 1918</w:t>
            </w:r>
          </w:p>
          <w:p>
            <w:pPr>
              <w:pStyle w:val="Normal"/>
              <w:rPr/>
            </w:pPr>
            <w:r>
              <w:rPr/>
              <w:t>Auteur(s) : Paul Voivenel et Paul Mart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ition : Bernard Giovanangeli Editeu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née : 200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231 pages)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>(ex. : dictionnaire, synthèse générale, manuel, catalogue de musée ou d’exposition, recueil de documents, ouvrage consacré à un aspect particulier, atlas, et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ul Voivenel, spécialiste des maladies mentales, fut mobilisé en 1914 comme médecin major. Il fut attaché à une ambulance pour les gazés (ambulance Z). Paul Martin fut son adjoint.</w:t>
            </w:r>
          </w:p>
          <w:p>
            <w:pPr>
              <w:pStyle w:val="Normal"/>
              <w:jc w:val="both"/>
              <w:rPr/>
            </w:pPr>
            <w:r>
              <w:rPr/>
              <w:t>Ce livre reprend leurs souvenirs, publiés une première fois en 1919 aux éditions de la Renaissance du liv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sujets abordés, manière de les traiter, etc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e des matières 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lossai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éface, par le général Paul Lafargu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s gaz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yens de protection contre les gaz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gaz d’explosion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gaz suffocants, la vague de chlo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gaz vésicant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gaz vésicants, suit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l’H.O.E ; Les gaz vésicants, suit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hôpital complémentaire de Royallie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face, docteur Bernadac Marc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nombreux extraits peuvent être utilisé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livre fournit également un tableau des intoxiqués par gaz par pay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4"/>
              <w:gridCol w:w="2264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oxiqués par gaz par pays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azés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cédés par gaz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ussie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9 340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0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 340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llemagne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 000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 000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rance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000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0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 000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mpire britannique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 597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109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 706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riche- Hongrie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 000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tats-Unis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345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6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 087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alie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373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627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000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re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00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05 655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198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96 85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r en savoir plus sur le sujet, consulter le site : </w:t>
            </w:r>
            <w:hyperlink r:id="rId2">
              <w:r>
                <w:rPr>
                  <w:rStyle w:val="InternetLink"/>
                  <w:b/>
                  <w:bCs/>
                </w:rPr>
                <w:t>http://www.guerredesgaz.fr/index.htm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erredesgaz.fr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3:00Z</dcterms:created>
  <dc:creator>Philippe Plumet</dc:creator>
  <dc:description/>
  <dc:language>en-US</dc:language>
  <cp:lastModifiedBy> </cp:lastModifiedBy>
  <dcterms:modified xsi:type="dcterms:W3CDTF">2009-05-10T20:03:00Z</dcterms:modified>
  <cp:revision>5</cp:revision>
  <dc:subject/>
  <dc:title>AXE 4 – RESSOURCES : Livres et CD-Rom</dc:title>
</cp:coreProperties>
</file>