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 :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Insignes vendus lors de la « journée de l’Armée d’Afrique et des troupes coloniales » du 10 juin 191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ersonnelle Frédéric Rouss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jc w:val="both"/>
              <w:rPr/>
            </w:pPr>
            <w:r>
              <w:rPr/>
              <w:t>Les 8 insignes sont sur un support carton, avec un ruban tricolore pour les accrocher.</w:t>
            </w:r>
          </w:p>
          <w:p>
            <w:pPr>
              <w:pStyle w:val="Normal"/>
              <w:jc w:val="both"/>
              <w:rPr/>
            </w:pPr>
            <w:r>
              <w:rPr/>
              <w:t>Ils représentent différentes troupes coloniales. On y reconnaît un métropolitain, un asiatique et six africains.</w:t>
            </w:r>
          </w:p>
          <w:p>
            <w:pPr>
              <w:pStyle w:val="Normal"/>
              <w:jc w:val="both"/>
              <w:rPr/>
            </w:pPr>
            <w:r>
              <w:rPr/>
              <w:t>Au verso : le texte est le même sur les huit insign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14 : La Marne  L’Ys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15 : Batailles d’Artois et de Champag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16 : Verdun    La Som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ampagne d’orient</w:t>
            </w:r>
          </w:p>
          <w:p>
            <w:pPr>
              <w:pStyle w:val="Normal"/>
              <w:jc w:val="both"/>
              <w:rPr/>
            </w:pPr>
            <w:r>
              <w:rPr/>
              <w:t>Les dates et noms sont ceints d’une couronne de lauri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e plus grand insigne est celui d’un commissaire de journée, ici celui de la mairie du IXe  arrondissement de Pari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en savoir plus sur ces journées de guerre, il est intéressant  de compléter par les sites suivants 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rouen.iufm.fr/publication/TRAMES/trames9/TR9_DALISSON.pdf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 les journées de guerre, et en particulier sur celle du 10 juin 19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cg06.fr/culture/pdf/rr103-1988-n2-02.pdf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 les journées nationales dans les Alpes Maritim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images.google.fr/imgres?imgurl=http://www.histoire-image.org/photo/zoom/ver14_afrique_001f.jpg&amp;imgrefurl=http://www.histoire-image.org/site/zoom/zoom.php%3F%26c%3Dtroupes%2520coloniales%26d%3D1%26i%3D715%26type_analyse%3D0%26oe_zoom%3D1250&amp;usg=__-5SxvfzC2VbWhCB5erxI-szUKhw=&amp;h=1400&amp;w=917&amp;sz=231&amp;hl=fr&amp;start=1&amp;um=1&amp;tbnid=F0hityUMaoc7dM:&amp;tbnh=150&amp;tbnw=98&amp;prev=/images%3Fq%3Djourn%25C3%25A9e%2Bafrique%2Btroupes%2Bcoloniales%26hl%3Dfr%26sa%3DN%26um%3D1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 de la journée du 10 juin 19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://vads.ahds.ac.uk/large.php?pic=IWMPC12616&amp;page=1&amp;mode=boolean&amp;words=amour&amp;idSearch=boolean&amp;vadscoll=Imperial+War+Museum:+Posters+of+Conflict+-+The+Visual+Culture+of+Public+Information+and+Counter+Information</w:t>
              </w:r>
            </w:hyperlink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 de la journée du 10 juin 1917. Texte de l’affiche en français avec une traduction angla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ibilités de question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Quels sont les objectifs de ces journée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Comment étaient-elles organisée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 Quels sont les thèmes choisis ? Classez les. Que révèlent-ils du conflit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– Analysez les insignes et les deux affiches. Quelle image veut-on donner des troupes coloniale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uen.iufm.fr/publication/TRAMES/trames9/TR9_DALISSON.pdf" TargetMode="External"/><Relationship Id="rId3" Type="http://schemas.openxmlformats.org/officeDocument/2006/relationships/hyperlink" Target="http://www.cg06.fr/culture/pdf/rr103-1988-n2-02.pdf" TargetMode="External"/><Relationship Id="rId4" Type="http://schemas.openxmlformats.org/officeDocument/2006/relationships/hyperlink" Target="http://images.google.fr/imgres?imgurl=http://www.histoire-image.org/photo/zoom/ver14_afrique_001f.jpg&amp;imgrefurl=http://www.histoire-image.org/site/zoom/zoom.php%3F%26c%3Dtroupes%2520coloniales%26d%3D1%26i%3D715%26type_analyse%3D0%26oe_zoom%3D1250&amp;usg=__-5SxvfzC2VbWhCB5erxI-szUKhw=&amp;h=1400&amp;w=917&amp;sz=231&amp;hl=fr&amp;start=1&amp;um=1&amp;tbnid=F0hityUMaoc7dM:&amp;tbnh=150&amp;tbnw=98&amp;prev=/images%3Fq%3Djourn%25C3%25A9e%2Bafrique%2Btroupes%2Bcoloniales%26hl%3Dfr%26sa%3DN%26um%3D1" TargetMode="External"/><Relationship Id="rId5" Type="http://schemas.openxmlformats.org/officeDocument/2006/relationships/hyperlink" Target="http://vads.ahds.ac.uk/large.php?pic=IWMPC12616&amp;page=1&amp;mode=boolean&amp;words=amour&amp;idSearch=boolean&amp;vadscoll=Imperial+War+Museum:+Posters+of+Conflict+-+The+Visual+Culture+of+Public+Information+and+Counter+Inform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2:00Z</dcterms:created>
  <dc:creator>Philippe Plumet</dc:creator>
  <dc:description/>
  <dc:language>en-US</dc:language>
  <cp:lastModifiedBy> </cp:lastModifiedBy>
  <dcterms:modified xsi:type="dcterms:W3CDTF">2009-04-13T19:45:00Z</dcterms:modified>
  <cp:revision>4</cp:revision>
  <dc:subject/>
  <dc:title>AXE 4 – RESSOURCES : Livres et CD-Rom</dc:title>
</cp:coreProperties>
</file>