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SOURCES : Livre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éférence du livre :</w:t>
            </w:r>
          </w:p>
          <w:p>
            <w:pPr>
              <w:pStyle w:val="Normal"/>
              <w:rPr/>
            </w:pPr>
            <w:r>
              <w:rPr/>
              <w:t>Titre : Les alsaciens héroïques</w:t>
            </w:r>
          </w:p>
          <w:p>
            <w:pPr>
              <w:pStyle w:val="Normal"/>
              <w:rPr/>
            </w:pPr>
            <w:r>
              <w:rPr/>
              <w:t>Auteur(s) : Charles Guyon, inspecteur d’Académie honoraire</w:t>
            </w:r>
          </w:p>
          <w:p>
            <w:pPr>
              <w:pStyle w:val="Normal"/>
              <w:rPr/>
            </w:pPr>
            <w:r>
              <w:rPr/>
              <w:t>Edition : Les livres roses pour la jeunesse N°183 Librairie Larousse</w:t>
            </w:r>
          </w:p>
          <w:p>
            <w:pPr>
              <w:pStyle w:val="Normal"/>
              <w:rPr/>
            </w:pPr>
            <w:r>
              <w:rPr/>
              <w:t>Année : 19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Type </w:t>
            </w:r>
            <w:r>
              <w:rPr/>
              <w:t>(ex. : dictionnaire, synthèse générale, manuel, catalogue de musée ou d’exposition, recueil de documents, ouvrage consacré à un aspect particulier, atlas, etc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Collection de livres destinées à la jeunesse (série « les livres roses pour la                                jeunesse »).volume de 32 pages à 0.15 centimes. Il s’agit ici du N° 183, le 182 avait pour titre « Marsouins et cols bleus », et le 184, annoncé « pour paraître le 19 août 1916 » : « La terreur à Erzérouan ». Le livret est illustré de 11 gravu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>(sujets abordés, manière de les traiter, etc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livret présente cinq histoires d’alsaciens ayant été l’auteur d’actes de bravoure face aux allemands, toujours appelés « boches » dans le text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éface 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’Alsace et la lorraine ont été enlevées à la France à la suite de la guerre de 1870. Il y a quarante-cinq ans que les populations patriotes de ces provinces attendent avec impatience leur retour à la patrie qu’ils n’ont jamais oubliée et qu’ils aiment toujours de la même affection, malgré tous les efforts des allemand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Alsaciens parlent un patois qui ressemble à la langue allemande, mais ils sont Français de race et de cœur. La vieille a toujours eu le Rhin pour limite et déjà César, en 58 avant J.C, est allé défendre le pays appelé aujourd’hui Alsace contre l’invasion de chef germain nommé Ariovist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’alsace et la lorraine nous ont fourni, en tout temps, des généraux et des soldats illustres. Dès que l’ordre de mobilisation a été donné, en France, en 1914, les Alsaciens ont quitté, en grand nombre, leurs famille, leurs maisons, leurs biens, pour s’enrôler dans notre armée ; ils se sont exposés aux plus terribles dangers pour ne pas servir dans les rangs d’un ennemi abhorré ; beaucoup de jeunes gens ont été transportés, malgré eux, au fond de l’Allemagne, dans les régiments boches ; beaucoup ont été fusillés pour avoir voulu passer la frontièr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Alsaciens Lorrains sont de merveilleux soldats, braves, tenaces, pleins de sang-froid et de décision ; ils ont accompli des actes d’héroïsme qui ont fait l’admiration de leurs frères de France et nous avons pensé que nos petits lecteurs seraient heureux d’en connaître quelques-un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Questions 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 Comment sont présentés aux enfants les alsaciens lorrains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 Comment est présentée l’attitude des allemands, et la réaction des alsaciens lorrains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 Quel message l’auteur veut-il faire passer aux enfants français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 : L’étude peut-être complétée avec les autres documents sur le même sit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52:00Z</dcterms:created>
  <dc:creator>Philippe Plumet</dc:creator>
  <dc:description/>
  <dc:language>en-US</dc:language>
  <cp:lastModifiedBy> </cp:lastModifiedBy>
  <dcterms:modified xsi:type="dcterms:W3CDTF">2009-04-05T07:57:00Z</dcterms:modified>
  <cp:revision>6</cp:revision>
  <dc:subject/>
  <dc:title>AXE 4 – RESSOURCES : Livres et CD-Rom</dc:title>
</cp:coreProperties>
</file>