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center"/>
              <w:rPr>
                <w:b/>
                <w:b/>
                <w:bCs/>
                <w:sz w:val="36"/>
                <w:szCs w:val="36"/>
              </w:rPr>
            </w:pPr>
            <w:r>
              <w:rPr>
                <w:b/>
                <w:bCs/>
                <w:sz w:val="36"/>
                <w:szCs w:val="36"/>
              </w:rPr>
              <w:t>RESSOURCES : Livres</w:t>
            </w:r>
          </w:p>
          <w:p>
            <w:pPr>
              <w:pStyle w:val="Heading1"/>
              <w:rPr>
                <w:b w:val="false"/>
                <w:b w:val="false"/>
                <w:bCs w:val="false"/>
                <w:sz w:val="36"/>
                <w:szCs w:val="36"/>
              </w:rPr>
            </w:pPr>
            <w:r>
              <w:rPr>
                <w:b w:val="false"/>
                <w:bCs w:val="false"/>
                <w:sz w:val="36"/>
                <w:szCs w:val="36"/>
              </w:rPr>
            </w:r>
          </w:p>
          <w:p>
            <w:pPr>
              <w:pStyle w:val="Heading1"/>
              <w:rPr/>
            </w:pPr>
            <w:r>
              <w:rPr/>
              <w:t>Référence du livre :</w:t>
            </w:r>
          </w:p>
          <w:p>
            <w:pPr>
              <w:pStyle w:val="Normal"/>
              <w:rPr/>
            </w:pPr>
            <w:r>
              <w:rPr/>
              <w:t xml:space="preserve">Titre : La guerre sans galon </w:t>
            </w:r>
          </w:p>
          <w:p>
            <w:pPr>
              <w:pStyle w:val="Normal"/>
              <w:rPr/>
            </w:pPr>
            <w:r>
              <w:rPr/>
              <w:t xml:space="preserve">           </w:t>
            </w:r>
            <w:r>
              <w:rPr/>
              <w:t xml:space="preserve">A l’aventure avec le Cent-Six-Deux : des révoltes, à la Victoire </w:t>
            </w:r>
          </w:p>
          <w:p>
            <w:pPr>
              <w:pStyle w:val="Normal"/>
              <w:rPr/>
            </w:pPr>
            <w:r>
              <w:rPr/>
              <w:t>Auteur(s) : Georges CUVIER (illustrations de Henri BERNARD)</w:t>
            </w:r>
          </w:p>
          <w:p>
            <w:pPr>
              <w:pStyle w:val="Normal"/>
              <w:rPr/>
            </w:pPr>
            <w:r>
              <w:rPr/>
              <w:t>Edition : Editions du Combattant</w:t>
            </w:r>
          </w:p>
          <w:p>
            <w:pPr>
              <w:pStyle w:val="Normal"/>
              <w:rPr/>
            </w:pPr>
            <w:r>
              <w:rPr/>
              <w:t>Année : 1920</w:t>
            </w:r>
          </w:p>
          <w:p>
            <w:pPr>
              <w:pStyle w:val="Normal"/>
              <w:rPr/>
            </w:pPr>
            <w:r>
              <w:rPr/>
              <w:t>280 page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pPr>
            <w:r>
              <w:rPr/>
            </w:r>
          </w:p>
          <w:p>
            <w:pPr>
              <w:pStyle w:val="Normal"/>
              <w:jc w:val="both"/>
              <w:rPr>
                <w:i/>
                <w:i/>
                <w:iCs/>
              </w:rPr>
            </w:pPr>
            <w:r>
              <w:rPr/>
              <w:t xml:space="preserve">         </w:t>
            </w:r>
            <w:r>
              <w:rPr>
                <w:i/>
                <w:iCs/>
              </w:rPr>
              <w:t>« Au cours de ces notes, on trouvera des impressions personnelles ou l’écho de bruits, reproduits avec bonne foi, mais dont la valeur réelle appelle des réserves. Nous tenons à les formuler en bloc, ici. Tels quels, ils ont influencé sur  l’état d’âme des acteurs, ils ont eu leur répercussion sur les événements décrits, au jour le jour de ces dix-huit mois de front, et par le menu.</w:t>
            </w:r>
          </w:p>
          <w:p>
            <w:pPr>
              <w:pStyle w:val="Normal"/>
              <w:jc w:val="both"/>
              <w:rPr/>
            </w:pPr>
            <w:r>
              <w:rPr>
                <w:i/>
                <w:iCs/>
              </w:rPr>
              <w:t>Des instantanés, sans retouche, peuvent seuls donner quelque valeur à leur succession ininterrompue, aucun fait de guerre n’y dépassant la moyenne des émotions vécues par l’ensemble des poilus. On ne s’est donc pas cru le droit d’apporter des modifications ; on ne fait d’ailleurs pas ici, œuvre d’historien. »</w:t>
            </w:r>
          </w:p>
          <w:p>
            <w:pPr>
              <w:pStyle w:val="Normal"/>
              <w:jc w:val="both"/>
              <w:rPr>
                <w:i/>
                <w:i/>
                <w:iCs/>
              </w:rPr>
            </w:pPr>
            <w:r>
              <w:rPr>
                <w:i/>
                <w:iCs/>
              </w:rPr>
            </w:r>
          </w:p>
          <w:p>
            <w:pPr>
              <w:pStyle w:val="Normal"/>
              <w:jc w:val="both"/>
              <w:rPr/>
            </w:pPr>
            <w:r>
              <w:rPr/>
              <w:t>Extrait de « l’avertissement » de l’auteur</w:t>
            </w:r>
          </w:p>
          <w:p>
            <w:pPr>
              <w:pStyle w:val="Normal"/>
              <w:jc w:val="both"/>
              <w:rPr/>
            </w:pPr>
            <w:r>
              <w:rPr/>
            </w:r>
          </w:p>
          <w:p>
            <w:pPr>
              <w:pStyle w:val="Normal"/>
              <w:jc w:val="both"/>
              <w:rPr/>
            </w:pPr>
            <w:r>
              <w:rPr/>
              <w:t>Il s’agit ici du témoignage vécu d’un Poilu, publié dans l’immédiat après guerre.</w:t>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rPr>
            </w:pPr>
            <w:r>
              <w:rPr>
                <w:b/>
                <w:bCs/>
              </w:rPr>
            </w:r>
          </w:p>
          <w:p>
            <w:pPr>
              <w:pStyle w:val="Normal"/>
              <w:ind w:left="360" w:hanging="0"/>
              <w:jc w:val="both"/>
              <w:rPr>
                <w:b/>
                <w:b/>
                <w:bCs/>
              </w:rPr>
            </w:pPr>
            <w:r>
              <w:rPr>
                <w:b/>
                <w:bCs/>
              </w:rPr>
              <w:t>Table des matières</w:t>
            </w:r>
          </w:p>
          <w:p>
            <w:pPr>
              <w:pStyle w:val="Normal"/>
              <w:ind w:left="360" w:hanging="0"/>
              <w:jc w:val="both"/>
              <w:rPr>
                <w:b/>
                <w:b/>
                <w:bCs/>
              </w:rPr>
            </w:pPr>
            <w:r>
              <w:rPr>
                <w:b/>
                <w:bCs/>
              </w:rPr>
              <w:t>Avertissement</w:t>
            </w:r>
          </w:p>
          <w:p>
            <w:pPr>
              <w:pStyle w:val="Normal"/>
              <w:ind w:left="360" w:hanging="0"/>
              <w:jc w:val="both"/>
              <w:rPr>
                <w:b/>
                <w:b/>
                <w:bCs/>
              </w:rPr>
            </w:pPr>
            <w:r>
              <w:rPr>
                <w:b/>
                <w:bCs/>
              </w:rPr>
              <w:t>Chapitre 1 : L’Aisne (Avril Mai 1917)</w:t>
            </w:r>
          </w:p>
          <w:p>
            <w:pPr>
              <w:pStyle w:val="Normal"/>
              <w:ind w:left="360" w:hanging="0"/>
              <w:jc w:val="both"/>
              <w:rPr>
                <w:b/>
                <w:b/>
                <w:bCs/>
              </w:rPr>
            </w:pPr>
            <w:r>
              <w:rPr>
                <w:b/>
                <w:bCs/>
              </w:rPr>
              <w:t>Chapitre 2 : En révolte (Mai juin 1917)</w:t>
            </w:r>
          </w:p>
          <w:p>
            <w:pPr>
              <w:pStyle w:val="Normal"/>
              <w:ind w:left="360" w:hanging="0"/>
              <w:jc w:val="both"/>
              <w:rPr>
                <w:b/>
                <w:b/>
                <w:bCs/>
              </w:rPr>
            </w:pPr>
            <w:r>
              <w:rPr>
                <w:b/>
                <w:bCs/>
              </w:rPr>
              <w:t>Chapitre 3 : Verdun (1</w:t>
            </w:r>
            <w:r>
              <w:rPr>
                <w:b/>
                <w:bCs/>
                <w:vertAlign w:val="superscript"/>
              </w:rPr>
              <w:t>er</w:t>
            </w:r>
            <w:r>
              <w:rPr>
                <w:b/>
                <w:bCs/>
              </w:rPr>
              <w:t xml:space="preserve"> séjour. Juillet Août 1917)</w:t>
            </w:r>
          </w:p>
          <w:p>
            <w:pPr>
              <w:pStyle w:val="Normal"/>
              <w:ind w:left="360" w:hanging="0"/>
              <w:jc w:val="both"/>
              <w:rPr>
                <w:b/>
                <w:b/>
                <w:bCs/>
              </w:rPr>
            </w:pPr>
            <w:r>
              <w:rPr>
                <w:b/>
                <w:bCs/>
              </w:rPr>
              <w:t>Chapitre 3 bis : Verdun (Suite) (2</w:t>
            </w:r>
            <w:r>
              <w:rPr>
                <w:b/>
                <w:bCs/>
                <w:vertAlign w:val="superscript"/>
              </w:rPr>
              <w:t>e</w:t>
            </w:r>
            <w:r>
              <w:rPr>
                <w:b/>
                <w:bCs/>
              </w:rPr>
              <w:t xml:space="preserve"> séjour. Septembre 1917)</w:t>
            </w:r>
          </w:p>
          <w:p>
            <w:pPr>
              <w:pStyle w:val="Normal"/>
              <w:ind w:left="360" w:hanging="0"/>
              <w:jc w:val="both"/>
              <w:rPr>
                <w:b/>
                <w:b/>
                <w:bCs/>
              </w:rPr>
            </w:pPr>
            <w:r>
              <w:rPr>
                <w:b/>
                <w:bCs/>
              </w:rPr>
              <w:t>Chapitre 4 : en Lorraine, avec les Sioux (Octobre 1917 Mai 1918)</w:t>
            </w:r>
          </w:p>
          <w:p>
            <w:pPr>
              <w:pStyle w:val="Normal"/>
              <w:ind w:left="360" w:hanging="0"/>
              <w:jc w:val="both"/>
              <w:rPr>
                <w:b/>
                <w:b/>
                <w:bCs/>
              </w:rPr>
            </w:pPr>
            <w:r>
              <w:rPr>
                <w:b/>
                <w:bCs/>
              </w:rPr>
              <w:t>Chapitre 5 : En avant de Compiègne : La ferme Porte. (Bataille du Matz, juin 1918)</w:t>
            </w:r>
          </w:p>
          <w:p>
            <w:pPr>
              <w:pStyle w:val="Normal"/>
              <w:ind w:left="360" w:hanging="0"/>
              <w:jc w:val="both"/>
              <w:rPr>
                <w:b/>
                <w:b/>
                <w:bCs/>
              </w:rPr>
            </w:pPr>
            <w:r>
              <w:rPr>
                <w:b/>
                <w:bCs/>
              </w:rPr>
              <w:t>Chapitre 6 : Reprise de Soissons (juillet Août 1918)</w:t>
            </w:r>
          </w:p>
          <w:p>
            <w:pPr>
              <w:pStyle w:val="Normal"/>
              <w:ind w:left="360" w:hanging="0"/>
              <w:jc w:val="both"/>
              <w:rPr>
                <w:b/>
                <w:b/>
                <w:bCs/>
              </w:rPr>
            </w:pPr>
            <w:r>
              <w:rPr>
                <w:b/>
                <w:bCs/>
              </w:rPr>
              <w:t>Chapitre 7 : Du plateau de Crouy, aux abords de Laffaux (fin août et septembre 1918)</w:t>
            </w:r>
          </w:p>
          <w:p>
            <w:pPr>
              <w:pStyle w:val="Normal"/>
              <w:ind w:left="360" w:hanging="0"/>
              <w:jc w:val="both"/>
              <w:rPr>
                <w:b/>
                <w:b/>
                <w:bCs/>
              </w:rPr>
            </w:pPr>
            <w:r>
              <w:rPr>
                <w:b/>
                <w:bCs/>
              </w:rPr>
              <w:t>Chapitre 8 : Le chemin du retour</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rPr>
            </w:pPr>
            <w:r>
              <w:rPr>
                <w:b/>
                <w:bCs/>
              </w:rPr>
              <w:t>Extrait du chapitre 2 « En révolte, Mai Juin 1917) »</w:t>
            </w:r>
          </w:p>
          <w:p>
            <w:pPr>
              <w:pStyle w:val="Normal"/>
              <w:rPr>
                <w:b/>
                <w:b/>
                <w:bCs/>
                <w:u w:val="single"/>
              </w:rPr>
            </w:pPr>
            <w:r>
              <w:rPr>
                <w:b/>
                <w:bCs/>
                <w:u w:val="single"/>
              </w:rPr>
            </w:r>
          </w:p>
          <w:p>
            <w:pPr>
              <w:pStyle w:val="Normal"/>
              <w:rPr/>
            </w:pPr>
            <w:r>
              <w:rPr>
                <w:u w:val="single"/>
              </w:rPr>
              <w:t>Extrait 1, pages 50 à 53. </w:t>
            </w:r>
          </w:p>
          <w:p>
            <w:pPr>
              <w:pStyle w:val="Normal"/>
              <w:rPr>
                <w:i/>
                <w:i/>
                <w:iCs/>
                <w:u w:val="single"/>
              </w:rPr>
            </w:pPr>
            <w:r>
              <w:rPr>
                <w:i/>
                <w:iCs/>
                <w:u w:val="single"/>
              </w:rPr>
            </w:r>
          </w:p>
          <w:p>
            <w:pPr>
              <w:pStyle w:val="Normal"/>
              <w:rPr>
                <w:i/>
                <w:i/>
                <w:iCs/>
              </w:rPr>
            </w:pPr>
            <w:r>
              <w:rPr>
                <w:i/>
                <w:iCs/>
              </w:rPr>
              <w:t xml:space="preserve">« … Depuis notre descente des lignes, la situation générale du Pays fait l’objet de discussions nombreuses et passionnées. L’offensive d’avril, tant annoncée et espérée comme décisive, a été un affreux « bec de gaz ». elle pèse sur le moral de tous, comme une cruelle déception. De lourdes erreurs, on le sent confusément, ont dû être commises. Un peu partout se constate du relâchement. Les approvisionnements sont défectueux et trop souvent insuffisants. Les permissions sont données au compte-goutte. Les bourrages de crâne de la presse exaspèrent ; surtout à voir les réalités vécues ici, défigurées par ceux qui « tiennent » seulement derrière leurs bureaux de rédaction. Parmi nous il y en a qui reçoivent des mots d’ordre de Paris (de syndicats, même, laissent-ils entendre ( ?) pour se donner plus de poids). Ils mettent habilement à profit la fatigue, la lassitude, de tant de mois de labeur écrasant, de privations, de souffrance de toutes sortes et d’émotions. Le terrain est d’autant plus favorable, que ce Régiment a son recrutement à Cambrai. D’où une très forte proportion d’hommes du Nord et du Pas-de-Calais, ayant leur foyer de l’autre côté des lignes. Foyer détruit pour beaucoup, et pour les autres, dans quel état ? Peu nombreux sont ceux qui reçoivent des nouvelles des leurs. Aux inquiétudes morales, à l’absence déprimante de lettres, aux permissions si pénibles chez des étrangers, aussi bien intentionnés soient-ils, se joint le manque d’argent, l’incertitude toujours plus grande d’un avenir assombri. Assombri par les échecs successifs de nos offensives, lamentablement brisées dès leur départ ; assombri par la défection russe, libérant le front oriental boche, présageant une nouvelle avalanche sur notre dos ; et posant jusqu’à l’angoisse le problème du lendemain ?  </w:t>
            </w:r>
          </w:p>
          <w:p>
            <w:pPr>
              <w:pStyle w:val="Normal"/>
              <w:rPr/>
            </w:pPr>
            <w:r>
              <w:rPr>
                <w:i/>
                <w:iCs/>
              </w:rPr>
              <w:t>Un raisonnement insidieux se glisse dans les esprits, les corrode, tel un acide sur le marbre poli et dur : « Il vaut mieux être Boche vivant, que français mort ! »…quelles chances a-t-on d’en réchapper ? Jamais l’artillerie n’a déversé sur les lignes une telle débauche de munitions, pilonnant le terrain mètre par mètre, s’acharnant sur le moindre recoin. On ne pourra rien contre le matériel immense de l’ennemi, si supérieur au nôtre. Et puis, il semble tout de même, à ceux qui ont fait les marais de Saint-Gond, Dixmude avec le 20</w:t>
            </w:r>
            <w:r>
              <w:rPr>
                <w:i/>
                <w:iCs/>
                <w:vertAlign w:val="superscript"/>
              </w:rPr>
              <w:t>e</w:t>
            </w:r>
            <w:r>
              <w:rPr>
                <w:i/>
                <w:iCs/>
              </w:rPr>
              <w:t xml:space="preserve"> Corps, puis l’Argonne et sa terrible guerre des mines, la Champagne au 25 septembre, Verdun à ses plus mauvais jours pour tenir le Mort-homme, et qui après la Somme viennent encore par deux fois sur l’Aisne, d’aller plus loin que tous les autres dans les lignes ennemies, en y maintenant leur avance, il leur semble que l’on doit bien à présent les ménager un peu. C’est à d’autres unités moins éprouvées de prendre leur place, pour que ce ne soient pas « toujours les mêmes qui se fassent tuer ».</w:t>
            </w:r>
          </w:p>
          <w:p>
            <w:pPr>
              <w:pStyle w:val="Normal"/>
              <w:rPr>
                <w:i/>
                <w:i/>
                <w:iCs/>
              </w:rPr>
            </w:pPr>
            <w:r>
              <w:rPr>
                <w:i/>
                <w:iCs/>
              </w:rPr>
              <w:t>La chaleur vive de ce mois de mai échauffe davantage les esprits. La haine du gradé et de la discipline apparaît. Tout est âprement critiqué. Penser que l’arrière abrite de trop nombreux embusqués, irrite. Les restrictions alimentaires (les plus sévères coïncident avec cette période), ne sont pas faites pour remonter les esprits. La quantité est à peine suffisante et trop souvent la qualité est défectueuse. D’autre part, la monotonie des menus est rebutante : soupe genre d’eau de vaisselle et bouilli spongieux, avec nouille à l’eau, ou riz ; le tout écoeurant, alternant sans arrête avec le fade « rata », c'est-à-dire du bouilli encore, dans une claire sauce de patates. Un seul quart de vin par jour. Quand depuis plus de deux ans on subit ce régime, le dégoût insurmontable survient. Un plat de haricots est un régal rare ; jamais de légumes verts. Le dessert est réservé pour le 1</w:t>
            </w:r>
            <w:r>
              <w:rPr>
                <w:i/>
                <w:iCs/>
                <w:vertAlign w:val="superscript"/>
              </w:rPr>
              <w:t>er</w:t>
            </w:r>
            <w:r>
              <w:rPr>
                <w:i/>
                <w:iCs/>
              </w:rPr>
              <w:t xml:space="preserve"> de l’an et le 14 juillet. Quand au pain, on a diminué la ration et il est souvent moisi.</w:t>
            </w:r>
          </w:p>
          <w:p>
            <w:pPr>
              <w:pStyle w:val="Normal"/>
              <w:rPr>
                <w:i/>
                <w:i/>
                <w:iCs/>
              </w:rPr>
            </w:pPr>
            <w:r>
              <w:rPr>
                <w:i/>
                <w:iCs/>
              </w:rPr>
              <w:t>Enfin un énervement général gagne partout, les pacifistes s’agitent, et le pacifisme laissant entrevoir un idéal « paix blanche », fait luire de façon dangereuse un avenir assuré, à ceux qui guette l’émiettement demain, sous quelque « gros noir ».</w:t>
            </w:r>
          </w:p>
          <w:p>
            <w:pPr>
              <w:pStyle w:val="Normal"/>
              <w:rPr/>
            </w:pPr>
            <w:r>
              <w:rPr>
                <w:i/>
                <w:iCs/>
              </w:rPr>
              <w:t xml:space="preserve">    </w:t>
            </w:r>
            <w:r>
              <w:rPr>
                <w:i/>
                <w:iCs/>
              </w:rPr>
              <w:t>Aussi, dès l’annonce du retour en ligne, au lieu du repos annoncé, cela suffoque d’abord ceux qui ont tenu le coup jusqu’ici. Puis ils ont exaspérés en entrant en fureur. Ce bruit né d’abord  au «  rapport des cuisines », reçoit deux sérieuses confirmations : suppression des permissions  et envoi d’un renfort provenant d’un Régiment dissout, à la suite du remaniement des Divisions à trois unités au lieu de quatre. »</w:t>
            </w:r>
          </w:p>
          <w:p>
            <w:pPr>
              <w:pStyle w:val="Normal"/>
              <w:rPr>
                <w:i/>
                <w:i/>
                <w:iCs/>
                <w:u w:val="single"/>
              </w:rPr>
            </w:pPr>
            <w:r>
              <w:rPr>
                <w:i/>
                <w:iCs/>
                <w:u w:val="single"/>
              </w:rPr>
            </w:r>
          </w:p>
          <w:p>
            <w:pPr>
              <w:pStyle w:val="Normal"/>
              <w:rPr>
                <w:u w:val="single"/>
              </w:rPr>
            </w:pPr>
            <w:r>
              <w:rPr>
                <w:u w:val="single"/>
              </w:rPr>
              <w:t>Extrait 2 : Pages 54 à 58</w:t>
            </w:r>
          </w:p>
          <w:p>
            <w:pPr>
              <w:pStyle w:val="Normal"/>
              <w:rPr>
                <w:i/>
                <w:i/>
                <w:iCs/>
                <w:u w:val="single"/>
              </w:rPr>
            </w:pPr>
            <w:r>
              <w:rPr>
                <w:i/>
                <w:iCs/>
                <w:u w:val="single"/>
              </w:rPr>
            </w:r>
          </w:p>
          <w:p>
            <w:pPr>
              <w:pStyle w:val="Normal"/>
              <w:rPr/>
            </w:pPr>
            <w:r>
              <w:rPr>
                <w:i/>
                <w:iCs/>
              </w:rPr>
              <w:t>«  A 20h.30, dans un foyer du Soldat proche, une grande représentation doit être donnée par la troupe du corps d’Armée, formée d’artistes professionnels pris dans le rang, mais de réelle valeur. Avec des camarades on s’y rend à l’avance. La salle s’emplit vite ; l’animation qui y règne ne paraît pas de bon aloi, au point de nous faire demander si nous ne serions pas mieux ailleurs. Mais nous voilà installé, comédie ou tragédie, nous aurons toujours un spectacle. Cela ne tarde guère. Dès la toile levée, des cris accueillent le premier chanteur : « Embusqué ! ferme ta g… ! ce n’est plus le moment de chanter ! ». un tas de projectiles mitraillent la scène. Pourtant, l’esprit badaud de la majorité venue pour se distraire, l’emporte momentanément et les surexcités se calment.</w:t>
            </w:r>
          </w:p>
          <w:p>
            <w:pPr>
              <w:pStyle w:val="Normal"/>
              <w:rPr/>
            </w:pPr>
            <w:r>
              <w:rPr>
                <w:i/>
                <w:iCs/>
              </w:rPr>
              <w:t xml:space="preserve">Le premier numéro se déroule tant bien que mal. Le second entre en scène alors qu’un groupe compact, où se trouvent plusieurs de nos téléphonistes, caporaux et sergents en tête, fait irruption bruyante. Du dehors, des pierres sont projetées à travers les ouvertures et commencent à rendre la place malsaine. Les officiers placés au premier rang commencent à intervenir. Mal leur en prend, car ils déchaînent la bagarre. Des exaltés se ruent sur eux. Tout à coup une grande lueur surgit : c’est un pot Ruggieri, allumé pour mettre le feu aux planches. Alors se produit une bousculade vers la sortie. Au dehors la cohue hurlante et gesticulante s’est accrue ; elle vocifère des : « A bas la guerre ! – du repos, des permissions ! – a mort les embusqués ! A mort les gradés ! – A Paris ! A Paris !... » </w:t>
            </w:r>
          </w:p>
          <w:p>
            <w:pPr>
              <w:pStyle w:val="Normal"/>
              <w:rPr>
                <w:i/>
                <w:i/>
                <w:iCs/>
              </w:rPr>
            </w:pPr>
            <w:r>
              <w:rPr>
                <w:i/>
                <w:iCs/>
              </w:rPr>
              <w:t>[…] il y a bien un millier de poilus rassemblés. A quelques mètres de l’entrée du camp, une sentinelle est là, baïonnette au canon. Au moment de s ébranler, un des hommes de tête lui enlève sa baïonnette, la remet au fourreau et empoignant le pauvre diable tout éberlué, le force à suivre la colonne.</w:t>
            </w:r>
          </w:p>
          <w:p>
            <w:pPr>
              <w:pStyle w:val="Normal"/>
              <w:rPr>
                <w:i/>
                <w:i/>
                <w:iCs/>
              </w:rPr>
            </w:pPr>
            <w:r>
              <w:rPr>
                <w:i/>
                <w:iCs/>
              </w:rPr>
              <w:t>[…] certes, comme tous les copains, j’en ai assez de la guerre, et ne demande qu’une chose : la Paix ! L’oppression de certains gradés brutaux ou incapables, pèse lourdement ; j’ai une indigestion de toutes les couleuvres avalées. Remonter en ligne ne me sourit guère. Dès lors que nos conducteurs s’abandonnent, la bêtise d’une boucherie sans issue, confond ma raison. L’angoisse du : « Comment et quand finira la guerre ? » m’obsède. Toutes les servitudes et les injustices m’oppressent. L’avenir apparaît bien sombre.</w:t>
            </w:r>
          </w:p>
          <w:p>
            <w:pPr>
              <w:pStyle w:val="Normal"/>
              <w:rPr>
                <w:i/>
                <w:i/>
                <w:iCs/>
              </w:rPr>
            </w:pPr>
            <w:r>
              <w:rPr>
                <w:i/>
                <w:iCs/>
              </w:rPr>
              <w:t>Et pourtant…non ! je ne puis approuver en ce moment ces violences. Je les excuse certes, comprenant que pour beaucoup la coupe ait débordé ! Mais pour ma part, je n’ai pas subi trop durement cette terrible offensive. Malgré les fautes et avanies subies, malgré l’incertitude de l’heure, le dégoût des embusqués, la peur de la mort, des fatigues et de l’épuisement, en dépit de tout cet assaut intérieur, de toutes ces forces déchaînées : non vraiment, je ne trouve pas que l’on doive flancher, perdre d’un coup tant d’efforts faits de plein gré jusqu’ici, plier ainsi devant le Boche envahisseur. L’avenir qui s’ouvrirait alors, serait, je le pressens, bien autrement sinistre ! Et je le pense, oui vraiment, je pense à notre culture française, qui sombrerait dans l’écoulement de nos volontés.</w:t>
            </w:r>
          </w:p>
          <w:p>
            <w:pPr>
              <w:pStyle w:val="Normal"/>
              <w:rPr>
                <w:i/>
                <w:i/>
                <w:iCs/>
              </w:rPr>
            </w:pPr>
            <w:r>
              <w:rPr>
                <w:i/>
                <w:iCs/>
              </w:rPr>
              <w:t>Ah ! certes, autrefois j’ai pu être cocardier ; je ne le suis plus ! les dures réalités ont détruits bien des rêves et renversés mille illusions trompeuses, détruit trop d’idoles d’argile. Mais impossible de faire litière de tout ce qui m’a façonné. S’opposer au débordement actuel, serait folie. Un seul geste est possible : ne pas y participer. C’est résolu.</w:t>
            </w:r>
          </w:p>
          <w:p>
            <w:pPr>
              <w:pStyle w:val="Normal"/>
              <w:rPr>
                <w:i/>
                <w:i/>
                <w:iCs/>
              </w:rPr>
            </w:pPr>
            <w:r>
              <w:rPr>
                <w:i/>
                <w:iCs/>
              </w:rPr>
              <w:t>A la longue, tout redevient calme. Aussi vers minuit, nous regagnons les plumards. Mon revolver reste à portée de main ; le sommeil d’ailleurs vient vite. C’est à peine si je perçois vaguement, à une heure que je ne saurai préciser, le retour des manifestants.</w:t>
            </w:r>
          </w:p>
          <w:p>
            <w:pPr>
              <w:pStyle w:val="Normal"/>
              <w:rPr>
                <w:i/>
                <w:i/>
                <w:iCs/>
              </w:rPr>
            </w:pPr>
            <w:r>
              <w:rPr>
                <w:i/>
                <w:iCs/>
              </w:rPr>
              <w:t>Au matin, rien n’y paraît. Les « hommes de jus » font la distribution accoutumée ; les Compagnies vont à l’exercice. On remarque seulement qu’aux « pauses » plus longues, les conversations sont animées. On évite les officiers, pour ne pas les saluer. Je m’informe du résultat de la marche d’hier soir, sur la Division. Voici les faits : le village dépassé, au croisement d’un chemin formant limite de cantonnement, le colon était là, seul, les bras croisés, le képi sur l’oreille. Les Poilus se sont arrêtés. Il les a harangués de sa voix rauque, disant qu’il se trouvait sans armes. On a même conté plus tard, que menacé par un soldat d’une autre unité, les Poilus du « Cent-Six-Deux » ont vite bousculé l’énergumène. Lui aussi souhaitait ardemment la paix. Mais pas une paix de défaite. Il leur a demandé de formuler leurs revendications, donnant sa parole de tout faire pour réaliser celles qui seraient légitimes. Une longue discussion s’est alors engagée sur le repos, les permissions, la nourriture etc. quand à la paix, aux embusqués, à la conduite de la guerre, cela le dépassait. Le palabre a ainsi duré des heures, mais les hommes de 162</w:t>
            </w:r>
            <w:r>
              <w:rPr>
                <w:i/>
                <w:iCs/>
                <w:vertAlign w:val="superscript"/>
              </w:rPr>
              <w:t>e</w:t>
            </w:r>
            <w:r>
              <w:rPr>
                <w:i/>
                <w:iCs/>
              </w:rPr>
              <w:t xml:space="preserve"> ne sont pas sortis du cantonnement. »</w:t>
            </w:r>
          </w:p>
          <w:p>
            <w:pPr>
              <w:pStyle w:val="Normal"/>
              <w:rPr>
                <w:i/>
                <w:i/>
                <w:iCs/>
              </w:rPr>
            </w:pPr>
            <w:r>
              <w:rPr>
                <w:i/>
                <w:iCs/>
              </w:rPr>
            </w:r>
          </w:p>
          <w:p>
            <w:pPr>
              <w:pStyle w:val="Normal"/>
              <w:rPr>
                <w:b/>
                <w:b/>
                <w:bCs/>
              </w:rPr>
            </w:pPr>
            <w:r>
              <w:rPr>
                <w:b/>
                <w:bCs/>
              </w:rPr>
              <w:t>Pistes de travail :</w:t>
            </w:r>
          </w:p>
          <w:p>
            <w:pPr>
              <w:pStyle w:val="Normal"/>
              <w:rPr>
                <w:b/>
                <w:b/>
                <w:bCs/>
              </w:rPr>
            </w:pPr>
            <w:r>
              <w:rPr>
                <w:b/>
                <w:bCs/>
              </w:rPr>
            </w:r>
          </w:p>
          <w:p>
            <w:pPr>
              <w:pStyle w:val="Normal"/>
              <w:rPr/>
            </w:pPr>
            <w:r>
              <w:rPr/>
              <w:t>1- De quelle offensive d’avril parle l’auteur ? Quel fut le résultat ?</w:t>
            </w:r>
          </w:p>
          <w:p>
            <w:pPr>
              <w:pStyle w:val="Normal"/>
              <w:rPr/>
            </w:pPr>
            <w:r>
              <w:rPr/>
              <w:t>2- D’après l’auteur, quelles sont les causes de ces révoltes ». ? Classez les.</w:t>
            </w:r>
          </w:p>
          <w:p>
            <w:pPr>
              <w:pStyle w:val="Normal"/>
              <w:rPr/>
            </w:pPr>
            <w:r>
              <w:rPr/>
              <w:t>3- Ou ont-elles lieu, et comment se manifestent-elles ?</w:t>
            </w:r>
          </w:p>
          <w:p>
            <w:pPr>
              <w:pStyle w:val="Normal"/>
              <w:rPr/>
            </w:pPr>
            <w:r>
              <w:rPr/>
              <w:t>4- Quelles sont les raisons qui ont pu limiter leur ampleur ?  Expliquez.</w:t>
            </w:r>
          </w:p>
          <w:p>
            <w:pPr>
              <w:pStyle w:val="Normal"/>
              <w:rPr>
                <w:i/>
                <w:i/>
                <w:iCs/>
              </w:rPr>
            </w:pPr>
            <w:r>
              <w:rPr>
                <w:i/>
                <w:iCs/>
              </w:rPr>
              <w:t xml:space="preserve"> </w:t>
            </w:r>
          </w:p>
          <w:p>
            <w:pPr>
              <w:pStyle w:val="Normal"/>
              <w:rPr>
                <w:b/>
                <w:b/>
                <w:bCs/>
                <w:i/>
                <w:i/>
                <w:iCs/>
              </w:rPr>
            </w:pPr>
            <w:r>
              <w:rPr>
                <w:b/>
                <w:bCs/>
                <w:i/>
                <w:iCs/>
              </w:rPr>
            </w:r>
          </w:p>
          <w:p>
            <w:pPr>
              <w:pStyle w:val="Normal"/>
              <w:rPr>
                <w:b/>
                <w:b/>
                <w:bCs/>
              </w:rPr>
            </w:pPr>
            <w:r>
              <w:rPr>
                <w:b/>
                <w:bCs/>
              </w:rPr>
              <w:t>Pour en savoir plus :</w:t>
            </w:r>
          </w:p>
          <w:p>
            <w:pPr>
              <w:pStyle w:val="Normal"/>
              <w:rPr>
                <w:b/>
                <w:b/>
                <w:bCs/>
              </w:rPr>
            </w:pPr>
            <w:r>
              <w:rPr>
                <w:b/>
                <w:bCs/>
              </w:rPr>
            </w:r>
          </w:p>
          <w:p>
            <w:pPr>
              <w:pStyle w:val="Normal"/>
              <w:rPr>
                <w:b/>
                <w:b/>
                <w:bCs/>
              </w:rPr>
            </w:pPr>
            <w:hyperlink r:id="rId2">
              <w:r>
                <w:rPr>
                  <w:rStyle w:val="InternetLink"/>
                  <w:b/>
                  <w:bCs/>
                </w:rPr>
                <w:t>http://www.memorial-chemindesdames.fr/pages/batailles_detail.asp?id_bataille=3</w:t>
              </w:r>
            </w:hyperlink>
            <w:r>
              <w:rPr>
                <w:b/>
                <w:bCs/>
              </w:rPr>
              <w:t xml:space="preserve"> </w:t>
            </w:r>
          </w:p>
          <w:p>
            <w:pPr>
              <w:pStyle w:val="Normal"/>
              <w:rPr>
                <w:b/>
                <w:b/>
                <w:bCs/>
              </w:rPr>
            </w:pPr>
            <w:r>
              <w:rPr>
                <w:b/>
                <w:bCs/>
              </w:rPr>
            </w:r>
          </w:p>
          <w:p>
            <w:pPr>
              <w:pStyle w:val="Normal"/>
              <w:rPr>
                <w:b/>
                <w:b/>
                <w:bCs/>
              </w:rPr>
            </w:pPr>
            <w:hyperlink r:id="rId3">
              <w:r>
                <w:rPr>
                  <w:rStyle w:val="InternetLink"/>
                  <w:b/>
                  <w:bCs/>
                </w:rPr>
                <w:t>http://www.herodote.net/histoire/evenement.php?jour=19170416</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l-chemindesdames.fr/pages/batailles_detail.asp?id_bataille=3" TargetMode="External"/><Relationship Id="rId3" Type="http://schemas.openxmlformats.org/officeDocument/2006/relationships/hyperlink" Target="http://www.herodote.net/histoire/evenement.php?jour=191704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3:00Z</dcterms:created>
  <dc:creator>Philippe Plumet</dc:creator>
  <dc:description/>
  <dc:language>en-US</dc:language>
  <cp:lastModifiedBy> </cp:lastModifiedBy>
  <dcterms:modified xsi:type="dcterms:W3CDTF">2009-05-31T16:25:00Z</dcterms:modified>
  <cp:revision>7</cp:revision>
  <dc:subject/>
  <dc:title>AXE 4 – RESSOURCES : Livres et CD-Rom</dc:title>
</cp:coreProperties>
</file>