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RESSOURCES : cartes postales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  <w:p>
            <w:pPr>
              <w:pStyle w:val="Heading1"/>
              <w:rPr/>
            </w:pPr>
            <w:r>
              <w:rPr/>
              <w:t>Référence : Carte 1</w:t>
            </w:r>
          </w:p>
          <w:p>
            <w:pPr>
              <w:pStyle w:val="Normal"/>
              <w:rPr/>
            </w:pPr>
            <w:r>
              <w:rPr/>
              <w:t>Titre : …Pour les boches !</w:t>
            </w:r>
          </w:p>
          <w:p>
            <w:pPr>
              <w:pStyle w:val="Normal"/>
              <w:rPr/>
            </w:pPr>
            <w:r>
              <w:rPr/>
              <w:t>Edition : A.Noyer, Rueil-Paris- Visé Paris N°1124. série Patriotic</w:t>
            </w:r>
          </w:p>
          <w:p>
            <w:pPr>
              <w:pStyle w:val="Normal"/>
              <w:rPr/>
            </w:pPr>
            <w:r>
              <w:rPr/>
              <w:t>Année : non précisée (année de guerr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Référence : Carte 2</w:t>
            </w:r>
          </w:p>
          <w:p>
            <w:pPr>
              <w:pStyle w:val="Normal"/>
              <w:rPr/>
            </w:pPr>
            <w:r>
              <w:rPr/>
              <w:t>Titre : Bébé et le casque du boche</w:t>
            </w:r>
          </w:p>
          <w:p>
            <w:pPr>
              <w:pStyle w:val="Normal"/>
              <w:rPr/>
            </w:pPr>
            <w:r>
              <w:rPr/>
              <w:t>Edition : Artig, Paris, visé Paris N°2295</w:t>
            </w:r>
          </w:p>
          <w:p>
            <w:pPr>
              <w:pStyle w:val="Normal"/>
              <w:rPr/>
            </w:pPr>
            <w:r>
              <w:rPr/>
              <w:t>Année : non précisée (année de guerr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llection personnelle : Frédéric Roussell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on du conten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arte 1 : …pour les Boches !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91840" cy="5047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504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te écrite : transcription du texte au do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« Maintenant ma chère Marie tu ne m’en voudras pas si je ne fais pas de grande lettre et plus souvent, nous sommes tellement mal à l’abris et guère de temps que cela nous est dure d’écrire l’on gèle. Tu donneras bien le bonjour à tous ceux qui te me l’envoie, et bonjour et [illisible] te l’envoi également. Au revoir cher chère Marie, patience, courage et surtout ne </w:t>
            </w:r>
            <w:r>
              <w:rPr>
                <w:u w:val="single"/>
              </w:rPr>
              <w:t>marche pas</w:t>
            </w:r>
            <w:r>
              <w:rPr/>
              <w:t xml:space="preserve"> pour </w:t>
            </w:r>
            <w:r>
              <w:rPr>
                <w:u w:val="single"/>
              </w:rPr>
              <w:t>l’emprunt</w:t>
            </w:r>
            <w:r>
              <w:rPr/>
              <w:t>, ils nous rasent. Je t’écrirai quand j’aurai reçu ma lampe qui me fait [illisible] besoin. Ton mari qui t’embrasse. 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NB : Les mots soulignés le sont dans le texte original manuscr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te 2 : Bébé et le casque du Boch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18815" cy="5047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815" cy="504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essources utilisables pour les enseignants </w:t>
            </w:r>
            <w:r>
              <w:rPr/>
              <w:t>(textes, photos, cartes, tableaux statistiques, etc.)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photos des cartes elles même peuvent être utilisées : symboles, utilisation des enfants, propagand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 texte peut aussi être étudié. Quelles indications donne-t-il sur l’auteur : état d’esprit, allusion à l’emprunt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43:00Z</dcterms:created>
  <dc:creator>Philippe Plumet</dc:creator>
  <dc:description/>
  <dc:language>en-US</dc:language>
  <cp:lastModifiedBy> </cp:lastModifiedBy>
  <dcterms:modified xsi:type="dcterms:W3CDTF">2009-05-24T19:55:00Z</dcterms:modified>
  <cp:revision>5</cp:revision>
  <dc:subject/>
  <dc:title>AXE 4 – RESSOURCES : Livres et CD-Rom</dc:title>
</cp:coreProperties>
</file>