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SSOURCES : Carte postal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/>
              <w:t>Référence :</w:t>
            </w:r>
          </w:p>
          <w:p>
            <w:pPr>
              <w:pStyle w:val="Normal"/>
              <w:rPr/>
            </w:pPr>
            <w:r>
              <w:rPr/>
              <w:t>Titre : A l’arme blanche, la Terreur des Boches</w:t>
            </w:r>
          </w:p>
          <w:p>
            <w:pPr>
              <w:pStyle w:val="Normal"/>
              <w:rPr/>
            </w:pPr>
            <w:r>
              <w:rPr/>
              <w:t>Auteur(s) : « J.B »</w:t>
            </w:r>
          </w:p>
          <w:p>
            <w:pPr>
              <w:pStyle w:val="Normal"/>
              <w:rPr/>
            </w:pPr>
            <w:r>
              <w:rPr/>
              <w:t>Edition : Marque « Mésange » déposée – Fabrication França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née : Ecrite le 19 octobre 19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ion personnelle Frédéric Roussel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3665" cy="343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 Présentez le docum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 Montrez que cette carte date du tout début de la guerre. Justifiez votre répon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 Une propagande de ce type était-elle encore possible deux ou trois ans plus tard ?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ourquoi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B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 en savoir plus sur la baïonnette française « Rosalie », voir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orkide.club.fr/uniforme-armes.ht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kide.club.fr/uniforme-arm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dc:language>en-US</dc:language>
  <cp:lastModifiedBy> </cp:lastModifiedBy>
  <dcterms:modified xsi:type="dcterms:W3CDTF">2009-05-30T19:18:00Z</dcterms:modified>
  <cp:revision>5</cp:revision>
  <dc:subject/>
  <dc:title>AXE 4 – RESSOURCES : Livres et CD-Rom</dc:title>
</cp:coreProperties>
</file>