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szCs w:val="32"/>
              </w:rPr>
              <w:t>RESSOURCES </w:t>
            </w:r>
          </w:p>
          <w:p>
            <w:pPr>
              <w:pStyle w:val="Normal"/>
              <w:jc w:val="center"/>
              <w:rPr>
                <w:b/>
                <w:b/>
                <w:bCs/>
                <w:sz w:val="32"/>
                <w:szCs w:val="32"/>
                <w:lang w:val="fr-FR" w:eastAsia="fr-FR"/>
              </w:rPr>
            </w:pPr>
            <w:r>
              <w:rPr>
                <w:b/>
                <w:bCs/>
                <w:sz w:val="32"/>
                <w:szCs w:val="32"/>
              </w:rPr>
              <w:t>Journal de guerre de Charles Descamps du 8 au 9 novembre 1914</w:t>
            </w:r>
          </w:p>
          <w:p>
            <w:pPr>
              <w:pStyle w:val="Normal"/>
              <w:rPr>
                <w:b/>
                <w:b/>
                <w:bCs/>
                <w:sz w:val="32"/>
                <w:szCs w:val="32"/>
                <w:lang w:val="fr-FR" w:eastAsia="fr-FR"/>
              </w:rPr>
            </w:pPr>
            <w:r>
              <w:rPr>
                <w:b/>
                <w:bCs/>
                <w:sz w:val="32"/>
                <w:szCs w:val="32"/>
                <w:lang w:val="fr-FR" w:eastAsia="fr-F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us les documents ont été recueillis, retranscrit et annotés par Dominique Bascour, petit neveu de Charles Descamps</w:t>
            </w:r>
          </w:p>
          <w:p>
            <w:pPr>
              <w:pStyle w:val="Normal"/>
              <w:rPr>
                <w:b/>
                <w:b/>
                <w:bCs/>
              </w:rPr>
            </w:pPr>
            <w:r>
              <w:rPr>
                <w:b/>
                <w:bCs/>
              </w:rPr>
            </w:r>
          </w:p>
          <w:p>
            <w:pPr>
              <w:pStyle w:val="Normal"/>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rPr>
            </w:pPr>
            <w:r>
              <w:rPr>
                <w:b/>
                <w:bCs/>
              </w:rPr>
            </w:r>
          </w:p>
          <w:p>
            <w:pPr>
              <w:pStyle w:val="Section1"/>
              <w:spacing w:before="0" w:after="0"/>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 CHARLES DESCAMPS</w:t>
            </w:r>
          </w:p>
          <w:p>
            <w:pPr>
              <w:pStyle w:val="Normal"/>
              <w:rPr>
                <w:color w:val="000000"/>
              </w:rPr>
            </w:pPr>
            <w:r>
              <w:rPr>
                <w:color w:val="000000"/>
              </w:rPr>
              <w:tab/>
              <w:t>Il est né le 10 mars 1891 à Verlinghem, il est l’aîné d’une famille de 5 enfants (4 garçons et une fille). Il exerce le métier de garagiste mécanicien automobile et cycles à Verlinghem, activité qu’il reprendra après la guerre. Il est incorporé le 9 octobre 1913 pour effectuer son service militaire au 160éme régiment d’infanterie caserné à Toul et formé par 3 bataillons. Ce régiment fait partie de la 78éme brigade, de la 39éme division et du 21éme corps d’armée de l’infanterie. Charles est affecté à la 10éme compagnie.</w:t>
            </w:r>
          </w:p>
          <w:p>
            <w:pPr>
              <w:pStyle w:val="Normal"/>
              <w:rPr>
                <w:color w:val="000000"/>
              </w:rPr>
            </w:pPr>
            <w:r>
              <w:rPr>
                <w:color w:val="000000"/>
              </w:rPr>
              <w:tab/>
              <w:t>Il fait l’objet d’une erreur sur les documents militaires: il est considéré comme étant fait prisonnier à Fricourt dans la Somme le 8 octobre 1914, alors qu’en réalité, il est fait prisonnier le 9 novembre 1914 à Saint Eloi près d’Ypres en Belgique. Il est interné à Gardelegen jusqu’au 4 septembre 1915, puis il est transféré à Magdebourg pour travailler à l’usine « Machinen Fabrik Ernst Turster und Kompagni.</w:t>
            </w:r>
          </w:p>
          <w:p>
            <w:pPr>
              <w:pStyle w:val="Normal"/>
              <w:rPr>
                <w:color w:val="000000"/>
              </w:rPr>
            </w:pPr>
            <w:r>
              <w:rPr>
                <w:color w:val="000000"/>
              </w:rPr>
              <w:t>Il est ensuite transféré à Alten Grabow</w:t>
            </w:r>
          </w:p>
          <w:p>
            <w:pPr>
              <w:pStyle w:val="Normal"/>
              <w:rPr>
                <w:color w:val="000000"/>
              </w:rPr>
            </w:pPr>
            <w:r>
              <w:rPr>
                <w:color w:val="000000"/>
              </w:rPr>
              <w:t>Il est rapatrié le 8 janvier 1919. »</w:t>
            </w:r>
          </w:p>
          <w:p>
            <w:pPr>
              <w:pStyle w:val="Section1"/>
              <w:spacing w:before="0" w:after="0"/>
              <w:rPr>
                <w:color w:val="000000"/>
              </w:rPr>
            </w:pPr>
            <w:r>
              <w:rPr>
                <w:color w:val="000000"/>
              </w:rPr>
              <w:t>Son carnet continu pendant sa captivité jusqu’en septembre 15.Après, ne reste que  les courriers échangés pendant celle-ci avec sa famille.</w:t>
            </w:r>
          </w:p>
          <w:p>
            <w:pPr>
              <w:pStyle w:val="Section1"/>
              <w:spacing w:before="0" w:after="0"/>
              <w:rPr>
                <w:color w:val="000000"/>
              </w:rPr>
            </w:pPr>
            <w:r>
              <w:rPr>
                <w:color w:val="000000"/>
              </w:rPr>
              <w:t xml:space="preserve">NB : Ces carnets ont sans doute été remis en forme pendant sa captivité, ou après la guerre. </w:t>
            </w:r>
          </w:p>
          <w:p>
            <w:pPr>
              <w:pStyle w:val="Section1"/>
              <w:spacing w:before="0" w:after="0"/>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ind w:left="360" w:hanging="0"/>
              <w:jc w:val="both"/>
              <w:rPr>
                <w:b/>
                <w:b/>
                <w:bCs/>
                <w:u w:val="single"/>
              </w:rPr>
            </w:pPr>
            <w:r>
              <w:rPr>
                <w:b/>
                <w:bCs/>
                <w:u w:val="single"/>
              </w:rPr>
              <w:t>Transcription des journées des 8 et 9 novembre 1914 (les annotations sont en rouge).</w:t>
            </w:r>
          </w:p>
          <w:p>
            <w:pPr>
              <w:pStyle w:val="Normal"/>
              <w:ind w:left="360" w:hanging="0"/>
              <w:jc w:val="both"/>
              <w:rPr>
                <w:b/>
                <w:b/>
                <w:bCs/>
                <w:u w:val="single"/>
              </w:rPr>
            </w:pPr>
            <w:r>
              <w:rPr>
                <w:b/>
                <w:bCs/>
                <w:u w:val="single"/>
              </w:rPr>
              <w:t>Les cahiers originaux sont en annexe.</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spacing w:before="280" w:after="280"/>
              <w:rPr/>
            </w:pPr>
            <w:r>
              <w:rPr>
                <w:b/>
                <w:bCs/>
                <w:color w:val="000000"/>
                <w:u w:val="single"/>
              </w:rPr>
              <w:t>101éme Journée 8 novembre 1914</w:t>
            </w:r>
            <w:r>
              <w:rPr>
                <w:color w:val="000000"/>
              </w:rPr>
              <w:t> </w:t>
            </w:r>
          </w:p>
          <w:p>
            <w:pPr>
              <w:pStyle w:val="Normal"/>
              <w:spacing w:before="280" w:after="280"/>
              <w:rPr>
                <w:color w:val="000000"/>
              </w:rPr>
            </w:pPr>
            <w:r>
              <w:rPr>
                <w:color w:val="000000"/>
              </w:rPr>
              <w:t>Nous allons nous installer près d’une ferme, à gauche du canal. Comme il n’y a pas de place dans la ferme pour loger le bataillon, on bivouaque près des meules de paille. Après 2h, nous quittons notre emplacement pour repasser le long du canal, traversons le parc d’un château dans lequel se trouve sur un banc la viande de distribution. Les balles sifflent, en traversant ce parc, quelque uns d’entre nous sont blessés, d’autres ont leur capote trouée. Nous repassons sur la route que nous avons empruntée hier. En y arrivant, 2 coups de feu sont tirés dans notre direction par une sentinelle maladroite. Deux minutes après le lieutenant LECLERCQ achève, de 2 coups de revolver, un cheval blessé qui se trouvait dans le fossé. Nous arrivons à 8h à l’entrée de VOORMEZELE où l’on se met à l’abri, le long d’une haie. Le jus nous est apporté par les cuisiniers. Nous entrons dans le village où nous voyons le terrible effet d’un obus qui est tombé la veille, tuant 5 hommes et 3 chevaux. Nous cantonnons chez un peintre, là chacun fait sa toilette, au bruit des obus qui tombent près de nous. Dans le village se trouvent quelques sections d’allemands prisonniers. A 17h, il nous faut quitter notre cantonnement, on nous rassemble, prêt à partir, dans une ruelle où sifflent des balles perdues. Des aéros anglais, français, allemands nous survolent. A un moment un allemand se fait bombarder, et est pris en chasse par un anglais qui le mitraille, mais sans résultat. Nous étions presque heureux de voir ce combat aérien. L’ordre arrive : en route pour la ligne de feu, pour relever dans les tranchées des dragons. Nous prenons position derrière une ligne d’arbres et aménageons les tranchées qui étaient très mal faites. De très nombreuses balles sifflent ; déjà un homme est blessé à la jambe. Je prends son sac, car le mien est toujours dans la voiture de la compagnie qui est très en arrière. Quelques instants après, il faut se porter en avant. Nous passons au hameau de SINT ELOOIS – SAINT ELOI qui est complètement détruit par les bombardements. Les balles sifflent de plus en plus. Nous suivons un chemin creux, le long duquel nous nous arrêtons plusieurs fois. Nous arrivons dans une tranchée, le long d’une haie, dans laquelle nous nous reposons; cette tranchée est parsemée de cadavres. Nous reprenons notre marche et arrivons au but de notre marche : une tranchée profonde, en avant de la ferme SAINT ELOI  et près d’un bois qui se trouve à notre droite. Derrière cette tranchée, il y a  une meule de paille. Ces positions étaient occupées par des zouaves : nous les remplaçons. Nous ne sommes pas rassurés, il a du  se passer des combats dans ce secteur ; le bois est complètement ravagé par les obus, beaucoup de fusils et des sacs sont abandonnés sur le terrain par leurs propriétaires, certainement tués. Dès notre arrivée, les zouaves enterrent leurs camarades tués dans la journée. La fusillade crépite continuellement, plusieurs d’entre nous sont désignés pour veiller. Nous tirons sans trop savoir sur quoi. Notre capitaine qui a compris de suite que la situation est très critique, demande des renseignements au capitaine des zouaves qu’il doit remplacer. Celui-ci lui explique que le petit bois est impraticable de jour, qu’il est impossible de se montrer sans se faire tirer dessus, qu’il a eu 4 hommes de communication de tuer ces jours ci, que le bombardement journalier est continuel et lui a causé de nombreuses victimes parmi sa compagnie et lui conseille d’améliorer encore les tranchées sinon la position sera intenable. Notre capitaine ordonne le creusement d’une autre tranchée pour qu’il n’y ait qu’une seule ligne pour pouvoir circuler sans être vu.</w:t>
            </w:r>
          </w:p>
          <w:p>
            <w:pPr>
              <w:pStyle w:val="Normal"/>
              <w:spacing w:before="280" w:after="280"/>
              <w:rPr>
                <w:color w:val="000000"/>
              </w:rPr>
            </w:pPr>
            <w:r>
              <w:rPr>
                <w:color w:val="000000"/>
              </w:rPr>
            </w:r>
          </w:p>
          <w:p>
            <w:pPr>
              <w:pStyle w:val="Normal"/>
              <w:spacing w:before="280" w:after="280"/>
              <w:rPr/>
            </w:pPr>
            <w:r>
              <w:rPr>
                <w:b/>
                <w:bCs/>
                <w:color w:val="000000"/>
                <w:u w:val="single"/>
              </w:rPr>
              <w:t>102éme Journée 9 novembre 1914</w:t>
            </w:r>
            <w:r>
              <w:rPr>
                <w:color w:val="000000"/>
              </w:rPr>
              <w:t> </w:t>
            </w:r>
          </w:p>
          <w:p>
            <w:pPr>
              <w:pStyle w:val="Normal"/>
              <w:spacing w:before="280" w:after="280"/>
              <w:rPr/>
            </w:pPr>
            <w:r>
              <w:rPr>
                <w:color w:val="000000"/>
                <w:u w:val="single"/>
              </w:rPr>
              <w:t xml:space="preserve">Journée tragique. </w:t>
            </w:r>
            <w:r>
              <w:rPr>
                <w:color w:val="000000"/>
              </w:rPr>
              <w:t>Au petit jour nos tranchées sont terminées. Nous nous installons, je suis à coté de mon camarade AUGUSTE BOIDIN, à un endroit où il y a des morceaux de chair humaine, reste des bombardements de la veille. Nous sommes persuadés que cela va aller mal pour nous. Contrairement à ce qui avait été ordonné de réunir les trous d’obus les uns aux autres pour pouvoir circuler à l’abri, nous nous reposons. Sept heure la soupe arrive, les cuisiniers sont reçus par une fusillade qui heureusement n’est pas efficace à cause d’un petit brouillard. Peu nombreux sont ceux qui y goûtent ; on dirait que chacun s’attend à ce qui va arriver. A peine le repas terminé qu’arrive le 1</w:t>
            </w:r>
            <w:r>
              <w:rPr>
                <w:color w:val="000000"/>
                <w:vertAlign w:val="superscript"/>
              </w:rPr>
              <w:t>er</w:t>
            </w:r>
            <w:r>
              <w:rPr>
                <w:color w:val="000000"/>
              </w:rPr>
              <w:t xml:space="preserve"> obus qui tombe à 25 mètres de nous ; il est 8h30 et à partir de ce moment là, c’est une succession ininterrompue de percutants de shrapnells qui arrosent les tranchées qui ont bien été repérées. Nous sommes aplatis à la tranchée, le sac sur le dos pour se garantir des éclats d’obus. Nous avons de la terre plein le cou, tellement les obus tombent près de nous. Le sergent GODART de la 3éme section voulant prévenir le capitaine que sa section est anéantie, passant près de nous, reçoit un projectile dans les reins qui le tue. Déjà le bruit court que nous avons beaucoup de tués ; les 3éme et 4éme sections sont bombardées continuellement, leurs blessés se replient vers nous. On fait mettre baïonnettes au canon car l’ennemi s’avance et chacun veille. Les obus cessent un peu. L’ennemi voyant les derniers survivants des 3éme et 4éme sections se replier sur nous, s’avance et essaie de nous tourner par la droite. Le bombardement est dirigé sur notre position et les tranchées à gauche. Ce n’est plus qu’un bruit épouvantable d’éclatements, coupé seulement par le cri des blessés et le râle des mourants : c’est affreux. Les morts se multiplient rapidement, les survivants des 3 et 4émes sections remplissent et encombrent nos tranchées. Que faire ? Prévenir le capitaine pour qu’il nous dise quoi faire, mais certains disent que le capitaine a été tué. Aussitôt on essaie de taire cette nouvelle décourageante mais il est trop tard, la nouvelle court la tranchée comme une traînée de poudre. Devant nous l’ennemi occupe une ferme et fait des créneaux d’où ils nous prennent en enfilade. Les mitrailleuses ennemies se mettent à donner et fauchent toutes nos tranchées. Bon nombre parmi nous épaulant pour tirer, sont tués d’une balle dans la tête. Le bois est complètement haché, nous tirons sur tout ce que nous voyons. Beaucoup se retirent vers la meule de paille, afin de pouvoir continuer à lutter. Le spectacle est effrayant, les cadavres jonchent le sol, les uns à demi ensevelis dans la tranchée, les autres en dehors sur le parapet .</w:t>
            </w:r>
            <w:r>
              <w:rPr>
                <w:color w:val="000000"/>
                <w:u w:val="single"/>
              </w:rPr>
              <w:t>Le lieutenant</w:t>
            </w:r>
            <w:r>
              <w:rPr>
                <w:color w:val="000000"/>
              </w:rPr>
              <w:t xml:space="preserve"> </w:t>
            </w:r>
            <w:r>
              <w:rPr>
                <w:color w:val="000000"/>
                <w:u w:val="single"/>
              </w:rPr>
              <w:t>BRICOTTE</w:t>
            </w:r>
            <w:r>
              <w:rPr>
                <w:color w:val="000000"/>
              </w:rPr>
              <w:t xml:space="preserve"> est tué, l’ennemi nous tire par les créneaux, nous ouvrons sur eux un feu nourri. Le lieutenant EVRARD reçoit une balle en plein front qui lui sépare la tête en deux jusqu’au nez. Le caporal JACQUEMIN reçoit une balle qui lui traverse la tête d’une tempe à l’autre. A son tour l’adjudant ANDRE est tué ; il ne reste que l’adjudant EDOT qui est à coté de nous. Nous tirons presque à bout portant, nous ne sommes pas assez nombreux. </w:t>
            </w:r>
          </w:p>
          <w:p>
            <w:pPr>
              <w:pStyle w:val="Normal"/>
              <w:spacing w:before="280" w:after="280"/>
              <w:rPr/>
            </w:pPr>
            <w:r>
              <w:rPr>
                <w:color w:val="000000"/>
              </w:rPr>
              <w:t xml:space="preserve">. Nous sommes </w:t>
            </w:r>
            <w:r>
              <w:rPr>
                <w:rFonts w:cs="Arial" w:ascii="Arial" w:hAnsi="Arial"/>
                <w:color w:val="000000"/>
                <w:sz w:val="22"/>
                <w:szCs w:val="22"/>
              </w:rPr>
              <w:t xml:space="preserve">cernés. </w:t>
            </w:r>
            <w:r>
              <w:rPr>
                <w:rFonts w:cs="Arial" w:ascii="Arial" w:hAnsi="Arial"/>
                <w:color w:val="000000"/>
                <w:sz w:val="22"/>
                <w:szCs w:val="22"/>
                <w:u w:val="single"/>
              </w:rPr>
              <w:t>L’adjudant EDOT</w:t>
            </w:r>
            <w:r>
              <w:rPr>
                <w:color w:val="000000"/>
              </w:rPr>
              <w:t xml:space="preserve"> essaie de s’échapper avec son cousin ; tous deux sont tués ainsi que tous ceux qui les suivent. Toute retraite est impossible. On entend parler de se rendre car il n’y a plus rien à faire. L’ennemi a déjà pris les tranchées des 3 et 4éme sections, il sera sur nous dans peu de temps. Nous ne sommes que quelques uns dans ce trou, sans aucun gradé, le reste de la compagnie est sur notre gauche. Malgré nous, on lève la crosse en l’air car un officier, revolver à la main, et 4 hommes baïonnette au canon, viennent de nous bondir dessus, sans que nous les ayons vus arriver. Ils poussent des cris de « </w:t>
            </w:r>
            <w:r>
              <w:rPr>
                <w:i/>
                <w:iCs/>
                <w:color w:val="000000"/>
              </w:rPr>
              <w:t>hourras</w:t>
            </w:r>
            <w:r>
              <w:rPr>
                <w:color w:val="000000"/>
              </w:rPr>
              <w:t xml:space="preserve"> </w:t>
            </w:r>
            <w:r>
              <w:rPr>
                <w:i/>
                <w:iCs/>
                <w:color w:val="000000"/>
              </w:rPr>
              <w:t>raouste</w:t>
            </w:r>
            <w:r>
              <w:rPr>
                <w:color w:val="000000"/>
              </w:rPr>
              <w:t xml:space="preserve"> </w:t>
            </w:r>
            <w:r>
              <w:rPr>
                <w:color w:val="FF0000"/>
              </w:rPr>
              <w:t>( ?)</w:t>
            </w:r>
            <w:r>
              <w:rPr>
                <w:color w:val="000000"/>
              </w:rPr>
              <w:t xml:space="preserve"> » et se tiennent en garde, nous faisant signe de jeter nos armes, de nous déséquiper. Ils nous font sortir en avant de la tranchée, afin de faire voir à leurs camarades que nous nous rendons, puis ils nous font traverser rapidement le champ où se trouvent de nombreux morts. Là ils nous font lever les bras, puis nous repartons vivement à la route où se trouve le fort retranchement ennemi. Aussitôt ils nous demandent nos couteaux que nous leur donnons de suite. Ils vont chercher leurs blessés et les nôtres ; tous sont bien pansés de suite. Quelques instants après la 9éme compagnie se rend avec le capitaine et les 2 lieutenants. (ce qui nous a fait perdre c’est d’abord notre artillerie qui n’a jamais donné et qu’ensuite nous n’avions pas de mitrailleuses, alors que les lignes allemandes en étaient garnies, et que nos réserves ne sont pas arrivées : le secours est arrivé trop tard, nous n’étions plus là). Ils nous mettent par 4 et nous partons en longeant la route et les tranchées ennemies. Les balles française s sifflent au dessus de nos têtes. Nous faisons route dans la direction d’un château dévasté </w:t>
            </w:r>
            <w:r>
              <w:rPr>
                <w:i/>
                <w:iCs/>
                <w:color w:val="FF0000"/>
              </w:rPr>
              <w:t>(probablement le château de Palingbeek d’Auguste Mahieu que les allemands appelleront Schlucht Grosse Bastion et les anglais White Castel)</w:t>
            </w:r>
            <w:r>
              <w:rPr>
                <w:color w:val="000000"/>
              </w:rPr>
              <w:t xml:space="preserve"> par les obus français. Sur notre route, nous voyons les mitrailleuses de l’ennemi, braquées dans la direction de nos tranchées. Bientôt nous arrivons au château où se trouve une pièce d’artillerie de 1ére ligne. Nos gardiens deviennent bientôt doux avec nous, ils nous appellent « camarade » et nous donnent du tabac. Nous sommes à peu près 60 de la 10ème compagnie alors que nous étions 187 le matin : les autres sont tués. Notre artillerie se met à donner : il est bien trop tard pour nous. Les obus français tombent en arrière des batteries allemandes qui répondent à leur tour. A ce moment là, nous marchons vite car les places ne sont pas bonnes. Enfin après avoir marché à travers champ, nous arrivons à l’entrée d’un pays. Un général allemand qui cause parfaitement le français nous fait arrêter pour nous interroger sur la situation militaire de la France. On nous fait entrer dans l’église du patelin </w:t>
            </w:r>
            <w:r>
              <w:rPr>
                <w:color w:val="FF0000"/>
              </w:rPr>
              <w:t>(</w:t>
            </w:r>
            <w:r>
              <w:rPr>
                <w:i/>
                <w:iCs/>
                <w:color w:val="FF0000"/>
              </w:rPr>
              <w:t>soit HOLLEBEKE ou HOUTEM</w:t>
            </w:r>
            <w:r>
              <w:rPr>
                <w:color w:val="FF0000"/>
              </w:rPr>
              <w:t>)</w:t>
            </w:r>
            <w:r>
              <w:rPr>
                <w:color w:val="000000"/>
              </w:rPr>
              <w:t>, on nous demande nos paquets de pansement, un major donne les 1ers soins à nos blessés. On nous fait retirer notre manteau bleu. Quelques instants après, on nous fait sortir pour se mettre en colonne, escortés par des dragons. A la tombée de la nuit nous arrivons à COMINES France. On fait la halte sur la place où se trouvent quelques compagnies allemandes ; quelques soldats, causant le français, nous font comprendre qu’ils ne nous en veulent pas et nous appellent « camarade » ; mais ils ont horreur  des anglais et nous disent « English Kaputt ». Un major, très aimable, nous cause un moment, il nous dit qu’il a vu le 160éme à MORHANGE, à CREVIC et à FRICOURT. Nous nous remettons en route et on nous fait enter dans une école de COMINES où nous sommes servis. On nous donne un peu de pain et nous essayons de dormir, et bien qu’étant très fatigués, nous ne dormons pas beaucoup car le tableau de la lutte acharnée de la journée nous repasse devant les yeux.</w:t>
            </w:r>
          </w:p>
          <w:p>
            <w:pPr>
              <w:pStyle w:val="Normal"/>
              <w:ind w:left="360" w:hanging="0"/>
              <w:jc w:val="both"/>
              <w:rPr/>
            </w:pPr>
            <w:r>
              <w:rPr/>
            </w:r>
          </w:p>
          <w:p>
            <w:pPr>
              <w:pStyle w:val="Normal"/>
              <w:ind w:left="360" w:hanging="0"/>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Ressources utilisables pour les enseignants </w:t>
            </w:r>
            <w:r>
              <w:rPr/>
              <w:t>(textes, photos, cartes, tableaux statistiques, etc.)</w:t>
            </w:r>
            <w:r>
              <w:rPr>
                <w:b/>
                <w:bCs/>
              </w:rPr>
              <w:t>.</w:t>
            </w:r>
          </w:p>
          <w:p>
            <w:pPr>
              <w:pStyle w:val="Normal"/>
              <w:rPr>
                <w:b/>
                <w:b/>
                <w:bCs/>
              </w:rPr>
            </w:pPr>
            <w:r>
              <w:rPr>
                <w:b/>
                <w:bCs/>
              </w:rPr>
            </w:r>
          </w:p>
          <w:p>
            <w:pPr>
              <w:pStyle w:val="Normal"/>
              <w:rPr>
                <w:b/>
                <w:b/>
                <w:bCs/>
              </w:rPr>
            </w:pPr>
            <w:r>
              <w:rPr>
                <w:b/>
                <w:bCs/>
              </w:rPr>
              <w:t>Les textes bruts peuvent être utilisés par les enseignants. Il est possible également de faire effectuer des recherches par les élèves sur les événements de novembre 1914 dans la région de Saint-Eloi.</w:t>
            </w:r>
          </w:p>
          <w:p>
            <w:pPr>
              <w:pStyle w:val="Normal"/>
              <w:rPr>
                <w:b/>
                <w:b/>
                <w:bCs/>
              </w:rPr>
            </w:pPr>
            <w:r>
              <w:rPr>
                <w:b/>
                <w:bCs/>
              </w:rPr>
              <w:t>Ce témoignage peut-être mis en relation avec d’autres écrits de combattants.</w:t>
            </w:r>
          </w:p>
          <w:p>
            <w:pPr>
              <w:pStyle w:val="Normal"/>
              <w:rPr>
                <w:b/>
                <w:b/>
                <w:bCs/>
              </w:rPr>
            </w:pPr>
            <w:r>
              <w:rPr>
                <w:b/>
                <w:bCs/>
              </w:rPr>
            </w:r>
          </w:p>
          <w:p>
            <w:pPr>
              <w:pStyle w:val="Normal"/>
              <w:rPr>
                <w:b/>
                <w:b/>
                <w:bCs/>
              </w:rPr>
            </w:pPr>
            <w:r>
              <w:rPr>
                <w:b/>
                <w:bCs/>
              </w:rPr>
              <w:t>Pour en savoir plus sur les événements de l’automne 1914, consulter par exemple le site :</w:t>
            </w:r>
          </w:p>
          <w:p>
            <w:pPr>
              <w:pStyle w:val="Normal"/>
              <w:rPr>
                <w:b/>
                <w:b/>
                <w:bCs/>
              </w:rPr>
            </w:pPr>
            <w:r>
              <w:rPr>
                <w:b/>
                <w:bCs/>
              </w:rPr>
            </w:r>
          </w:p>
          <w:p>
            <w:pPr>
              <w:pStyle w:val="Normal"/>
              <w:rPr>
                <w:b/>
                <w:b/>
                <w:bCs/>
              </w:rPr>
            </w:pPr>
            <w:r>
              <w:rPr>
                <w:b/>
                <w:bCs/>
              </w:rPr>
            </w:r>
          </w:p>
          <w:p>
            <w:pPr>
              <w:pStyle w:val="Normal"/>
              <w:rPr>
                <w:b/>
                <w:b/>
                <w:bCs/>
              </w:rPr>
            </w:pPr>
            <w:hyperlink r:id="rId2">
              <w:r>
                <w:rPr>
                  <w:rStyle w:val="InternetLink"/>
                  <w:b/>
                  <w:bCs/>
                </w:rPr>
                <w:t>http://chtimiste.com/batailles1418/course%20a%20la%20mer%20flandre.htm</w:t>
              </w:r>
            </w:hyperlink>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timiste.com/batailles1418/course a la mer flandr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3:00Z</dcterms:created>
  <dc:creator>Philippe Plumet</dc:creator>
  <dc:description/>
  <dc:language>en-US</dc:language>
  <cp:lastModifiedBy> </cp:lastModifiedBy>
  <dcterms:modified xsi:type="dcterms:W3CDTF">2009-05-08T12:27:00Z</dcterms:modified>
  <cp:revision>11</cp:revision>
  <dc:subject/>
  <dc:title>AXE 4 – RESSOURCES : Livres et CD-Rom</dc:title>
</cp:coreProperties>
</file>