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nexe 4 : Fiche « Mémoire des hommes » de deux soldats cités par Charles Descam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ource : </w:t>
      </w:r>
      <w:hyperlink r:id="rId2">
        <w:r>
          <w:rPr>
            <w:rStyle w:val="InternetLink"/>
          </w:rPr>
          <w:t>http://www.memoiredeshommes.sga.defense.gouv.fr/index.php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76675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91000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iredeshommes.sga.defense.gouv.fr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2:00Z</dcterms:created>
  <dc:creator> </dc:creator>
  <dc:description/>
  <dc:language>en-US</dc:language>
  <cp:lastModifiedBy> </cp:lastModifiedBy>
  <dcterms:modified xsi:type="dcterms:W3CDTF">2009-05-08T09:18:00Z</dcterms:modified>
  <cp:revision>3</cp:revision>
  <dc:subject/>
  <dc:title>Annexe 4 : Fiche « Mémoire des hommes » de deux soldats cités par Charles Descamps</dc:title>
</cp:coreProperties>
</file>