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Annexe 3 : </w:t>
      </w:r>
      <w:r>
        <w:rPr>
          <w:b/>
          <w:bCs/>
          <w:color w:val="000000"/>
          <w:sz w:val="28"/>
          <w:szCs w:val="28"/>
        </w:rPr>
        <w:t>Copie du JMO du Régiment  8 novembre 1914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7530465" cy="469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 5h30. Ordre retourner à VOORMEZELE – Laisser toutefois 2 Cies à l’écluse N° 8. Ces 2 Cies mettront le pont en état de défense. Le reste du RGT mettra en état de défense le village de VOORMEZELE. Le front est ainsi réparti :</w:t>
      </w:r>
    </w:p>
    <w:p>
      <w:pPr>
        <w:pStyle w:val="Normal"/>
        <w:spacing w:before="280" w:after="280"/>
        <w:rPr/>
      </w:pPr>
      <w:r>
        <w:rPr>
          <w:color w:val="000000"/>
        </w:rPr>
        <w:t>-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bataillon : du Moulin, S.O. de VOORMEZELE à la route de VOORMEZELE à St ELOI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2éme bataillon : de la précédente à la droite de la défense du canal, soit vers le chemin de terre, sis entre ladite route et la route d’YPRES – MESSINE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10éme et 12éme Cie sont de réserve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Des tranchées sont creusées et des réseaux de fil de fer posés, les maisons sont crénelées. Ainsi le RGT s’installe fortement en 2éme ligne. IL est alors à la disposition du Gal VIDAL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 15h, un bataillon est mis à la disposition du Gal ALLERIS ou ALLERIS pour appuyer la défense de son front. Les 2 autres bataillons du RGT s’échelonnent entre St ELOI et VOORMEZELE, et procède à toute reconnaissance de terrain nécessaire pour d’engager le cas échéant.</w:t>
      </w:r>
    </w:p>
    <w:p>
      <w:pPr>
        <w:pStyle w:val="Normal"/>
        <w:spacing w:before="280" w:after="280"/>
        <w:rPr/>
      </w:pPr>
      <w:r>
        <w:rPr>
          <w:color w:val="000000"/>
        </w:rPr>
        <w:t>(Ordre du Gal commandant le 16 Corps d’armée au Gal VIDAL). – Le 3éme Btn est désigné. Cies sont portées sur la 1</w:t>
      </w:r>
      <w:r>
        <w:rPr>
          <w:color w:val="000000"/>
          <w:vertAlign w:val="superscript"/>
        </w:rPr>
        <w:t>ère</w:t>
      </w:r>
      <w:r>
        <w:rPr>
          <w:color w:val="000000"/>
        </w:rPr>
        <w:t xml:space="preserve"> ligne en renfort d’un Btn de Zouaves et d’un Btn de Coloniaux, (à gauche du secteur OLLERIS). Une Cie s’installe dans des tranchées à l’est de St ELOI. La dernière est la tête de pont de l’écluse n°8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ertes de la journé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ère Cie : NICOLAS, LAUNAY, GRAIN, GRUET, GAGNEUX, 2éme Classe : blessé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éme Cie : KEMER, sergent : tu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Source : </w:t>
      </w:r>
      <w:hyperlink r:id="rId3">
        <w:r>
          <w:rPr>
            <w:rStyle w:val="InternetLink"/>
          </w:rPr>
          <w:t>http://www.memoiredeshommes.sga.defense.gouv.fr/index.php</w:t>
        </w:r>
      </w:hyperlink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moiredeshommes.sga.defense.gouv.fr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53:00Z</dcterms:created>
  <dc:creator> </dc:creator>
  <dc:description/>
  <dc:language>en-US</dc:language>
  <cp:lastModifiedBy> </cp:lastModifiedBy>
  <dcterms:modified xsi:type="dcterms:W3CDTF">2009-05-08T09:20:00Z</dcterms:modified>
  <cp:revision>5</cp:revision>
  <dc:subject/>
  <dc:title>Annexe 3 : Copie du JMO du 1460émeRI   Le 8 novembre 1914</dc:title>
</cp:coreProperties>
</file>