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SOURCE : Cartes postales</w:t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rPr/>
            </w:pPr>
            <w:r>
              <w:rPr/>
              <w:t>Référence :</w:t>
            </w:r>
          </w:p>
          <w:p>
            <w:pPr>
              <w:pStyle w:val="Normal"/>
              <w:rPr/>
            </w:pPr>
            <w:r>
              <w:rPr/>
              <w:t>Titre : Carte 1 : La garde du drapeau. Halte-là, ou je fait feu !..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Carte 2 : Osez donc vous approcher…je vous attends sans peur, maudits soldats teutons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vils traîtres à l’honneur</w:t>
            </w:r>
          </w:p>
          <w:p>
            <w:pPr>
              <w:pStyle w:val="Normal"/>
              <w:rPr/>
            </w:pPr>
            <w:r>
              <w:rPr/>
              <w:t xml:space="preserve">Auteur(s) : Non précisé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nnée : carte 1 : non datée / carte 2carte écrite le 23 juillet 191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llection personnelle Frédéric Roussell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ption du conten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arte 1 :           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1840" cy="5120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512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exte</w:t>
            </w:r>
            <w:r>
              <w:rPr/>
              <w:t> : La garde du drapeau. Halte-là, ou je fait feu !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arte 2 :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364865" cy="5120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512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xte : Osez donc vous approcher…je vous attends sans peur, maudits soldats teutons, vil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</w:t>
            </w:r>
            <w:r>
              <w:rPr/>
              <w:t>traîtres à l’honneur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sources utilisables pour les enseignant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1 : Quels sont les points communs et les différences entre les deux uniformes 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2 : Comment expliquer cette évolution 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3 : Expliquez l’expression de la carte 2 « vils traîtres à l’honneur 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A quoi peut-il être fait allusion 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 4 : En quoi ces deux cartes peuvent-elles être révélatrices de l’évolution du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conflit 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our compléter sur l’évolution des uniformes, en particulier du casque « Adrian », voir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histoiredumonde.net/article.php3?id_article=1482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istoiredumonde.net/article.php3?id_article=148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43:00Z</dcterms:created>
  <dc:creator>Philippe Plumet</dc:creator>
  <dc:description/>
  <dc:language>en-US</dc:language>
  <cp:lastModifiedBy> </cp:lastModifiedBy>
  <dcterms:modified xsi:type="dcterms:W3CDTF">2009-04-05T14:30:00Z</dcterms:modified>
  <cp:revision>7</cp:revision>
  <dc:subject/>
  <dc:title>AXE 4 – RESSOURCES : Livres et CD-Rom</dc:title>
</cp:coreProperties>
</file>