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u w:val="single"/>
        </w:rPr>
        <w:t>Annexe 9</w:t>
      </w:r>
      <w:r>
        <w:rPr>
          <w:b/>
          <w:bCs/>
          <w:sz w:val="32"/>
          <w:szCs w:val="32"/>
        </w:rPr>
        <w:t> : Permis de conduire avec restriction : Obligation d’avoir une main artificielle spécialement aménagée pour maintenir la direction et manœuvrer le levier de changement de vitesse…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53:00Z</dcterms:created>
  <dc:creator> </dc:creator>
  <dc:description/>
  <dc:language>en-US</dc:language>
  <cp:lastModifiedBy> </cp:lastModifiedBy>
  <dcterms:modified xsi:type="dcterms:W3CDTF">2009-04-30T19:55:00Z</dcterms:modified>
  <cp:revision>1</cp:revision>
  <dc:subject/>
  <dc:title>Annexe 9 : Permis de conduire avec restriction : Obligation d’avoir une main artificielle spécialement aménagée pour maintenir</dc:title>
</cp:coreProperties>
</file>