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 xml:space="preserve">RESSOURCES : Livre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:</w:t>
            </w:r>
          </w:p>
          <w:p>
            <w:pPr>
              <w:pStyle w:val="Normal"/>
              <w:rPr/>
            </w:pPr>
            <w:r>
              <w:rPr/>
              <w:t>Titre : Nos amis les alliés – leurs hymnes -</w:t>
            </w:r>
          </w:p>
          <w:p>
            <w:pPr>
              <w:pStyle w:val="Normal"/>
              <w:rPr/>
            </w:pPr>
            <w:r>
              <w:rPr/>
              <w:t xml:space="preserve">Auteur(s) : </w:t>
            </w:r>
          </w:p>
          <w:p>
            <w:pPr>
              <w:pStyle w:val="Normal"/>
              <w:rPr/>
            </w:pPr>
            <w:r>
              <w:rPr/>
              <w:t>Edition : Paris, librairie Hachette et C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née : 19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Collection personnelle F.Roussell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 : </w:t>
            </w:r>
            <w:r>
              <w:rPr/>
              <w:t>Chant et piano. 22 hymnes des pays alli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/>
              <w:t>Partition pour piano, paroles en langue nationale et traduction français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uverture peut être utilisée par l’enseignant pour montrer l’aspect mondial du confl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mpl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Cartographier le monde en 1914 : Triple entente et colonies / tripla Alliance et colon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Localiser les pays alliés ne faisant pas partie de la Triple Entent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 rechercher la date d’entrée en guerre, et les rais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cartographier, différents sites proposent des cartes du monde en 19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pagesperso-orange.fr/gech/cart/apercu/i_ap_his.ht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www.atlas-historique.net/1815-1914/cartes_popups/Monde1914GF.html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 : L’utilisation des cartes de ces sites est soumis à condition (cf. sit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Frédéric Rousselle, I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perso-orange.fr/gech/cart/apercu/i_ap_his.htm" TargetMode="External"/><Relationship Id="rId3" Type="http://schemas.openxmlformats.org/officeDocument/2006/relationships/hyperlink" Target="http://www.atlas-historique.net/1815-1914/cartes_popups/Monde1914G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3:00Z</dcterms:created>
  <dc:creator>Philippe Plumet</dc:creator>
  <dc:description/>
  <dc:language>en-US</dc:language>
  <cp:lastModifiedBy> </cp:lastModifiedBy>
  <dcterms:modified xsi:type="dcterms:W3CDTF">2009-03-04T14:32:00Z</dcterms:modified>
  <cp:revision>5</cp:revision>
  <dc:subject/>
  <dc:title>AXE 4 – RESSOURCES : Livres et CD-Rom</dc:title>
</cp:coreProperties>
</file>