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ma evaluare a modulului de form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troduce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ne sunteţi dumneavoastră ?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>: ……………..</w:t>
      </w:r>
    </w:p>
    <w:p>
      <w:pPr>
        <w:pStyle w:val="Normal"/>
        <w:rPr>
          <w:b/>
          <w:b/>
        </w:rPr>
      </w:pPr>
      <w:r>
        <w:rPr>
          <w:b/>
          <w:bCs/>
        </w:rPr>
        <w:t>Prenumele</w:t>
      </w:r>
      <w:r>
        <w:rPr/>
        <w:t> : ………………..</w:t>
      </w:r>
    </w:p>
    <w:p>
      <w:pPr>
        <w:pStyle w:val="Normal"/>
        <w:rPr/>
      </w:pPr>
      <w:r>
        <w:rPr>
          <w:b/>
        </w:rPr>
        <w:t>Ţara</w:t>
      </w:r>
      <w:r>
        <w:rPr/>
        <w:t> 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ţia în care lucraţi :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>: …………………………</w:t>
      </w:r>
    </w:p>
    <w:p>
      <w:pPr>
        <w:pStyle w:val="Normal"/>
        <w:rPr/>
      </w:pPr>
      <w:r>
        <w:rPr>
          <w:b/>
        </w:rPr>
        <w:t>Oraşul</w:t>
      </w:r>
      <w:r>
        <w:rPr/>
        <w:t> : ………………………….</w:t>
      </w:r>
    </w:p>
    <w:p>
      <w:pPr>
        <w:pStyle w:val="Normal"/>
        <w:rPr/>
      </w:pPr>
      <w:r>
        <w:rPr>
          <w:b/>
        </w:rPr>
        <w:t>Ţara</w:t>
      </w:r>
      <w:r>
        <w:rPr/>
        <w:t> : ………………………….. </w:t>
      </w:r>
    </w:p>
    <w:p>
      <w:pPr>
        <w:pStyle w:val="Normal"/>
        <w:rPr/>
      </w:pPr>
      <w:r>
        <w:rPr>
          <w:b/>
          <w:bCs/>
        </w:rPr>
        <w:t xml:space="preserve">Nivelul (urile) </w:t>
      </w:r>
      <w:r>
        <w:rPr/>
        <w:t>: ……………………….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ârsta elevilor</w:t>
      </w:r>
      <w:r>
        <w:rPr/>
        <w:t>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IZA SITE-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36"/>
        </w:rPr>
        <w:t>Form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a răspunde, alegeţi o cifră de la 1 la 6. Cifra 6 exprimând deplina dumneavoastră  satisfacţ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rea site-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erea în pag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itatea - Lizibil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ul la docu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 / sugestii :  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</w:rPr>
              <w:t>Conţinutul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  <w:r>
              <w:rPr>
                <w:b/>
                <w:bCs/>
                <w:lang w:val="ro-RO"/>
              </w:rPr>
              <w:t xml:space="preserve">găţia documentelor </w:t>
            </w:r>
            <w:r>
              <w:rPr>
                <w:b/>
                <w:bCs/>
              </w:rPr>
              <w:t>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e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ibilitatea / accesibilitatea documen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tinenţa pédagogică a site-urilor Web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 / sugestii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TILIZAREA DOCUMENTEL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că aţi utilizat deja documentele propuse pe site-ul în curs, sau dacă intenţionaţi să o faceţi, puteţi să ne indicaţ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e documente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entru :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o utilizare  punctuală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o secvenţă de curs completă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în ce scop aţi utilizat site-ul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pregătirea orei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sarcinile  elevilor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exposeul oral al elevilor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utilizarea în clasă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exerciţii de evaluare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altele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pinia personală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ocumentele utilizate v-au permis să vă folosiţi de metoda privirilor încrucişa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                                                                      nu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ELEVII ŞI SITE-UL 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e facultativ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a</w:t>
            </w:r>
            <w:r>
              <w:rPr>
                <w:b/>
              </w:rPr>
              <w:t>) După d-voastră, utilizarea acestui site a permis elevilor să-şi formeze o altă perspectivă asupra Primului Război Mondial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da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                                                                         nu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nsideraţi că metoda privirilor încrucişate a contribuit la dezvoltarea la elevi a unor valori ? Dacă da, care 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oleranţa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eschiderea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entimentul european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espectul faţă de celălalt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epăşirea naţionalismului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cifismul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emoira colectivă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ltele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left="708" w:right="-108" w:hanging="0"/>
        <w:jc w:val="both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3:00Z</dcterms:created>
  <dc:creator>Lazar</dc:creator>
  <dc:description/>
  <dc:language>en-US</dc:language>
  <cp:lastModifiedBy> </cp:lastModifiedBy>
  <dcterms:modified xsi:type="dcterms:W3CDTF">2009-04-28T08:03:00Z</dcterms:modified>
  <cp:revision>4</cp:revision>
  <dc:subject/>
  <dc:title>Première évaluation du module de formation</dc:title>
</cp:coreProperties>
</file>