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resse / référence du site 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://de.encarta.msn.com/media_681514278_761569981_-1_1/Europa_vor_und_nach_dem_1_%C2%A0Weltkrieg.html</w:t>
              </w:r>
            </w:hyperlink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Deutsch - allem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 : 2 cartes sur les résultats de la Première Guerre mondiale /  2 Karten mit den Ergebnissen des Ersten Weltkrie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Soutenir les travaux par des cartes plus préci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 genaueren Ergebniskarten vergleich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Mettre en évidence les conséquences de la composition ethnique des (nouveaux) états dans l’ancien territoire de l’empire austro-hongrois et des états en Europe de l’est et  du sud-est –comparer aussi avec les conséquences de la Deuxième Guerre mondial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Folgen der Friedensverträge für die ethnische Zusammensetzung der (neuen) Staaten auf dem Territorium der früheren Habsburger Monarchie sowie in Ost- und Süd-Osteuropa herausarbeiten. Gleichzeitig Vergleich mit den Folgen des Zweiten Weltkriegs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encarta.msn.com/media_681514278_761569981_-1_1/Europa_vor_und_nach_dem_1_&#160;Weltkrie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29:00Z</dcterms:created>
  <dc:creator> </dc:creator>
  <dc:description/>
  <dc:language>en-US</dc:language>
  <cp:lastModifiedBy> </cp:lastModifiedBy>
  <dcterms:modified xsi:type="dcterms:W3CDTF">2009-05-18T19:29:00Z</dcterms:modified>
  <cp:revision>2</cp:revision>
  <dc:subject/>
  <dc:title>AXE 4 : FICHE RESSOURCE : SITES INTERNET</dc:title>
</cp:coreProperties>
</file>