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MATERIALIEN: Zeitschriften und CD-ROM</w:t>
            </w:r>
          </w:p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1"/>
              <w:rPr/>
            </w:pPr>
            <w:r>
              <w:rPr>
                <w:lang w:val="de-DE"/>
              </w:rPr>
              <w:t>Angaben zur Zeitschrift / zur CD-ROM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itel :90 Jahre Versailler Vertrag: Der verschenkte Frieden – Warum auf den Ersten Weltkrieg ein zweiter folgen musste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tor(en): DER SPIEGEL, Nr. 28/2009, p. 44-54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Verlag :DER SPIEGEL, Hamburg, Deutschland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lang w:val="de-DE"/>
              </w:rPr>
              <w:t>Erscheinungsjahr: 6.7.2009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de-DE"/>
              </w:rPr>
            </w:pPr>
            <w:r>
              <w:rPr>
                <w:lang w:val="de-DE"/>
              </w:rPr>
              <w:t>Beschreibung des Inhalt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fr-CH"/>
              </w:rPr>
            </w:pPr>
            <w:r>
              <w:rPr>
                <w:b/>
                <w:bCs/>
                <w:lang w:val="fr-CH"/>
              </w:rPr>
              <w:t>Typus : Artikel zu 90 Jahre Versailler Vertrag / Article sur les 90 ans du traité de Versailles</w:t>
            </w:r>
          </w:p>
          <w:p>
            <w:pPr>
              <w:pStyle w:val="Normal"/>
              <w:jc w:val="both"/>
              <w:rPr>
                <w:lang w:val="fr-CH"/>
              </w:rPr>
            </w:pPr>
            <w:r>
              <w:rPr>
                <w:lang w:val="fr-C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Inhalt des / der behandelten Bereiche(s) </w:t>
            </w:r>
            <w:r>
              <w:rPr>
                <w:bCs/>
                <w:lang w:val="de-DE"/>
              </w:rPr>
              <w:t>(</w:t>
            </w:r>
            <w:r>
              <w:rPr>
                <w:b/>
                <w:lang w:val="de-DE"/>
              </w:rPr>
              <w:t>Angaben zu Besonderheiten</w:t>
            </w:r>
            <w:r>
              <w:rPr>
                <w:lang w:val="de-DE"/>
              </w:rPr>
              <w:t>: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Beschreibung des Versailler Vertrags und seiner Folgen. Hier: Hinweis auf die Zwangsläufigkeit des Zweiten Weltkriegs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Zusätzlich: Interview mit Henry Kissinger über „Lehren aus dem Vertrag“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Contenu: la description du traité de Versailles et de ses conséquences. Ici : « La force des choses de la Deuxième guerre mondiale »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t>Ajouté : interview avec Henry Kissinger sur « Quelle leçon pouvons – nous tirer du traité ? »</w:t>
            </w:r>
          </w:p>
          <w:p>
            <w:pPr>
              <w:pStyle w:val="Normal"/>
              <w:ind w:left="360" w:hanging="0"/>
              <w:jc w:val="both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center"/>
              <w:rPr>
                <w:bCs/>
                <w:lang w:val="fr-CH"/>
              </w:rPr>
            </w:pPr>
            <w:r>
              <w:rPr>
                <w:bCs/>
                <w:lang w:val="fr-CH"/>
              </w:rPr>
              <w:drawing>
                <wp:inline distT="0" distB="0" distL="0" distR="0">
                  <wp:extent cx="2468880" cy="324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880" cy="324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both"/>
              <w:rPr>
                <w:bCs/>
                <w:lang w:val="fr-CH"/>
              </w:rPr>
            </w:pPr>
            <w:r>
              <w:rPr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n der Edition für Deutschland war eine DVD von SPIEGEL TV beigefügt: „Wilhelm II: Der letzte Kaiser“ mit hervorragenden Filmdokumenten zum Ersten Weltkrieg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Dans l’édition pour l’Allemagne s’était trouvé un DVD de SPIEGEL TV : « Guillaume II. Le dernier Kaiser » avec des exemples de films exceptionnels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drawing>
                <wp:inline distT="0" distB="0" distL="0" distR="0">
                  <wp:extent cx="2644140" cy="2656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4140" cy="265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de-DE"/>
              </w:rPr>
              <w:t xml:space="preserve">Verwendung der Materialien für Lehrer </w:t>
            </w:r>
            <w:r>
              <w:rPr>
                <w:lang w:val="de-DE"/>
              </w:rPr>
              <w:t>(Textdokumente, Fotos, Karten Statistiken etc.)</w:t>
            </w:r>
            <w:r>
              <w:rPr>
                <w:b/>
                <w:bCs/>
                <w:lang w:val="de-DE"/>
              </w:rPr>
              <w:t>.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Fotos, Karten, Plakate / Photos, affiches, cartes</w:t>
            </w:r>
          </w:p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Siehe auch / voir aussi: Material / fiche „Echo de Paris“ (introduit par Frédéric Rousselle)</w:t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  <w:p>
            <w:pPr>
              <w:pStyle w:val="Normal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5:10:00Z</dcterms:created>
  <dc:creator>Philippe Plumet</dc:creator>
  <dc:description/>
  <dc:language>en-US</dc:language>
  <cp:lastModifiedBy> </cp:lastModifiedBy>
  <dcterms:modified xsi:type="dcterms:W3CDTF">2009-07-21T15:10:00Z</dcterms:modified>
  <cp:revision>2</cp:revision>
  <dc:subject/>
  <dc:title>AXE 4 – RESSOURCES : Livres et CD-Rom</dc:title>
</cp:coreProperties>
</file>