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</w:rPr>
              <w:t>Adresse / référence du site :</w:t>
            </w:r>
            <w:r>
              <w:rPr>
                <w:b/>
                <w:bCs/>
                <w:lang w:val="fr-CH"/>
              </w:rPr>
              <w:t xml:space="preserve"> Erich-Maria-Remarque-Friedenszentrum, Osnabrück (DE):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fr-CH"/>
                </w:rPr>
                <w:t>http://www.remarque.uos.de/</w:t>
              </w:r>
            </w:hyperlink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utsch / </w:t>
            </w:r>
            <w:r>
              <w:rPr>
                <w:bCs/>
              </w:rPr>
              <w:t>(en partie)</w:t>
            </w:r>
            <w:r>
              <w:rPr>
                <w:b/>
                <w:bCs/>
              </w:rPr>
              <w:t xml:space="preserve"> Engl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Erich-Maria-Remarque-Friedenszentrum, Osnabrück (DE):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niversität Osnabrück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Helvetica" w:ascii="Helvetica" w:hAnsi="Helvetica"/>
                <w:sz w:val="18"/>
                <w:szCs w:val="27"/>
              </w:rPr>
              <w:t>Erich Maria Remarque-Friedenszentrum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r>
              <w:rPr>
                <w:rFonts w:cs="Helvetica" w:ascii="Helvetica" w:hAnsi="Helvetica"/>
                <w:sz w:val="18"/>
                <w:szCs w:val="27"/>
              </w:rPr>
              <w:t>Markt 6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r>
              <w:rPr>
                <w:rFonts w:cs="Helvetica" w:ascii="Helvetica" w:hAnsi="Helvetica"/>
                <w:sz w:val="18"/>
                <w:szCs w:val="27"/>
              </w:rPr>
              <w:t>Postfach 44 69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r>
              <w:rPr>
                <w:rFonts w:cs="Helvetica" w:ascii="Helvetica" w:hAnsi="Helvetica"/>
                <w:sz w:val="18"/>
                <w:szCs w:val="27"/>
              </w:rPr>
              <w:t>49069 Osnabrück</w:t>
            </w:r>
            <w:r>
              <w:rPr>
                <w:rFonts w:cs="Helvetica" w:ascii="Helvetica" w:hAnsi="Helvetica"/>
                <w:sz w:val="18"/>
              </w:rPr>
              <w:t xml:space="preserve"> </w:t>
              <w:br/>
            </w:r>
            <w:r>
              <w:rPr>
                <w:rFonts w:cs="Helvetica" w:ascii="Helvetica" w:hAnsi="Helvetica"/>
                <w:sz w:val="18"/>
                <w:szCs w:val="27"/>
              </w:rPr>
              <w:t>Bundesrepublik Deutschland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Erich Maria Remarque-Archiv </w:t>
              <w:br/>
              <w:t xml:space="preserve">Forschungsstelle Krieg und Literatur </w:t>
              <w:br/>
              <w:t xml:space="preserve">Telefon: 0541/969-2430; -2440; -2441 </w:t>
              <w:br/>
              <w:t xml:space="preserve">Fax: 0541/969-243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iblé : grand public / alle   -  Ecoles / Schul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Sujet(s) abordé(s)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ur le centre / über das Friedenszent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ormations sur les films de guerre, dont des films sur la Première Guerre mondiale  / Informationen über alle Kriegsfilme, auch über den Ersten Weltkrieg (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http://www.krieg-film.de/</w:t>
              </w:r>
            </w:hyperlink>
            <w:r>
              <w:rPr>
                <w:b/>
                <w:bCs/>
                <w:lang w:val="de-DE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. Possibilités d’exploitation pédagogique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rFonts w:ascii="Helvetica" w:hAnsi="Helvetica" w:cs="Helvetica"/>
                <w:color w:val="000000"/>
                <w:sz w:val="18"/>
                <w:lang w:val="de-DE" w:eastAsia="de-DE"/>
              </w:rPr>
            </w:pPr>
            <w:bookmarkStart w:id="0" w:name="Projektvorschläge"/>
            <w:bookmarkEnd w:id="0"/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27"/>
                <w:lang w:val="de-DE" w:eastAsia="de-DE"/>
              </w:rPr>
              <w:t>Projektvorschläge (seulement en allemand / only in German)</w:t>
              <w:br/>
              <w:br/>
            </w:r>
            <w:r>
              <w:rPr>
                <w:rFonts w:cs="Helvetica" w:ascii="Helvetica" w:hAnsi="Helvetica"/>
                <w:color w:val="000000"/>
                <w:sz w:val="18"/>
                <w:lang w:val="de-DE" w:eastAsia="de-DE"/>
              </w:rPr>
              <w:t>gemeinsame Behandlung (Lektüre) von Remarque im Rahmen von Schüleraustauschprogrammen mit anschließender Recherche/Diskussion im Remarque-Friedenszentrum; z.B. Übersetzungs- oder Rezeptionsvergleich;</w:t>
            </w:r>
            <w:r>
              <w:rPr>
                <w:color w:val="000000"/>
                <w:lang w:val="de-DE"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8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de-DE" w:eastAsia="de-DE"/>
              </w:rPr>
              <w:t>Kontaktaufnahme zu ausländischen Schulen (insbesondere Mittel- und Osteuropa) über die Thematik Remarque; Erfahrungsaustausch; Lektüreerfahrungen; Rezeptionsvergleich auch unter Nutzung neuer Medien; (Weiter-)Entwicklung und Erprobung von Unterrichtsmaterialien und Unterrichtsreihen zu Remarque allgemein oder spezifischen Themen des Umfelds;</w:t>
            </w:r>
            <w:r>
              <w:rPr>
                <w:color w:val="000000"/>
                <w:lang w:val="de-DE"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8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de-DE" w:eastAsia="de-DE"/>
              </w:rPr>
              <w:t>(Weiter-)Entwicklung von Recherche-Projekten (internet und/oder Archiv;</w:t>
            </w:r>
            <w:r>
              <w:rPr>
                <w:color w:val="000000"/>
                <w:lang w:val="de-DE"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8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de-DE" w:eastAsia="de-DE"/>
              </w:rPr>
              <w:t>Ausstattung von Schulbibliotheken mit Remarque-Grundbestand und Anschauungsmaterial unter Beteiligung von Schülern;</w:t>
            </w:r>
            <w:r>
              <w:rPr>
                <w:color w:val="000000"/>
                <w:lang w:val="de-DE"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Helvetica" w:hAnsi="Helvetica" w:cs="Helvetica"/>
                <w:color w:val="000000"/>
                <w:sz w:val="18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de-DE" w:eastAsia="de-DE"/>
              </w:rPr>
              <w:t>Zusammenarbeit zwischen Schulen; Erfahrungsaustausch; gemeinsame Projekte;</w:t>
            </w:r>
            <w:r>
              <w:rPr>
                <w:color w:val="000000"/>
                <w:lang w:val="de-DE" w:eastAsia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Helvetica" w:hAnsi="Helvetica" w:cs="Helvetica"/>
                <w:color w:val="000000"/>
                <w:sz w:val="18"/>
                <w:lang w:val="de-DE" w:eastAsia="de-DE"/>
              </w:rPr>
            </w:pPr>
            <w:r>
              <w:rPr>
                <w:rFonts w:cs="Helvetica" w:ascii="Helvetica" w:hAnsi="Helvetica"/>
                <w:color w:val="000000"/>
                <w:sz w:val="18"/>
                <w:lang w:val="de-DE" w:eastAsia="de-DE"/>
              </w:rPr>
              <w:t>künstlerische/kreative Auseinandersetzung (bildende Kunst, Theater, Video, internet) mit Remarque und seinen Themen.</w:t>
            </w:r>
            <w:r>
              <w:rPr>
                <w:color w:val="000000"/>
                <w:lang w:val="de-DE" w:eastAsia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1641475" cy="372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1683385" cy="4008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Eingegeben von / Introduit par: Jürgen Kummetat, Universität Augsburg (DE)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arque.uos.de/" TargetMode="External"/><Relationship Id="rId3" Type="http://schemas.openxmlformats.org/officeDocument/2006/relationships/hyperlink" Target="http://www.krieg-film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7:00:00Z</dcterms:created>
  <dc:creator> </dc:creator>
  <dc:description/>
  <dc:language>en-US</dc:language>
  <cp:lastModifiedBy> </cp:lastModifiedBy>
  <dcterms:modified xsi:type="dcterms:W3CDTF">2009-07-26T17:00:00Z</dcterms:modified>
  <cp:revision>2</cp:revision>
  <dc:subject/>
  <dc:title>AXE 4 : FICHE RESSOURCE : SITES INTERNET</dc:title>
</cp:coreProperties>
</file>