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A91E23"/>
          <w:sz w:val="24"/>
          <w:szCs w:val="24"/>
          <w:lang w:eastAsia="fr-FR"/>
        </w:rPr>
        <w:t>Agenda comité de pilotage 3 Vienne</w:t>
      </w:r>
      <w:r>
        <w:rPr>
          <w:rFonts w:eastAsia="Times New Roman" w:cs="Verdana" w:ascii="Verdana" w:hAnsi="Verdana"/>
          <w:color w:val="A91E23"/>
          <w:sz w:val="24"/>
          <w:szCs w:val="24"/>
          <w:lang w:eastAsia="fr-FR"/>
        </w:rPr>
        <w:br/>
      </w:r>
      <w:r>
        <w:rPr>
          <w:rFonts w:eastAsia="Times New Roman" w:cs="Verdana" w:ascii="Verdana" w:hAnsi="Verdana"/>
          <w:b/>
          <w:bCs/>
          <w:color w:val="A91E23"/>
          <w:sz w:val="24"/>
          <w:szCs w:val="24"/>
          <w:lang w:eastAsia="fr-FR"/>
        </w:rPr>
        <w:t>26 et 27 septembre 200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color w:val="A91E23"/>
          <w:sz w:val="24"/>
          <w:szCs w:val="24"/>
          <w:lang w:eastAsia="fr-FR"/>
        </w:rPr>
        <w:t>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/>
        <w:t xml:space="preserve">  </w:t>
      </w:r>
      <w:r>
        <w:rPr/>
        <w:br/>
        <w:t xml:space="preserve">                 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4515"/>
        <w:gridCol w:w="90"/>
      </w:tblGrid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A91E23"/>
                <w:sz w:val="20"/>
                <w:lang w:eastAsia="fr-FR"/>
              </w:rPr>
              <w:t>Vendredi 26 septembre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9h00 – 9h1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Accueil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9h15 – 10h4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Présentation du site</w:t>
              <w:br/>
              <w:t>Présentation par chaque partenaire du travail réalisé et de ce qui est envisagé</w:t>
              <w:br/>
              <w:t>La question des langues sur le site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0h45 – 11h1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Pause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11h15 – 12h30 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Présentation de la « boîte à outils », base du module de formation</w:t>
              <w:br/>
              <w:t>Organisation et déroulement de l’expérimentation du module de formation dans les classes</w:t>
              <w:br/>
              <w:t>Enquête élève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2h30 – 14h0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Repas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4h00 – 15h0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La dissémination</w:t>
              <w:br/>
              <w:t>Réflexion sur les outils d’évaluation du projet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5.00 – 17.0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Visite guidée du musée de l’histoire militaire</w:t>
              <w:br/>
              <w:t xml:space="preserve">Présentation par un expert des deux salles consacrées à la Première Guerre Mondiale 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7.0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Fin de la première journée</w:t>
              <w:br/>
              <w:t>Visite de la ville</w:t>
              <w:br/>
              <w:t>Repas au Wiener Rathauskeller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A91E23"/>
                <w:sz w:val="20"/>
                <w:lang w:eastAsia="fr-FR"/>
              </w:rPr>
              <w:t>Samedi 27 septembre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9h00 – 10h4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Organisation de la « communauté virtuelle »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0h45 – 11h0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Pause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1H00 – 12h00</w:t>
            </w:r>
          </w:p>
        </w:tc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« help desk »</w:t>
              <w:br/>
              <w:t>Questions administratives et financières</w:t>
              <w:br/>
              <w:t>Questions diverses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2h30 – 14h00</w:t>
            </w:r>
          </w:p>
        </w:tc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Repas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14h00 – 15h00 </w:t>
            </w:r>
          </w:p>
        </w:tc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Perspectives : </w:t>
              <w:br/>
              <w:t xml:space="preserve">Répartition des taches et calendrier de réalisation   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5h00- 15h30</w:t>
            </w:r>
          </w:p>
        </w:tc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Bilan du comité</w:t>
              <w:br/>
              <w:t>Dates et lieux des prochains comités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6h00</w:t>
            </w:r>
          </w:p>
        </w:tc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Fin de la deuxième journée</w:t>
              <w:br/>
              <w:t xml:space="preserve">Possibilité de visites complémentaires de Vienne jusqu’aux périphéries vertes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  <w:lang w:eastAsia="fr-F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44:00Z</dcterms:created>
  <dc:creator>User</dc:creator>
  <dc:description/>
  <cp:keywords/>
  <dc:language>en-US</dc:language>
  <cp:lastModifiedBy>User</cp:lastModifiedBy>
  <dcterms:modified xsi:type="dcterms:W3CDTF">2009-11-23T10:44:00Z</dcterms:modified>
  <cp:revision>2</cp:revision>
  <dc:subject/>
  <dc:title/>
</cp:coreProperties>
</file>