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A91E23"/>
        </w:rPr>
        <w:t xml:space="preserve">Premier comité de pilotage </w:t>
      </w:r>
      <w:r>
        <w:rPr>
          <w:rFonts w:cs="Verdana" w:ascii="Verdana" w:hAnsi="Verdana"/>
          <w:b/>
          <w:bCs/>
          <w:color w:val="A91E23"/>
        </w:rPr>
        <w:br/>
      </w:r>
      <w:r>
        <w:rPr>
          <w:rStyle w:val="StrongEmphasis"/>
          <w:rFonts w:cs="Verdana" w:ascii="Verdana" w:hAnsi="Verdana"/>
          <w:color w:val="A91E23"/>
        </w:rPr>
        <w:t>14-15 décembre 2007 à Lille</w:t>
      </w:r>
    </w:p>
    <w:p>
      <w:pPr>
        <w:pStyle w:val="NormalWeb"/>
        <w:jc w:val="center"/>
        <w:rPr>
          <w:color w:val="A91E23"/>
        </w:rPr>
      </w:pPr>
      <w:bookmarkStart w:id="0" w:name="1"/>
      <w:bookmarkEnd w:id="0"/>
      <w:r>
        <w:rPr>
          <w:color w:val="A91E23"/>
        </w:rPr>
        <w:t>___________________________________________________________________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A91E23"/>
        </w:rPr>
        <w:t>Première rencontre des partenaires</w:t>
      </w:r>
      <w:r>
        <w:rPr>
          <w:rFonts w:cs="Verdana" w:ascii="Verdana" w:hAnsi="Verdana"/>
          <w:b/>
          <w:bCs/>
          <w:color w:val="A91E23"/>
        </w:rPr>
        <w:br/>
      </w:r>
      <w:r>
        <w:rPr>
          <w:rStyle w:val="StrongEmphasis"/>
          <w:rFonts w:cs="Verdana" w:ascii="Verdana" w:hAnsi="Verdana"/>
          <w:color w:val="A91E23"/>
        </w:rPr>
        <w:t>LILLE (France) - 14 et 15 décembre 2007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27"/>
          <w:szCs w:val="27"/>
        </w:rPr>
        <w:t xml:space="preserve">Vendredi 14 décembr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 xml:space="preserve">13h30 </w:t>
      </w:r>
      <w:r>
        <w:rPr>
          <w:rFonts w:cs="Verdana" w:ascii="Verdana" w:hAnsi="Verdana"/>
          <w:color w:val="A91E23"/>
        </w:rPr>
        <w:t>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Début de la rencontre</w:t>
        <w:br/>
        <w:t>Présentation du projet : finalité globale, objectifs, axes de travail, site.</w:t>
        <w:br/>
        <w:t>Questions / Echanges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  <w:color w:val="A91E23"/>
        </w:rPr>
        <w:t xml:space="preserve">15h45 - 16h 00 </w:t>
      </w:r>
      <w:r>
        <w:rPr>
          <w:rFonts w:cs="Verdana" w:ascii="Verdana" w:hAnsi="Verdana"/>
          <w:color w:val="A91E23"/>
        </w:rPr>
        <w:t>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Paus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 xml:space="preserve">16h00 </w:t>
      </w:r>
      <w:r>
        <w:rPr>
          <w:rFonts w:cs="Verdana" w:ascii="Verdana" w:hAnsi="Verdana"/>
          <w:color w:val="A91E23"/>
        </w:rPr>
        <w:t>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Présentation du budget (répartition/procédures)</w:t>
        <w:br/>
        <w:t>Le site Web : Comment l'alimenter, comment l'utiliser.</w:t>
        <w:br/>
        <w:t xml:space="preserve">La fiche de dissémination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8h00</w:t>
      </w:r>
      <w:r>
        <w:rPr>
          <w:rFonts w:cs="Verdana" w:ascii="Verdana" w:hAnsi="Verdana"/>
          <w:color w:val="A91E23"/>
        </w:rPr>
        <w:t> 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Fin des travaux de la première journée</w:t>
      </w:r>
      <w:r>
        <w:rPr>
          <w:rFonts w:cs="Verdana" w:ascii="Verdana" w:hAnsi="Verdana"/>
        </w:rPr>
        <w:t xml:space="preserve">. </w:t>
      </w:r>
    </w:p>
    <w:p>
      <w:pPr>
        <w:pStyle w:val="NormalWeb"/>
        <w:spacing w:before="280" w:after="240"/>
        <w:rPr/>
      </w:pPr>
      <w:r>
        <w:rPr>
          <w:rStyle w:val="StrongEmphasis"/>
          <w:rFonts w:cs="Verdana" w:ascii="Verdana" w:hAnsi="Verdana"/>
          <w:color w:val="A91E23"/>
        </w:rPr>
        <w:t xml:space="preserve">19H00 </w:t>
      </w:r>
      <w:r>
        <w:rPr>
          <w:rFonts w:cs="Verdana" w:ascii="Verdana" w:hAnsi="Verdana"/>
          <w:color w:val="A91E23"/>
        </w:rPr>
        <w:t>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Visite guidée de Lille.</w:t>
        <w:br/>
        <w:t>Suivie d'un repas convivial dans le centre ville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91E23"/>
        </w:rPr>
        <w:br/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 xml:space="preserve">Samedi 15 décembr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9h00</w:t>
      </w:r>
      <w:r>
        <w:rPr>
          <w:rFonts w:cs="Verdana" w:ascii="Verdana" w:hAnsi="Verdana"/>
          <w:color w:val="A91E23"/>
        </w:rPr>
        <w:t> 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Début de la rencontre</w:t>
        <w:br/>
        <w:t>Mise en commun des fiches 1 (Axe 1) : Présentation, synthèse.</w:t>
        <w:br/>
        <w:t xml:space="preserve">Interventions des participants / échang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1h -11h15</w:t>
      </w:r>
      <w:r>
        <w:rPr>
          <w:rFonts w:cs="Verdana" w:ascii="Verdana" w:hAnsi="Verdana"/>
          <w:color w:val="A91E23"/>
        </w:rPr>
        <w:t> :</w:t>
        <w:br/>
      </w:r>
      <w:r>
        <w:rPr>
          <w:rFonts w:cs="Verdana" w:ascii="Verdana" w:hAnsi="Verdana"/>
          <w:sz w:val="20"/>
          <w:szCs w:val="20"/>
        </w:rPr>
        <w:t xml:space="preserve">Paus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 xml:space="preserve">11h15 </w:t>
      </w:r>
      <w:r>
        <w:rPr>
          <w:rFonts w:cs="Verdana" w:ascii="Verdana" w:hAnsi="Verdana"/>
          <w:color w:val="A91E23"/>
        </w:rPr>
        <w:t>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Partie ressource : quelle bibliographie (sites, centre de documentation.)</w:t>
        <w:br/>
        <w:t xml:space="preserve">Discussion sur l'éventualité d'une formation continue 2.2.1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 xml:space="preserve">12h30 </w:t>
      </w:r>
      <w:r>
        <w:rPr>
          <w:rFonts w:cs="Verdana" w:ascii="Verdana" w:hAnsi="Verdana"/>
          <w:color w:val="A91E23"/>
        </w:rPr>
        <w:t>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Repa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3h30 :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Reprise des travaux</w:t>
        <w:br/>
        <w:t>Discussion sur les axes 2,3,4.</w:t>
        <w:br/>
        <w:t>Répartition des tâches</w:t>
        <w:br/>
        <w:t xml:space="preserve">Réflexion sur les contenus </w:t>
      </w:r>
    </w:p>
    <w:p>
      <w:pPr>
        <w:pStyle w:val="NormalWeb"/>
        <w:rPr/>
      </w:pPr>
      <w:r>
        <w:rPr>
          <w:rFonts w:cs="Verdana" w:ascii="Verdana" w:hAnsi="Verdana"/>
          <w:color w:val="A91E23"/>
        </w:rPr>
        <w:t xml:space="preserve">Vers </w:t>
      </w:r>
      <w:r>
        <w:rPr>
          <w:rStyle w:val="StrongEmphasis"/>
          <w:rFonts w:cs="Verdana" w:ascii="Verdana" w:hAnsi="Verdana"/>
          <w:color w:val="A91E23"/>
        </w:rPr>
        <w:t>15h30 :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Fin des travaux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3:00Z</dcterms:created>
  <dc:creator>User</dc:creator>
  <dc:description/>
  <cp:keywords/>
  <dc:language>en-US</dc:language>
  <cp:lastModifiedBy>User</cp:lastModifiedBy>
  <dcterms:modified xsi:type="dcterms:W3CDTF">2009-11-23T10:43:00Z</dcterms:modified>
  <cp:revision>2</cp:revision>
  <dc:subject/>
  <dc:title/>
</cp:coreProperties>
</file>