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 Comité de pilotage Péronne, 18 et 19 septembre 200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du comité de pilot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18 septem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45 – 10H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eil à l’Histori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H15 – 11HOO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ation et adoption du mode d’emploi du module de form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00 – 12H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ation des pistes d’exploitation des ressources du module par les partenai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H45 – 14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00 – 15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ments d’analyse du questionnaire élè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00 – 17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 guidée de l’Histori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H00 – 19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Help desk » pour les questions administratives et financiè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edi 19 septem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45 – 10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e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00 – 12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émination</w:t>
            </w:r>
          </w:p>
          <w:p>
            <w:pPr>
              <w:pStyle w:val="Normal"/>
              <w:rPr/>
            </w:pPr>
            <w:r>
              <w:rPr/>
              <w:t>Exploitation à long terme du projet</w:t>
            </w:r>
          </w:p>
          <w:p>
            <w:pPr>
              <w:pStyle w:val="Normal"/>
              <w:rPr/>
            </w:pPr>
            <w:r>
              <w:rPr/>
              <w:t>Rappel des points faibles en vue du rapport fin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H00 – 13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interne et externe du proj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00 – 14H00 / 14H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00 / 14H30 – 15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ité de visiter les expositions temporaires de l’Historial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historial.org/</w:t>
              </w:r>
            </w:hyperlink>
            <w:r>
              <w:rPr/>
              <w:t xml:space="preserve">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00 – 17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 du souvenir des champs de bataille de la Som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 du comité de pilotag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ntextentry">
    <w:name w:val="contextent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ia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54:00Z</dcterms:created>
  <dc:creator> </dc:creator>
  <dc:description/>
  <cp:keywords/>
  <dc:language>en-US</dc:language>
  <cp:lastModifiedBy>User</cp:lastModifiedBy>
  <dcterms:modified xsi:type="dcterms:W3CDTF">2009-11-23T10:54:00Z</dcterms:modified>
  <cp:revision>2</cp:revision>
  <dc:subject/>
  <dc:title>NEWSLETTER JUIN 2009</dc:title>
</cp:coreProperties>
</file>