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1- Steering Comitee - Péronne, 18 and 19 September 2009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of the fina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 18th  S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9.45 – 10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 at the His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 – 11.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and adoption of the training module directions for u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the exploitation avenues of the resources by  partn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nch Br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alysis information about the pupil questionn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 – 17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istorial guided t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0 – 19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 Help desk » for administrative and financial ques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aturday  19 S</w:t>
            </w:r>
            <w:r>
              <w:rPr>
                <w:b/>
                <w:bCs/>
              </w:rPr>
              <w:t>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5 – 10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</w:t>
            </w:r>
          </w:p>
          <w:p>
            <w:pPr>
              <w:pStyle w:val="Normal"/>
              <w:rPr/>
            </w:pPr>
            <w:r>
              <w:rPr/>
              <w:t>The project long term exploit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minder of the weak points with the final report in min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ject Internal and External Evalu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 / 14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/ 14.30 – 15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sibility of visiting the Historial temporary exhibitions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istorial.org/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« Somme » battlefields memory to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he meet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2:00Z</dcterms:created>
  <dc:creator> </dc:creator>
  <dc:description/>
  <cp:keywords/>
  <dc:language>en-US</dc:language>
  <cp:lastModifiedBy>User</cp:lastModifiedBy>
  <dcterms:modified xsi:type="dcterms:W3CDTF">2009-11-23T10:52:00Z</dcterms:modified>
  <cp:revision>2</cp:revision>
  <dc:subject/>
  <dc:title>NEWSLETTER JUIN 2009</dc:title>
</cp:coreProperties>
</file>