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1- Pilotkomitee, Péronne, 18. und 19. September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esordn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itag, 18. S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45 – 10H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fang im « Historial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H15 – 11HOO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tellung, Präsentation und Annahme des « Handbuchs » für die Anwendung des Modu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 – 12H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äsentation der Möglichkeiten für die Verwendung des Materials des Moduls durch die Partn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45 – 14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tagess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5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e des Schüler-Fragebogen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 – 17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hrung durch das « Historial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 – 19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Help desk » für verwaltungstechnische und finanzielle Frag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stag,  19. S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45 – 10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n der Arbeitssitz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00 – 12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</w:t>
            </w:r>
          </w:p>
          <w:p>
            <w:pPr>
              <w:pStyle w:val="Normal"/>
              <w:rPr/>
            </w:pPr>
            <w:r>
              <w:rPr/>
              <w:t xml:space="preserve">Langfristige Nutzung des Projekts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rörterung von Problemen mit dem Projekt hinsichtlich der Erstellung des Schlussbericht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00 – 13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 und externe Evaluation des Projek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00 – 14H00 / 14H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tagess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/ 14H30 – 15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öglichkeit zum Besuch der aktuellen Ausstellungen des „Historial“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istorial.org/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 – 17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such des Rundwegs der Erinnerung der Schlachtfelder der Somm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nde des Pilotkomitees 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2:00Z</dcterms:created>
  <dc:creator> </dc:creator>
  <dc:description/>
  <cp:keywords/>
  <dc:language>en-US</dc:language>
  <cp:lastModifiedBy>User</cp:lastModifiedBy>
  <dcterms:modified xsi:type="dcterms:W3CDTF">2009-11-23T10:52:00Z</dcterms:modified>
  <cp:revision>2</cp:revision>
  <dc:subject/>
  <dc:title>NEWSLETTER JUIN 2009</dc:title>
</cp:coreProperties>
</file>