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ité technique Regards croisés sur la Première Guerre Mond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P, 236 Rue du Faubourg de Roubaix, L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rcredi 5 novembre 200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H00 – 16H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dre du jour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- Evolution du s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- Mise au point du module de 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- Evaluation de l’expériment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- Perspectives : projet regards croisés sur l’enseignement de l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colonisation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4:00Z</dcterms:created>
  <dc:creator> </dc:creator>
  <dc:description/>
  <dc:language>en-US</dc:language>
  <cp:lastModifiedBy> </cp:lastModifiedBy>
  <dcterms:modified xsi:type="dcterms:W3CDTF">2008-10-27T15:53:00Z</dcterms:modified>
  <cp:revision>1</cp:revision>
  <dc:subject/>
  <dc:title>Comité technique Regards croisés sur la Première Guerre Mondiale</dc:title>
</cp:coreProperties>
</file>