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 TECHNIQUE DU 31 AOÛT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P, 236 Rue du Faubourg de Roubaix, L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H30-16H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re du jo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 rapport fina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 mode d’emploi du module et la mise en évidence des « regards croisés » sur le sit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exploitation du questionnaire élèv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agenda du comité de pilotage à Péron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s évaluations des enseignants : mise en ligne de quelques exemplaires ? (accessibilité des questionnaires complétés par la commission) 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mise en ligne des documents de travail (newsletter et compte rendu des comités de pilotage et rapports d’experts en allemand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stions diverses, et ouverte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3:00Z</dcterms:created>
  <dc:creator> </dc:creator>
  <dc:description/>
  <cp:keywords/>
  <dc:language>en-US</dc:language>
  <cp:lastModifiedBy>INFOREF</cp:lastModifiedBy>
  <dcterms:modified xsi:type="dcterms:W3CDTF">2009-11-12T09:53:00Z</dcterms:modified>
  <cp:revision>2</cp:revision>
  <dc:subject/>
  <dc:title>COMITE TECHNIQUE DU 31 AOÛT 2009</dc:title>
</cp:coreProperties>
</file>