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RESSOURCES : cartes postales militaire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e la carte postale</w:t>
            </w:r>
          </w:p>
          <w:p>
            <w:pPr>
              <w:pStyle w:val="Normal"/>
              <w:rPr/>
            </w:pPr>
            <w:r>
              <w:rPr/>
              <w:t>Titre : A l’intention  de la renaissance  de la Pologne</w:t>
            </w:r>
          </w:p>
          <w:p>
            <w:pPr>
              <w:pStyle w:val="Normal"/>
              <w:rPr/>
            </w:pPr>
            <w:r>
              <w:rPr/>
              <w:t>Artiste : inconnue</w:t>
            </w:r>
          </w:p>
          <w:p>
            <w:pPr>
              <w:pStyle w:val="Normal"/>
              <w:rPr/>
            </w:pPr>
            <w:r>
              <w:rPr/>
              <w:t>Edition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née : 19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Type : Carte postale « à l’intention de la renaissance de la Pologne » après le partage de la Pologne en 1795 entre la Russie, Le Prusse et l’Autri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</w:rPr>
              <w:t xml:space="preserve">Le symbole de la Pologne indépendante le drapeau blanc et rouge avec l’aigle et la couronne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95290" cy="293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290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Le drapeau de la Pologne libre et indépendante, le symbole du pays  libre-le rêve des Polonais depuis  le partage de la Pologne en 1795. 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>Zbigniew Piasecki, Zespol Szkol w Przeclaw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0:00Z</dcterms:created>
  <dc:creator>Philippe Plumet</dc:creator>
  <dc:description/>
  <dc:language>en-US</dc:language>
  <cp:lastModifiedBy> </cp:lastModifiedBy>
  <dcterms:modified xsi:type="dcterms:W3CDTF">2009-03-04T15:17:00Z</dcterms:modified>
  <cp:revision>4</cp:revision>
  <dc:subject/>
  <dc:title>AXE 4 – RESSOURCES : Livres et CD-Rom</dc:title>
</cp:coreProperties>
</file>