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RESSOURCES : Vie et mort dans les tranchées de la Première Guerre mondial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dresse / référence du site : </w:t>
            </w:r>
            <w:r>
              <w:rPr/>
              <w:t>Vie et mort dans les tranchées de la Première Guerre mondiale (dossier pédagogique du Musée Royal de l’Armée et d’Histoire militaire – Bruxelles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klm-mra.be</w:t>
              </w:r>
            </w:hyperlink>
            <w:r>
              <w:rPr/>
              <w:t xml:space="preserve"> (rubrique « Educatif » &gt; Enseignants &gt; Dossiers pédagogiqu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Langue(s) : </w:t>
            </w:r>
            <w:r>
              <w:rPr/>
              <w:t>frança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uteur / origine : </w:t>
            </w:r>
            <w:r>
              <w:rPr/>
              <w:t>dossier pédagogique téléchargeable sur le site du Musée Royal de l’Armée et d’Histoire militaire (Bruxell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de mise en ligne / Dernières modifications 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ublic ciblé : </w:t>
            </w:r>
            <w:r>
              <w:rPr/>
              <w:t>enseignants et élèv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scription du contenu 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Sujet(s) abordé(s)</w:t>
            </w:r>
          </w:p>
          <w:p>
            <w:pPr>
              <w:pStyle w:val="Normal"/>
              <w:rPr/>
            </w:pPr>
            <w:r>
              <w:rPr/>
              <w:t>Le dossier est divisé en deux parties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 dossier pour l’enseignant (texte informatif et documents) sur les thèmes suivants 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La Belgique entraînée dans la guerre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Le soldat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L’uniforme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L’uniforme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Les tranchée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Le rythme des jour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La vie quotidienne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Le gaz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Le ravitaillement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Les relations avec la famille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Le service de santé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La mort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Le Roi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Les civils dans la guerre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L’armisti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 dossier pour l’élève reprend les mêmes thèmes avec de nombreux documents (textes, photos, cartes, etc.) et des pistes d’exploitatio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. Documents présentés : </w:t>
            </w:r>
            <w:r>
              <w:rPr/>
              <w:t>textes (documents officiels, archives privées, souvenirs), photos, cart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. Points forts : </w:t>
            </w:r>
            <w:r>
              <w:rPr/>
              <w:t>la variété des documents présentés et les thèmes abordés qui permettent d’approcher le vécu des soldats au fron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. Possibilités d’exploitation pédagogique : </w:t>
            </w:r>
            <w:r>
              <w:rPr/>
              <w:t>des pistes d’exploitation sont proposées dans le dossier mais la richesse et la variété des documents permettent une utilisation dans de nombreuses séquences de cour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eur de la fiche : Philippe Plum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m-mra.b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0:41:00Z</dcterms:created>
  <dc:creator> </dc:creator>
  <dc:description/>
  <dc:language>en-US</dc:language>
  <cp:lastModifiedBy>Plumet</cp:lastModifiedBy>
  <dcterms:modified xsi:type="dcterms:W3CDTF">2009-04-19T06:12:00Z</dcterms:modified>
  <cp:revision>8</cp:revision>
  <dc:subject/>
  <dc:title>AXE 4 : FICHE RESSOURCE : SITES INTERNET</dc:title>
</cp:coreProperties>
</file>