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e : Monuments aux morts pacifis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oulindelangladure.typepad.fr/monumentsauxmortspacif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gue(s) : </w:t>
            </w:r>
            <w:r>
              <w:rPr>
                <w:bCs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eur / origine : </w:t>
            </w:r>
            <w:r>
              <w:rPr>
                <w:bCs/>
              </w:rPr>
              <w:t>Jean Marion (particulie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>
                <w:bCs/>
              </w:rPr>
              <w:t>2007. Compléments réguli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</w:t>
            </w:r>
            <w:r>
              <w:rPr>
                <w:bCs/>
              </w:rPr>
              <w:t>tous publ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 site consacré à un aspect peu connu de la mémoire de la guerre : les monuments qui, par la symbolique de la statuaire ou au travers des inscriptions y figurant, s’écartent de la vision « héroïque » du conflit et de ses victim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monuments décrits sont classés par rég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r chaque monument on trouv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 historique (édification, inauguration, polémiques éventuelles liées au message délivré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informations sur le sculpt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description du monument et les inscriptions figurant sur celui-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 trouvera également une sélection thématique de photographies : monuments pacifistes, pleureuses, monuments humanistes, piétas, photos et sépultures de fusillés pour l’exemple, soldats agonisants, le gisa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 contributions sur les sculpteurs des monuments ou sur la problématique des fusillés pour l’exemple ainsi que des liens vers d’autres sites complètent les ressources proposé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s, textes, affich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/ Possibilités d’exploitation pédagogiqu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nombreuses photos et informations fournies permettent  d’utiliser les grilles de description et d’analyse des monuments proposées dans la partie « Traces et éléments de mémoire 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est également possible de proposer une séquence de cours consacrée à l’image  et à la mémoire de la guerre véhiculées par ces monuments. C’est la problématique  de la « sortie de guerre » qui peut être ainsi abordée en clas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uteur de la fiche : Philippe Plu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lindelangladure.typepad.fr/monumentsauxmortspaci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4:00Z</dcterms:created>
  <dc:creator> </dc:creator>
  <dc:description/>
  <dc:language>en-US</dc:language>
  <cp:lastModifiedBy>CFWB</cp:lastModifiedBy>
  <dcterms:modified xsi:type="dcterms:W3CDTF">2009-04-19T06:13:00Z</dcterms:modified>
  <cp:revision>9</cp:revision>
  <dc:subject/>
  <dc:title>AXE 4 : FICHE RESSOURCE : SITES INTERNET</dc:title>
</cp:coreProperties>
</file>