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 w:eastAsia="fr-FR"/>
              </w:rPr>
            </w:pPr>
            <w:r>
              <w:rPr/>
              <w:t>Livre + CD : Les carnets du sergent Groleau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 / du CD-Rom :</w:t>
            </w:r>
          </w:p>
          <w:p>
            <w:pPr>
              <w:pStyle w:val="Normal"/>
              <w:rPr/>
            </w:pPr>
            <w:r>
              <w:rPr/>
              <w:t>Titre : Au jour le jour avec un soldat de 14-18. Les carnets du sergent des grenadiers Gustave Groleau (Livre + CD)</w:t>
            </w:r>
          </w:p>
          <w:p>
            <w:pPr>
              <w:pStyle w:val="Normal"/>
              <w:rPr/>
            </w:pPr>
            <w:r>
              <w:rPr/>
              <w:t>Auteur(s) : /</w:t>
            </w:r>
          </w:p>
          <w:p>
            <w:pPr>
              <w:pStyle w:val="Normal"/>
              <w:rPr/>
            </w:pPr>
            <w:r>
              <w:rPr/>
              <w:t>Lieu d’édition : Mariemont</w:t>
            </w:r>
          </w:p>
          <w:p>
            <w:pPr>
              <w:pStyle w:val="Normal"/>
              <w:rPr/>
            </w:pPr>
            <w:r>
              <w:rPr/>
              <w:t>Editeur : Musée Royal de Mariemont (livre) / CEREDORE (Centre de Recherches et de Documentation régionales) (CD).</w:t>
            </w:r>
          </w:p>
          <w:p>
            <w:pPr>
              <w:pStyle w:val="Normal"/>
              <w:rPr/>
            </w:pPr>
            <w:r>
              <w:rPr/>
              <w:t>Année 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 deux publications peuvent être commandées auprès du Musée 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usee-mariemont.be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Type </w:t>
            </w:r>
            <w:r>
              <w:rPr/>
              <w:t xml:space="preserve">: catalogue de l’exposition </w:t>
            </w:r>
            <w:r>
              <w:rPr>
                <w:i/>
                <w:iCs/>
              </w:rPr>
              <w:t xml:space="preserve">Une vie de soldat. La Grande Guerre au jour le jour </w:t>
            </w:r>
            <w:r>
              <w:rPr/>
              <w:t>organisée au Musée Royal de Mariemont (Morlanwelz – Belgique) du 26 février au 30 août 2009.</w:t>
            </w:r>
          </w:p>
          <w:p>
            <w:pPr>
              <w:pStyle w:val="TextBodyIndent"/>
              <w:rPr/>
            </w:pPr>
            <w:r>
              <w:rPr/>
              <w:t>Cette exposition a été construite autour des carnets de guerre d’un soldat belge, Gustave Groleau, depuis son départ de la maison familiale d’Houdeng-Aimeries (La Louvière, Hainaut) jusqu’ à la fin du conflit.</w:t>
            </w:r>
          </w:p>
          <w:p>
            <w:pPr>
              <w:pStyle w:val="TextBodyIndent"/>
              <w:rPr/>
            </w:pPr>
            <w:r>
              <w:rPr/>
              <w:t>Sur le site du Musée de Mariemont (</w:t>
            </w:r>
            <w:hyperlink r:id="rId3">
              <w:r>
                <w:rPr>
                  <w:rStyle w:val="InternetLink"/>
                </w:rPr>
                <w:t>http://www.musee-mariemont.be/</w:t>
              </w:r>
            </w:hyperlink>
            <w:r>
              <w:rPr/>
              <w:t xml:space="preserve">), on trouvera une présentation de l’exposition avec des extraits des carnets et quelques photos prises par Gustave Grolea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Contenu : sujets traités 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livre 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Biographie de Gustave Grolea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Extraits des carnet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Une courte synthèse du déroulement du conflit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Le livre est augmenté de nombreuses photographies prises par Groleau lui-même à partir de 1915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CD 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résentation des carnet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Extraits des carnets accompagnés de courtes synthèses du déroulement du conflit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Copie du dossier militaire de Gustave Grolea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Les photos prises par Gustave Groleau : le front de l’Yser, les armes nouvelles, les permissions et le repos à l’arrière, les centres d’entraînement et de formation, les hôpitaux, etc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utilisables pour les enseignan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e source d’information (textes + photos) très intéressante pour étudier les conditions de vie des soldats au front et à l’arrière mais aussi l’évolution de leurs mentalités , leurs rapports avec la hiérarchie ou le regard sur « l’autre » (allié ou ennemi, soldat ou civil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 dossier pédagogique téléchargeable sur le site du musée est centré sur l’exploitation de l’exposition mais il propose des pistes pédagogiques qui peuvent être exploitées à partir des ressources contenues dans le catalogue et le C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Auteur de la fiche : Philippe Plume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e-mariemont.be/" TargetMode="External"/><Relationship Id="rId3" Type="http://schemas.openxmlformats.org/officeDocument/2006/relationships/hyperlink" Target="http://www.musee-mariemont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42:00Z</dcterms:created>
  <dc:creator>Philippe Plumet</dc:creator>
  <dc:description/>
  <dc:language>en-US</dc:language>
  <cp:lastModifiedBy>Plumet</cp:lastModifiedBy>
  <cp:lastPrinted>2009-04-12T09:53:00Z</cp:lastPrinted>
  <dcterms:modified xsi:type="dcterms:W3CDTF">2009-04-19T05:45:00Z</dcterms:modified>
  <cp:revision>17</cp:revision>
  <dc:subject/>
  <dc:title>AXE 4 – RESSOURCES : Livres et CD-Rom</dc:title>
</cp:coreProperties>
</file>