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te : Histoire et mémoires (site du CRDP – Centre Régional de Documentation Pédagogique de l’Académie de Reim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resse / référence du site :</w:t>
            </w:r>
            <w:r>
              <w:rPr/>
              <w:t xml:space="preserve"> Histoire et mémoires des deux  guerres mondial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crdp-reims.fr/memoire/default.ht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angue(s) : </w:t>
            </w:r>
            <w:r>
              <w:rPr/>
              <w:t>França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uteur / origine </w:t>
            </w:r>
            <w:r>
              <w:rPr/>
              <w:t xml:space="preserve">(institution) : CRDP de l’académie de Reim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e de mise en ligne / Dernières modifications : </w:t>
            </w:r>
            <w:r>
              <w:rPr/>
              <w:t>Mise en ligne en 2005. Mises à jour réguliè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ublic ciblé : </w:t>
            </w:r>
            <w:r>
              <w:rPr/>
              <w:t>enseign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ption du contenu 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Sujet(s) abordé(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seigner la mémoire 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Les rapports entre histoire et mémoires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Histoire et mémoires au Collège et au lycé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soldats indigènes oubliés des deux guerres mondia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nseigner les deux guerres mondiales : </w:t>
            </w:r>
            <w:r>
              <w:rPr>
                <w:color w:val="FF0000"/>
              </w:rPr>
              <w:t>voir la fiche spéciale (Frédéric Rousselle – IFP / Franc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ieux de mémoire :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metières militair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uments aux mor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venirs et lieux de mémoi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sées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Liens :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00"/>
              </w:rPr>
              <w:t xml:space="preserve">Se souvenir des deux guerres mondiales en France : politique de mémoire, </w:t>
            </w:r>
            <w:r>
              <w:rPr>
                <w:b/>
                <w:bCs/>
                <w:color w:val="000000"/>
              </w:rPr>
              <w:t>sépultures et cimetières, monuments aux morts, monuments et plaqu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es consacrés à la Première Guerre : institutionnels, musées et mémoriaux, associations, universitaires et académiques, enseignants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Documents présentés :</w:t>
            </w:r>
          </w:p>
          <w:p>
            <w:pPr>
              <w:pStyle w:val="Normal"/>
              <w:rPr/>
            </w:pPr>
            <w:r>
              <w:rPr/>
              <w:t>Articles et études, tableaux statistiques, photos, propositions d’itinéraires, bibliographie, liens,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 Points forts / possibilités d’exploitation pédagog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Un site extrêmement riche (naviguer et exploiter toutes les ressources proposées est parfois difficile…) pour aborder de nombreux aspects de la mémoire du confli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 de la fiche : Philippe Plum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p-reims.fr/memoire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14:00Z</dcterms:created>
  <dc:creator> </dc:creator>
  <dc:description/>
  <dc:language>en-US</dc:language>
  <cp:lastModifiedBy>Plumet</cp:lastModifiedBy>
  <cp:lastPrinted>2009-04-13T18:25:00Z</cp:lastPrinted>
  <dcterms:modified xsi:type="dcterms:W3CDTF">2009-04-19T06:18:00Z</dcterms:modified>
  <cp:revision>12</cp:revision>
  <dc:subject/>
  <dc:title>AXE 4 : FICHE RESSOURCE : SITES INTERNET</dc:title>
</cp:coreProperties>
</file>