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ite : Cliotext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resse / référence du site : </w:t>
            </w:r>
            <w:r>
              <w:rPr/>
              <w:t>CLIOTEXTE – Catalogue de textes utiles à l’enseignement de l’histoir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hypo.ge.ch/www/cliotexte//index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angue(s) : </w:t>
            </w:r>
            <w:r>
              <w:rPr/>
              <w:t>frança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uteur / origine : </w:t>
            </w:r>
            <w:r>
              <w:rPr/>
              <w:t>site particuli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de mise en ligne / Dernières modifications : </w:t>
            </w:r>
          </w:p>
          <w:p>
            <w:pPr>
              <w:pStyle w:val="Normal"/>
              <w:rPr/>
            </w:pPr>
            <w:r>
              <w:rPr/>
              <w:t>Mise en ligne : 1997. Mises à jour réguliè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ublic ciblé : </w:t>
            </w:r>
            <w:r>
              <w:rPr/>
              <w:t>tous publics, plus particulièrement les enseignan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scription du contenu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e site propose des ressources (extraits de source, résumés de cours ou d’avis d’historiens, chronologie, cartes, graphiques ou tableaux) permettant d’aborder des thématiques de l’antiquité jusqu’ à nos jours.</w:t>
            </w:r>
          </w:p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« DROITS D'AUTEUR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© CLIOTEXTE, 1997-2009, Patrice Delpin.</w:t>
            </w:r>
            <w:r>
              <w:rPr/>
              <w:br/>
              <w:t>Il va de soi que l'utilisation du catalogue CLIOTEXTE et du contenu des sites annexes à des fins commerciales est prohibée, et que son utilisation à des fins non-lucratives et éducatives est vivement encouragée !</w:t>
              <w:br/>
              <w:t xml:space="preserve">Reproduction autorisée avec la mention : </w:t>
            </w:r>
            <w:r>
              <w:rPr>
                <w:b/>
                <w:bCs/>
              </w:rPr>
              <w:t xml:space="preserve">© CLIOTEXTE, 1997-2009, Patrice Delpin </w:t>
            </w:r>
            <w:r>
              <w:rPr/>
              <w:t xml:space="preserve">suivi des </w:t>
            </w:r>
            <w:r>
              <w:rPr>
                <w:b/>
                <w:bCs/>
              </w:rPr>
              <w:t>URL</w:t>
            </w:r>
            <w:r>
              <w:rPr/>
              <w:t xml:space="preserve"> des pages web utilisées. »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b/>
                <w:bCs/>
              </w:rPr>
              <w:t>Sujet(s) abordé(s) pour 14-18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apports franco-russe à la fin du XIXe sièc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'Europe à la veille de la Première Guerre mondi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auses de la Première Guerre mondi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es Socialistes : du pacifisme à l'union sacrée, le manifeste de Zimmerwald et la fin de la guer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'année 1914 : le début de la Première Guerre mondi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près 1914 -&gt; 1917 : Première Guerre mondi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e génocide arméni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 l'arrière du fro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'économie de guer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ropagandes et rumeurs (1914-1918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hronologie de l'année 1917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es mutineries de l'année 1917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a paix, les USA , les 14 points du président Wilson et la création de la SD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1918 : la fin de la Première Guerre mondi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a Suisse pendant la Première Guerre mondiale et la grève générale de 1918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ravail des enfants à l'usine en 1918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1919 : La paix et le Traité de Versail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nséquence de la Grande Guerre : le déclin de l'Europe, colonis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nséquence de la Grande Guerre : déclin de la bourgeoisie, pacifism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1919-1925 : Weimar et hyper-inflation de 1923, en Allemag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b/>
                <w:b/>
                <w:bCs/>
              </w:rPr>
            </w:pPr>
            <w:r>
              <w:rPr/>
              <w:t>L'indépendance de l'Irlande , chronologie irlandais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. Documents présentés : </w:t>
            </w:r>
            <w:r>
              <w:rPr/>
              <w:t>essentiellement des textes (sources et extraits d’études sur les sujets abordés), quelques tableaux statistiqu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. Points forts / Possibilités d’exploitation pédagogique : </w:t>
            </w:r>
            <w:r>
              <w:rPr/>
              <w:t>un très grand nombre de documents utilisables dans des séquences de cours couvrant de multiples aspects du confli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Auteur de la fiche : Philippe Plum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po.ge.ch/www/cliotexte/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3:45:00Z</dcterms:created>
  <dc:creator> </dc:creator>
  <dc:description/>
  <dc:language>en-US</dc:language>
  <cp:lastModifiedBy>Plumet</cp:lastModifiedBy>
  <cp:lastPrinted>2009-04-12T17:38:00Z</cp:lastPrinted>
  <dcterms:modified xsi:type="dcterms:W3CDTF">2009-04-19T06:03:00Z</dcterms:modified>
  <cp:revision>10</cp:revision>
  <dc:subject/>
  <dc:title>AXE 4 : FICHE RESSOURCE : SITES INTERNET</dc:title>
</cp:coreProperties>
</file>