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ima evaluare a modulului de forma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701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Introduce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ne sunteţi dumneavoastră ?</w:t>
      </w:r>
    </w:p>
    <w:p>
      <w:pPr>
        <w:pStyle w:val="Normal"/>
        <w:rPr/>
      </w:pPr>
      <w:r>
        <w:rPr>
          <w:b/>
          <w:bCs/>
        </w:rPr>
        <w:t>Numele </w:t>
      </w:r>
      <w:r>
        <w:rPr/>
        <w:t>: Vlaic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Prenumele</w:t>
      </w:r>
      <w:r>
        <w:rPr/>
        <w:t> : Sorin</w:t>
      </w:r>
    </w:p>
    <w:p>
      <w:pPr>
        <w:pStyle w:val="Normal"/>
        <w:rPr/>
      </w:pPr>
      <w:r>
        <w:rPr>
          <w:b/>
        </w:rPr>
        <w:t>Ţara</w:t>
      </w:r>
      <w:r>
        <w:rPr/>
        <w:t> : Româ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ţia în care lucraţi :</w:t>
      </w:r>
    </w:p>
    <w:p>
      <w:pPr>
        <w:pStyle w:val="Normal"/>
        <w:rPr>
          <w:lang w:val="ro-RO"/>
        </w:rPr>
      </w:pPr>
      <w:r>
        <w:rPr>
          <w:b/>
          <w:bCs/>
          <w:lang w:val="en-US"/>
        </w:rPr>
        <w:t>Numele </w:t>
      </w:r>
      <w:r>
        <w:rPr>
          <w:lang w:val="en-US"/>
        </w:rPr>
        <w:t xml:space="preserve">: Colegiul Tehnic </w:t>
      </w:r>
      <w:r>
        <w:rPr>
          <w:lang w:val="ro-RO"/>
        </w:rPr>
        <w:t xml:space="preserve">„Transilvania” Deva </w:t>
      </w:r>
    </w:p>
    <w:p>
      <w:pPr>
        <w:pStyle w:val="Normal"/>
        <w:rPr/>
      </w:pPr>
      <w:r>
        <w:rPr>
          <w:b/>
          <w:lang w:val="ro-RO"/>
        </w:rPr>
        <w:t>Oraşul</w:t>
      </w:r>
      <w:r>
        <w:rPr>
          <w:lang w:val="ro-RO"/>
        </w:rPr>
        <w:t> : Deva</w:t>
      </w:r>
    </w:p>
    <w:p>
      <w:pPr>
        <w:pStyle w:val="Normal"/>
        <w:rPr/>
      </w:pPr>
      <w:r>
        <w:rPr>
          <w:b/>
          <w:lang w:val="ro-RO"/>
        </w:rPr>
        <w:t>Ţara</w:t>
      </w:r>
      <w:r>
        <w:rPr>
          <w:lang w:val="ro-RO"/>
        </w:rPr>
        <w:t> : România</w:t>
      </w:r>
    </w:p>
    <w:p>
      <w:pPr>
        <w:pStyle w:val="Normal"/>
        <w:rPr/>
      </w:pPr>
      <w:r>
        <w:rPr>
          <w:b/>
          <w:bCs/>
          <w:lang w:val="ro-RO"/>
        </w:rPr>
        <w:t xml:space="preserve">Nivelul (urile) </w:t>
      </w:r>
      <w:r>
        <w:rPr>
          <w:lang w:val="ro-RO"/>
        </w:rPr>
        <w:t>: gimnazial, liceal 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Vârsta elevilor</w:t>
      </w:r>
      <w:r>
        <w:rPr>
          <w:lang w:val="ro-RO"/>
        </w:rPr>
        <w:t>: 15-19 an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ALIZA SITE-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 w:val="false"/>
          <w:color w:val="000000"/>
          <w:szCs w:val="36"/>
        </w:rPr>
        <w:t>Form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tru a răspunde, alegeţi o cifră de la 1 la 6. Cifra 6 exprimând deplina dumneavoastră  satisfacţ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ţi caseta care exprimă cel mai bine părerea d-voast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rea site-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erea în pag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itatea - Lizibilita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ul la docu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entarii / sugestii :  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 un site facile d’utilise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</w:rPr>
              <w:t>Conţinutul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aţi caseta care exprimă cel mai bine părerea d-voast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  <w:r>
              <w:rPr>
                <w:b/>
                <w:bCs/>
                <w:lang w:val="ro-RO"/>
              </w:rPr>
              <w:t xml:space="preserve">găţia documentelor </w:t>
            </w:r>
            <w:r>
              <w:rPr>
                <w:b/>
                <w:bCs/>
              </w:rPr>
              <w:t>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itatea 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etatea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ibilitatea / accesibilitatea document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tinenţa pédagogică a site-urilor Web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mentarii / sugestii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matériels proposes offre une perspective multiple pour l’étude de la Première Guerre Mondiale et devient très utile pour préparer des leçons fondées sur des stratégies d’apprentissage acti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TILIZAREA DOCUMENTELO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că aţi utilizat deja documentele propuse pe site-ul în curs, sau dacă intenţionaţi să o faceţi, puteţi să ne indicaţi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e documente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s fiches de cours, les filmes documentaires et les cartes postal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)   pentru :   </w:t>
            </w:r>
            <w:r>
              <w:rPr>
                <w:rFonts w:eastAsia="Wingdings" w:cs="Wingdings" w:ascii="Wingdings" w:hAnsi="Wingdings"/>
                <w:b/>
                <w:bCs/>
              </w:rPr>
              <w:t></w:t>
            </w:r>
            <w:r>
              <w:rPr>
                <w:b/>
                <w:bCs/>
              </w:rPr>
              <w:t xml:space="preserve">o utilizare  punctuală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o secvenţă de curs completă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în ce scop aţi utilizat site-ul :   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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- pregătirea orei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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- sarcinile  elevilor    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- exposeul oral al elevilor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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utilizarea în clasă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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exerciţii de evaluare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altele                       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pinia personală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cumentele utilizate v-au permis să vă folosiţi de metoda privirilor încrucişat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bCs/>
              </w:rPr>
              <w:t xml:space="preserve">da    </w:t>
            </w:r>
            <w:r>
              <w:rPr>
                <w:rFonts w:eastAsia="Wingdings" w:cs="Wingdings" w:ascii="Wingdings" w:hAnsi="Wingdings"/>
                <w:b/>
                <w:bCs/>
              </w:rPr>
              <w:t></w:t>
            </w:r>
            <w:r>
              <w:rPr>
                <w:b/>
                <w:bCs/>
              </w:rPr>
              <w:t xml:space="preserve">                                                                         nu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9"/>
            </w:tblGrid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 xml:space="preserve">ELEVII ŞI SITE-UL  </w:t>
                  </w:r>
                  <w:r>
                    <w:rPr>
                      <w:b/>
                      <w:color w:val="FF0000"/>
                      <w:sz w:val="36"/>
                      <w:szCs w:val="32"/>
                    </w:rPr>
                    <w:t>(Parte facultativ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</w:t>
            </w:r>
            <w:r>
              <w:rPr>
                <w:b/>
              </w:rPr>
              <w:t>) După d-voastră, utilizarea acestui site a permis elevilor să-şi formeze o altă perspectivă asupra Primului Război Mondial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da         </w:t>
            </w: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b/>
              </w:rPr>
              <w:t xml:space="preserve">                                                                        nu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onsideraţi că metoda privirilor încrucişate a contribuit la dezvoltarea la elevi a unor valori ? Dacă da, care 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oleranţa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eschiderea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sentimentul european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respectul faţă de celălalt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epăşirea naţionalismului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cifismul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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emoira colectivă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ltele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ind w:left="708" w:right="-108" w:hanging="0"/>
        <w:jc w:val="both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39:00Z</dcterms:created>
  <dc:creator>Lazar</dc:creator>
  <dc:description/>
  <dc:language>en-US</dc:language>
  <cp:lastModifiedBy> </cp:lastModifiedBy>
  <dcterms:modified xsi:type="dcterms:W3CDTF">2009-05-01T17:39:00Z</dcterms:modified>
  <cp:revision>2</cp:revision>
  <dc:subject/>
  <dc:title>Prima evaluare a modulului de formare</dc:title>
</cp:coreProperties>
</file>