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Zani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 xml:space="preserve"> : </w:t>
      </w:r>
      <w:r>
        <w:rPr>
          <w:lang w:val="it-IT"/>
        </w:rPr>
        <w:t>Stefano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om </w:t>
      </w:r>
      <w:r>
        <w:rPr>
          <w:lang w:val="it-IT"/>
        </w:rPr>
        <w:t xml:space="preserve">: </w:t>
      </w:r>
      <w:r>
        <w:rPr>
          <w:bCs/>
          <w:lang w:val="it-IT"/>
        </w:rPr>
        <w:t>Liceo Scientifico</w:t>
      </w:r>
      <w:r>
        <w:rPr>
          <w:lang w:val="it-IT"/>
        </w:rPr>
        <w:t xml:space="preserve"> “</w:t>
      </w:r>
      <w:r>
        <w:rPr>
          <w:bCs/>
          <w:lang w:val="it-IT"/>
        </w:rPr>
        <w:t>Piero Gobetti”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Ville</w:t>
      </w:r>
      <w:r>
        <w:rPr>
          <w:lang w:val="it-IT"/>
        </w:rPr>
        <w:t xml:space="preserve"> : </w:t>
      </w:r>
      <w:r>
        <w:rPr>
          <w:lang w:val="en-GB"/>
        </w:rPr>
        <w:t>Bagno a Ripoli</w:t>
      </w:r>
      <w:r>
        <w:rPr>
          <w:lang w:val="it-IT"/>
        </w:rPr>
        <w:t xml:space="preserve"> (Florence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ays</w:t>
      </w:r>
      <w:r>
        <w:rPr>
          <w:lang w:val="it-IT"/>
        </w:rPr>
        <w:t> : ITALIE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Lycée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18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tructure du site du projet est claire et facile à consul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contenus paraissent riches et utilisables du point de vue didactiqu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Quel(s) document(s )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une utilisation  ponctuelle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on personnelle : </w:t>
            </w:r>
            <w:r>
              <w:rPr/>
              <w:t xml:space="preserve">Les documents constituent la base de l’historiographie et ceux utilisés chez nous  représentent des sources primaires et secondaires de support considérab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non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LES ELEVES ET LE SITE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ie facultativ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) Selon vous, l’utilisation de ce site a-t-il permis aux élèves d’avoir un autre regar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ur la guerre « 14.18 »?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oui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    non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ez vous  que ces regards croisés ont-ils pu  contribuer à développer chez l’élève, certaines valeurs. Si   oui, lesquelles :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a tolérance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’ouvertur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e sentiment européen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e respect de l’autres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le dépassement du nationalisme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e pacifism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a mémoire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autres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4:00Z</dcterms:created>
  <dc:creator>Plumet</dc:creator>
  <dc:description/>
  <dc:language>en-US</dc:language>
  <cp:lastModifiedBy> </cp:lastModifiedBy>
  <dcterms:modified xsi:type="dcterms:W3CDTF">2009-05-27T17:54:00Z</dcterms:modified>
  <cp:revision>2</cp:revision>
  <dc:subject/>
  <dc:title>Première évaluation du module de formation</dc:title>
</cp:coreProperties>
</file>