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ère évaluation du module de 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9555" cy="1810385"/>
            <wp:effectExtent l="0" t="0" r="0" b="0"/>
            <wp:docPr id="1" name="14_18_defin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_18_defini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 êtes vous ?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CORSINOVI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 xml:space="preserve"> : </w:t>
      </w:r>
      <w:r>
        <w:rPr>
          <w:lang w:val="it-IT"/>
        </w:rPr>
        <w:t>MART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ITA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 d’enseignement.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Nom </w:t>
      </w:r>
      <w:r>
        <w:rPr>
          <w:lang w:val="it-IT"/>
        </w:rPr>
        <w:t>: Istituto Statale di Istruzione Superiore “Galileo GALILEI”</w:t>
      </w:r>
    </w:p>
    <w:p>
      <w:pPr>
        <w:pStyle w:val="Normal"/>
        <w:rPr/>
      </w:pPr>
      <w:r>
        <w:rPr>
          <w:b/>
          <w:bCs/>
        </w:rPr>
        <w:t>Ville</w:t>
      </w:r>
      <w:r>
        <w:rPr/>
        <w:t> : Florence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ITALIE</w:t>
      </w:r>
    </w:p>
    <w:p>
      <w:pPr>
        <w:pStyle w:val="Normal"/>
        <w:rPr/>
      </w:pPr>
      <w:r>
        <w:rPr>
          <w:b/>
          <w:bCs/>
        </w:rPr>
        <w:t xml:space="preserve">Niveau(x) </w:t>
      </w:r>
      <w:r>
        <w:rPr/>
        <w:t>: Lycée</w:t>
      </w:r>
    </w:p>
    <w:p>
      <w:pPr>
        <w:pStyle w:val="Normal"/>
        <w:rPr/>
      </w:pPr>
      <w:r>
        <w:rPr>
          <w:b/>
          <w:bCs/>
        </w:rPr>
        <w:t>Age des élèves</w:t>
      </w:r>
      <w:r>
        <w:rPr/>
        <w:t> : 18/19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YSE DU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répondre, choisissez un chiffre de 1 à 6. Le chiffre 6 exprimant votre entière satisf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u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té - Lisi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ès aux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cont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bilité / accessibilité des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pédagogique des sites Web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/ sugges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UTILISATION DES DOCUM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vous avez déjà utilisé des documents proposés sur le site en cours, ou si vous comptez le faire, pourriez vous nous indiqu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el(s) document(s )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our  :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une utilisation  ponctuelle       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une séquence de cours complète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quel but les avez-vous utilisés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préparation d’un cours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devoirs élèves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exposé oral élèves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utilisation en classe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ercice d’évaluation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autres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nion personnel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documents utilisés vous ont-ils permis de servir le thème des regards croi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oui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                                                                      non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LES ELEVES ET LE SITE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ie facultativ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a) Selon vous, l’utilisation de ce site a-t-il permis aux élèves d’avoir un autre regar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ur la guerre « 14.18 »?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oui    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                                                                          non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sez vous  que ces regards croisés ont-ils pu  contribuer à développer chez l’élève, certaines valeurs. Si   oui, lesquelles :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la tolérance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’ouvertur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e sentiment européen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le respect de l’autres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le dépassement du nationalisme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le pacifism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a mémoire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autres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9:00Z</dcterms:created>
  <dc:creator>Plumet</dc:creator>
  <dc:description/>
  <dc:language>en-US</dc:language>
  <cp:lastModifiedBy> </cp:lastModifiedBy>
  <dcterms:modified xsi:type="dcterms:W3CDTF">2009-05-27T17:49:00Z</dcterms:modified>
  <cp:revision>2</cp:revision>
  <dc:subject/>
  <dc:title>Première évaluation du module de formation</dc:title>
</cp:coreProperties>
</file>