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AXIS 3 : museums, historic sites, cours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  <w:t>AUSTRIA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en-GB"/>
              </w:rPr>
            </w:pPr>
            <w:r>
              <w:rPr>
                <w:i w:val="false"/>
                <w:iCs w:val="false"/>
                <w:sz w:val="32"/>
                <w:szCs w:val="32"/>
                <w:lang w:val="en-GB"/>
              </w:rPr>
              <w:t>Description - practical information</w:t>
            </w:r>
          </w:p>
        </w:tc>
      </w:tr>
      <w:tr>
        <w:trPr>
          <w:trHeight w:val="13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actical information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the museum, site and course : </w:t>
            </w:r>
            <w:r>
              <w:rPr>
                <w:b/>
                <w:lang w:val="en-GB"/>
              </w:rPr>
              <w:t>Museum 1915-18 from the Ortler to the Adriatic Se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/ location : City Hall, A-9640 Kötschach-Mauthe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1134"/>
              <w:rPr>
                <w:lang w:val="en-GB"/>
              </w:rPr>
            </w:pPr>
            <w:r>
              <w:rPr>
                <w:lang w:val="en-GB"/>
              </w:rPr>
              <w:t>Schedule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lang w:val="en-GB"/>
              </w:rPr>
              <w:t>15.5. to 15.10.2009</w:t>
              <w:br/>
              <w:t>Monday to Friday from 10am to 1pm and from 3pm to 6pm/Saturday, Sunday and on holidays:2pm  to 6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tact : Tel: </w:t>
            </w:r>
            <w:r>
              <w:rPr/>
              <w:t>0043 4715 8513 32, Fax 0043 4715 8513 37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Website : </w:t>
            </w:r>
            <w:hyperlink r:id="rId2">
              <w:r>
                <w:rPr>
                  <w:rStyle w:val="InternetLink"/>
                  <w:lang w:val="en-GB"/>
                </w:rPr>
                <w:t>http://www.dolomitenfreunde.at</w:t>
              </w:r>
            </w:hyperlink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Description of th</w:t>
            </w:r>
            <w:r>
              <w:rPr>
                <w:b/>
                <w:bCs/>
                <w:lang w:val="en-GB"/>
              </w:rPr>
              <w:t>e contents 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drawing>
                <wp:inline distT="0" distB="0" distL="0" distR="0">
                  <wp:extent cx="3790950" cy="14592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drawing>
                <wp:inline distT="0" distB="0" distL="0" distR="0">
                  <wp:extent cx="1980565" cy="14636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is museum was installed on an area of more than 600m2 in the city hall of the markettown of Kötschach-Mauthen (Carinthia) by the association of the “Friends of the Dolomites” and it was opened in 1992.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t shows the futility of war by the examples of the fates of simple soldiers and civilians of both warring parties during World War I at the south-west front.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lang w:val="en-GB"/>
              </w:rPr>
              <w:t>It documents the front from the Ortler mountain to the Adriatic Sea by showing more than 1500 historical photographs and documents, numerous exhibits as well the the reconstruction of Alpine positions.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t is an exhortation for peace – drawn from the understanding that conflicts may not be solved by means of war. </w:t>
            </w:r>
          </w:p>
          <w:p>
            <w:pPr>
              <w:pStyle w:val="StandardWeb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43655</wp:posOffset>
                  </wp:positionH>
                  <wp:positionV relativeFrom="page">
                    <wp:posOffset>7277100</wp:posOffset>
                  </wp:positionV>
                  <wp:extent cx="1929765" cy="888365"/>
                  <wp:effectExtent l="0" t="0" r="0" b="0"/>
                  <wp:wrapTight wrapText="bothSides">
                    <wp:wrapPolygon edited="0">
                      <wp:start x="-74" y="0"/>
                      <wp:lineTo x="-74" y="21364"/>
                      <wp:lineTo x="21600" y="21364"/>
                      <wp:lineTo x="21600" y="0"/>
                      <wp:lineTo x="-7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GB"/>
              </w:rPr>
              <w:t xml:space="preserve">Specialised literature, also for youths, is available at the museum (look for the bookshop). </w:t>
            </w:r>
            <w:r>
              <w:rPr>
                <w:color w:val="000000"/>
              </w:rPr>
              <w:t>The museum has been adapted for disabled persons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070</wp:posOffset>
                  </wp:positionH>
                  <wp:positionV relativeFrom="page">
                    <wp:posOffset>5489575</wp:posOffset>
                  </wp:positionV>
                  <wp:extent cx="3796665" cy="2683510"/>
                  <wp:effectExtent l="0" t="0" r="0" b="0"/>
                  <wp:wrapTight wrapText="bothSides">
                    <wp:wrapPolygon edited="0">
                      <wp:start x="-38" y="0"/>
                      <wp:lineTo x="-38" y="21508"/>
                      <wp:lineTo x="21600" y="21508"/>
                      <wp:lineTo x="21600" y="0"/>
                      <wp:lineTo x="-3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>Especially in connection with the open-air museum dedicated to the ‘War in the Mountains 1915-18 in the Plöckenpass region’ (about 12 km from Kötschach-Mauthen) visitors will be able to get a particularly memorable picture of the human tragedies at the Austro-Italian border, which is so peaceful at presen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mitenfreunde.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0:00Z</dcterms:created>
  <dc:creator>Peter</dc:creator>
  <dc:description/>
  <cp:keywords/>
  <dc:language>en-US</dc:language>
  <cp:lastModifiedBy>Peter</cp:lastModifiedBy>
  <cp:lastPrinted>2009-03-03T19:10:00Z</cp:lastPrinted>
  <dcterms:modified xsi:type="dcterms:W3CDTF">2009-03-04T15:40:00Z</dcterms:modified>
  <cp:revision>3</cp:revision>
  <dc:subject/>
  <dc:title>AXE 3 : musées, sites, parcours</dc:title>
</cp:coreProperties>
</file>