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XIS 3 : museums, historic sites, cour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>AUSTRIA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en-GB"/>
              </w:rPr>
            </w:pPr>
            <w:r>
              <w:rPr>
                <w:i w:val="false"/>
                <w:iCs w:val="false"/>
                <w:sz w:val="32"/>
                <w:szCs w:val="32"/>
                <w:lang w:val="en-GB"/>
              </w:rPr>
              <w:t>Description - practical informati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actical information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museum, site and course : </w:t>
            </w:r>
            <w:r>
              <w:rPr>
                <w:b/>
                <w:lang w:val="en-GB"/>
              </w:rPr>
              <w:t>Museum 1915 – 18 vom Ortler bis zur Adr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/ location : Rathaus, A-9640 Kötschach-Mauthen</w:t>
            </w:r>
          </w:p>
          <w:p>
            <w:pPr>
              <w:pStyle w:val="Normal"/>
              <w:ind w:left="993" w:hanging="993"/>
              <w:rPr/>
            </w:pPr>
            <w:r>
              <w:rPr>
                <w:lang w:val="de-AT"/>
              </w:rPr>
              <w:t>Schedule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15. 5. bis 15.10.2009</w:t>
            </w:r>
            <w:r>
              <w:rPr>
                <w:b/>
                <w:bCs/>
              </w:rPr>
              <w:br/>
            </w:r>
            <w:r>
              <w:rPr/>
              <w:t>Montag bis Freitag 10 - 13 und 15 - 18 Uhr / Samstag, Sonn- u. Feiertag 14 - 18 Uh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tact : Tel: </w:t>
            </w:r>
            <w:r>
              <w:rPr/>
              <w:t>0043 4715 8513 32, Fax 0043 4715 8513 37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Website : </w:t>
            </w:r>
            <w:hyperlink r:id="rId2">
              <w:r>
                <w:rPr>
                  <w:rStyle w:val="InternetLink"/>
                  <w:lang w:val="en-GB"/>
                </w:rPr>
                <w:t>http://www.dolomitenfreunde.at</w:t>
              </w:r>
            </w:hyperlink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Description of th</w:t>
            </w:r>
            <w:r>
              <w:rPr>
                <w:b/>
                <w:bCs/>
                <w:lang w:val="en-GB"/>
              </w:rPr>
              <w:t>e contents 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3790950" cy="14592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1980565" cy="14636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eses Museum wurde durch den Verein der Dolomitenfreunde auf einer Fläche von über 600 qm im Rathaus der Marktgemeinde Kötschach-Mauthen (Kärnten) errichtet und im Jahre 1992 eröffnet.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s zeigt die Sinnlosigkeit eines Krieges anhand der Schicksale einfacher Soldaten und der Zivilbevölkerung im 1. Weltkrieg im Raume der Südwest-Front auf beiden Seiten.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 xml:space="preserve">Es dokumentiert die Front vom Ortler bis zur Adria mit über 1.500 historischen Fotos und Dokumenten, zahlreichen Exponaten sowie dem Nachbau alpiner Stellungen. 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 xml:space="preserve">Es ist eine Mahnung zum Frieden - aus der Erkenntnis, dass Konflikte nicht mit kriegerischen Mitteln ausgetragen werden dürfen. </w:t>
            </w:r>
          </w:p>
          <w:p>
            <w:pPr>
              <w:pStyle w:val="StandardWeb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ge">
                    <wp:posOffset>5244465</wp:posOffset>
                  </wp:positionV>
                  <wp:extent cx="3796665" cy="2683510"/>
                  <wp:effectExtent l="0" t="0" r="0" b="0"/>
                  <wp:wrapTight wrapText="bothSides">
                    <wp:wrapPolygon edited="0">
                      <wp:start x="-38" y="0"/>
                      <wp:lineTo x="-38" y="21508"/>
                      <wp:lineTo x="21600" y="21508"/>
                      <wp:lineTo x="21600" y="0"/>
                      <wp:lineTo x="-3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ezielle Fachliteratur, auch für Jugendliche, ist im Museum erhältlich (siehe "Buchladen"). Unser Museum ist behindertengerecht eingerichtet</w:t>
            </w:r>
          </w:p>
          <w:p>
            <w:pPr>
              <w:pStyle w:val="StandardWeb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62070</wp:posOffset>
                  </wp:positionH>
                  <wp:positionV relativeFrom="page">
                    <wp:posOffset>6972300</wp:posOffset>
                  </wp:positionV>
                  <wp:extent cx="2075815" cy="955675"/>
                  <wp:effectExtent l="0" t="0" r="0" b="0"/>
                  <wp:wrapTight wrapText="bothSides">
                    <wp:wrapPolygon edited="0">
                      <wp:start x="-74" y="0"/>
                      <wp:lineTo x="-74" y="21364"/>
                      <wp:lineTo x="21600" y="21364"/>
                      <wp:lineTo x="21600" y="0"/>
                      <wp:lineTo x="-7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Insbesondere in Verbindung mit dem </w:t>
            </w:r>
            <w:r>
              <w:rPr>
                <w:b/>
                <w:color w:val="000000"/>
              </w:rPr>
              <w:t xml:space="preserve">Freilichtmuseum des Gebirgskrieges 1915-18 am Raum Plöckenpaß </w:t>
            </w:r>
            <w:r>
              <w:rPr>
                <w:color w:val="000000"/>
              </w:rPr>
              <w:t>(ca. 12 km von Kötschach-Mauthen) ergibt sich ein besonders eindrückliches Bild der seinerzeitigen menschlichen Tragödien im - jetzt so friedlichen - italienisch-österreichischen Grenzgebiet.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enfreunde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56:00Z</dcterms:created>
  <dc:creator>Peter</dc:creator>
  <dc:description/>
  <cp:keywords/>
  <dc:language>en-US</dc:language>
  <cp:lastModifiedBy>Peter</cp:lastModifiedBy>
  <cp:lastPrinted>2009-03-02T22:57:00Z</cp:lastPrinted>
  <dcterms:modified xsi:type="dcterms:W3CDTF">2009-03-04T15:39:00Z</dcterms:modified>
  <cp:revision>6</cp:revision>
  <dc:subject/>
  <dc:title>AXE 3 : musées, sites, parcours</dc:title>
</cp:coreProperties>
</file>