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G. Schneid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Der Erste Weltkrie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Gliederung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. Quellensammlung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2. Allgemeine Darstellungen/Überblicksdarstellungen/Literaturberichte/Bildbände/Ausstellungskatalog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sz w:val="20"/>
          <w:szCs w:val="20"/>
        </w:rPr>
        <w:t xml:space="preserve">3. </w:t>
      </w:r>
      <w:r>
        <w:rPr>
          <w:rFonts w:cs="TimesNewRomanPSMT" w:ascii="TimesNewRomanPSMT" w:hAnsi="TimesNewRomanPSMT"/>
          <w:sz w:val="20"/>
          <w:szCs w:val="20"/>
        </w:rPr>
        <w:t>Zum Alltag im Ersten Weltkrieg (auch „Heimatfront“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sz w:val="20"/>
          <w:szCs w:val="20"/>
        </w:rPr>
        <w:t xml:space="preserve">4. </w:t>
      </w:r>
      <w:r>
        <w:rPr>
          <w:rFonts w:cs="TimesNewRomanPSMT" w:ascii="TimesNewRomanPSMT" w:hAnsi="TimesNewRomanPSMT"/>
          <w:sz w:val="20"/>
          <w:szCs w:val="20"/>
        </w:rPr>
        <w:t>Vorgeschichte, Kriegsausbruch und Kriegsbegeisterung/„Geist von 1914“/Kriegsziele (s.a. 17. Fischer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Kontroverse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sz w:val="20"/>
          <w:szCs w:val="20"/>
        </w:rPr>
        <w:t xml:space="preserve">5. </w:t>
      </w:r>
      <w:r>
        <w:rPr>
          <w:rFonts w:cs="TimesNewRomanPSMT" w:ascii="TimesNewRomanPSMT" w:hAnsi="TimesNewRomanPSMT"/>
          <w:sz w:val="20"/>
          <w:szCs w:val="20"/>
        </w:rPr>
        <w:t>An der Front/Kriegsgeschehen/Deserteu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6. Kultur und Krie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6. 1 Kriegspoes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6. 2 Kriegsroma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6. 3 Wissenschaftler und der Erste Weltkrie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6. 4 Presse, Öffentlichkeit und Propaganda [auch: Kriegsausstellungen; Kriegspostkarten; Kriegsgräuel-Diskussion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7. Kriegspredigten/Kriegstheolog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8. Autobiographien/Kriegserinnerungen/Tagebücher/Militärgeschichtsschreibu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9. Das Bild der Fein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0. Schule und Juge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1. Frauen und Famil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2. „Verarbeitung“ des Krieg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2.1. Allgemein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2. 2. Kriegerdenkmäler/Gedächtnisor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3. Kriegsgefange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4. Sozialdemokratie und Erster Weltkrie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5. Andere Partei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6. Juden und Minderheiten im Krie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7. Die Fischer-Kontroverse/Kriegsschuldfra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8. Der Langemarck-Myth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9. Kriegswirtschaft, Fürsorge und Ernährungssituatio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</w:rPr>
        <w:t xml:space="preserve">20. </w:t>
      </w:r>
      <w:r>
        <w:rPr>
          <w:rFonts w:cs="TimesNewRomanPSMT" w:ascii="TimesNewRomanPSMT" w:hAnsi="TimesNewRomanPSMT"/>
          <w:sz w:val="20"/>
          <w:szCs w:val="20"/>
        </w:rPr>
        <w:t>Gesundheitsverhältnisse, Soldatenkrankheit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21. Kriegsinvaliditä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22. Besatzungspoliti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23. Freiburg und andere Städte im Ersten Weltkrie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. Quellensammlung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Afflerbach, Holger (Bearb.): Kaiser Wilhelm II. als Oberster Kriegsherr im Ersten Weltkrieg. Quellen aus d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militärischen Umgebung des Kaisers 1914-1918, München 2005 (=Deutsche Geschichtsquellen des 19. und 2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Jahrhunderts, Bd. 6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ihl, Wolfdieter (Hrsg.): Deutsche Quellen zur Geschichte des Ersten Weltkrieges, Darmstadt 19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Cartarius, Ulrich (Hrsg.): Deutschland im Ersten Weltkrieg, München 19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[David] Das Kriegstagebuch des Reichstagsabgeordneten Eduard David 1914 bis 1918, bearb. V. Susanne Mill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in Verbindung mit Erich Matthias, Düsseldorf 1966 (=Quellen zur Geschichte des Parlamentarismus und d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olitischen Parteien, 1. Reihe, Bd. 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eist, Wilhelm (Hrsg.): Militär und Innenpolitik im Weltkrieg 1914-1918, 2 Halbbände, Düsseldorf 19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(=Quellen zur Geschichte des Parlamentarismus und der politischen Parteien, 2. Reihe, Bd. 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Johann, Ernst (Hrsg.): Innenansicht eines Krieges. Bilder, Briefe, Dokumente 1914-18, Frankfurt 19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Hölzle, Erich (Hrsg.): Die Entstehung des Ersten Weltkriegs (Ausgewählte Quellen zur Deutschen Geschich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er Neuzeit), Darmstadt 1995 (Neuauflag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Materna, Ingo u.a.: Dokumente aus geheimen Archiven, Bd. 4: 1914-18. Berichte des Berliner Polizeipräsident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zur Stimmung und Lage der Bevölkerung in Berlin 1914-1918, Weimar 19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2.Allgemeine Darstellungen, Überblicksdarstellungen, Literaturberichte, Bildbände, Ausstellungskatalo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fr-CH"/>
        </w:rPr>
      </w:pPr>
      <w:r>
        <w:rPr>
          <w:rFonts w:cs="TimesNewRomanPSMT" w:ascii="TimesNewRomanPSMT" w:hAnsi="TimesNewRomanPSMT"/>
          <w:sz w:val="20"/>
          <w:szCs w:val="20"/>
          <w:lang w:val="fr-CH"/>
        </w:rPr>
        <w:t>Audoin-Rouzeau, Stéphane/Becker, Annette (Hrsg.) : La Grande Guerre 1914-1918, Paris 199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  <w:lang w:val="fr-CH"/>
        </w:rPr>
        <w:t xml:space="preserve">Becker, Jean-Jacques: La France en guerre 1914-1918. </w:t>
      </w:r>
      <w:r>
        <w:rPr>
          <w:rFonts w:cs="TimesNewRomanPSMT" w:ascii="TimesNewRomanPSMT" w:hAnsi="TimesNewRomanPSMT"/>
          <w:sz w:val="20"/>
          <w:szCs w:val="20"/>
        </w:rPr>
        <w:t>La grande mutation, Paris 198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erghahn, Volker: Der Erste Weltkrieg, München 200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 xml:space="preserve">Burgdorff, Stephan/Wiegrefe, Klaus (Hrsg.): Der 1. Weltkrieg. Die Ur-Katastrophe des 20. </w:t>
      </w:r>
      <w:r>
        <w:rPr>
          <w:rFonts w:cs="TimesNewRomanPSMT" w:ascii="TimesNewRomanPSMT" w:hAnsi="TimesNewRomanPSMT"/>
          <w:sz w:val="20"/>
          <w:szCs w:val="20"/>
          <w:lang w:val="en-US"/>
        </w:rPr>
        <w:t>Jahrhunderts, Münch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US"/>
        </w:rPr>
      </w:pPr>
      <w:r>
        <w:rPr>
          <w:rFonts w:cs="TimesNewRomanPSMT" w:ascii="TimesNewRomanPSMT" w:hAnsi="TimesNewRomanPSMT"/>
          <w:sz w:val="20"/>
          <w:szCs w:val="20"/>
          <w:lang w:val="en-US"/>
        </w:rPr>
        <w:t>200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  <w:lang w:val="en-US"/>
        </w:rPr>
        <w:t xml:space="preserve">Chickering, Roger: Imperial Germany and the Great War, Cambridge 1998 (dt. </w:t>
      </w:r>
      <w:r>
        <w:rPr>
          <w:rFonts w:cs="TimesNewRomanPSMT" w:ascii="TimesNewRomanPSMT" w:hAnsi="TimesNewRomanPSMT"/>
          <w:sz w:val="20"/>
          <w:szCs w:val="20"/>
        </w:rPr>
        <w:t>Das Deutsche Reich und d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Erste Weltkrieg, München 200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er Erste Weltkrieg. Von Sarajewo bis Versailles: die Zeitenwende 1914-1918 (=GEO Epoche Nr. 14/200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fr-CH"/>
        </w:rPr>
      </w:pPr>
      <w:r>
        <w:rPr>
          <w:rFonts w:cs="TimesNewRomanPSMT" w:ascii="TimesNewRomanPSMT" w:hAnsi="TimesNewRomanPSMT"/>
          <w:sz w:val="20"/>
          <w:szCs w:val="20"/>
          <w:lang w:val="fr-CH"/>
        </w:rPr>
        <w:t>Duroselle, Jean-Baptiste: La France et les Francais 1914-1920, Paris 19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Ein Krieg wird ausgestellt. Die Weltkriegssammlung des Historischen Museums [Frankfurt] (1914-1918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Frankfurt/M. 19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Eisterer, Klaus/Steininger, Rolf (Hrsg.): Tirol und der Erste Weltkrieg, Innsbruck 1996 (=Innsbrucker Forschung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zur Zeitgeschichte, Bd. 1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Ekstein, Modris: Tanz über den Gräben. Die Geburt der Moderne und der Erste Weltkrieg, Reinbek 199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Ferguson, Niall: Der falsche Krieg. Der Erste Weltkrieg und das 20. Jahrhundert, Stuttgart 19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Ferro, Marc: La Grande Guerre 1914-1918, Paris 1969, Neuausgabe 1990; dt.: Der Große Krieg 1914-1918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US"/>
        </w:rPr>
      </w:pPr>
      <w:r>
        <w:rPr>
          <w:rFonts w:cs="TimesNewRomanPSMT" w:ascii="TimesNewRomanPSMT" w:hAnsi="TimesNewRomanPSMT"/>
          <w:sz w:val="20"/>
          <w:szCs w:val="20"/>
          <w:lang w:val="en-US"/>
        </w:rPr>
        <w:t>Frankfurt/M. 198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US"/>
        </w:rPr>
      </w:pPr>
      <w:r>
        <w:rPr>
          <w:rFonts w:cs="TimesNewRomanPSMT" w:ascii="TimesNewRomanPSMT" w:hAnsi="TimesNewRomanPSMT"/>
          <w:sz w:val="20"/>
          <w:szCs w:val="20"/>
          <w:lang w:val="en-US"/>
        </w:rPr>
        <w:t>Fussell, Paul: The Great War and Modern Memory, New York 2000 (zuerst: 197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Grevelhörster, Ludger: Der Erste Weltkrieg und das Ende des Kaiserreichs. Geschichte und Wirkung, Münst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20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Groß, Gerhard P.: Die vergessene Front. Der Osten 1914/15. Ereignis, Wirkung, Nachwirkung, Paderborn 20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Hamann, Brigitte: Der Erste Weltkrieg. Wahrheit und Lüge in Bildern und Texten, München 20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Herzfeld, Hans: Der Erste Weltkrieg, München 1979 (mehrere Nachdruck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Hillgruber, Andreas/Dülffer, Jost (Hrsg.): Ploetz Geschichte der Weltkriege, Freiburg/Würzburg 198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Hirschfeld, Gerhard/Krumeich, Gerd/Renz, Irina (Hrsg.): Enzyklopädie des Ersten Weltkriegs, Paderborn 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US"/>
        </w:rPr>
      </w:pPr>
      <w:r>
        <w:rPr>
          <w:rFonts w:cs="TimesNewRomanPSMT" w:ascii="TimesNewRomanPSMT" w:hAnsi="TimesNewRomanPSMT"/>
          <w:sz w:val="20"/>
          <w:szCs w:val="20"/>
          <w:lang w:val="en-US"/>
        </w:rPr>
        <w:t>Aufl. 20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US"/>
        </w:rPr>
      </w:pPr>
      <w:r>
        <w:rPr>
          <w:rFonts w:cs="TimesNewRomanPSMT" w:ascii="TimesNewRomanPSMT" w:hAnsi="TimesNewRomanPSMT"/>
          <w:sz w:val="20"/>
          <w:szCs w:val="20"/>
          <w:lang w:val="en-US"/>
        </w:rPr>
        <w:t>Howard, Michael: The First World War, Oxford 20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Howard, Michael: Kurze Geschichte des Ersten Weltkrieges, München 20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Keegan, John: Der Erste Weltkrieg. Eine europäische Tragödie, Reinbek 20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Kielmannsegg, Peter Graf von: Deutschland und der Erste Weltkrieg, Frankfurt/M. 19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Klein, Fritz (Hrsg.): Deutschland im Ersten Weltkrieg, 3 Bde, Berlin (Ost) 19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Kocka, Jürgen: Klassengesellschaft im Krieg. Deutsche Sozialgeschichte 1914-1918, Göttingen 1973 (=Kritisc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tudien zur Geschichtswissenschaft, Bd. 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Kruse, Wolfgang (Hrsg.): Eine Welt von Feinden. Der Große Krieg 1914-1918, Frankfurt/M. 19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Mai, Gunther: Das Ende des Kaiserreichs. Politik und Kriegführung im Ersten Weltkrieg, München 2. Auf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9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Michalka, Wolfgang (Hrsg.): Der Erste Weltkrieg. Wirkung, Wahrnehmung, Analyse, München/Zürich 19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Mommsen, Wolfgang J.: Bürgerstolz und Weltmachtstreben. Deutschland unter Wilhelm II. 1890 bis 1918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erlin 19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Mommsen, Wolfgang J.: Die Kriegsziele der europäischen Mächte im Ersten Weltkrieg, Darmstadt 20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Mommsen, Wolfgang J.: Die Urkatastrophe Deutschlands. Der Erste Weltkrieg 1914-1918, Stuttgart 20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(=Gebhardt, Handbuch der deutschen Geschichte, Bd. 17, 10. Aufl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Mommsen, Wolfgang J.: Der Erste Weltkrieg. Anfang vom Ende des bürgerlichen Zeitalters, Frankfurt/M. 20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US"/>
        </w:rPr>
      </w:pPr>
      <w:r>
        <w:rPr>
          <w:rFonts w:cs="TimesNewRomanPSMT" w:ascii="TimesNewRomanPSMT" w:hAnsi="TimesNewRomanPSMT"/>
          <w:sz w:val="20"/>
          <w:szCs w:val="20"/>
          <w:lang w:val="en-US"/>
        </w:rPr>
        <w:t>Morrow, John H.: The Great War. An Imperial History, London/New York 20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Nipperdey, Thomas: Deutsche Geschichte 1866-1918, Bd. 2: Machtstaat vor der Demokratie, München 1992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v.a. 758-8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Reimann, Aribert: Von der Mentalität zur Spezialität? Neuere Forschungen zur Geschichte des Ersten Weltkrieg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in: Neue politische Literatur Heft 2/20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Renz, Irina/Krumeich, Gerd/Hirschfeld, Gerhard (Hrsg.): Die Deutschen an der Somme 1914-1918. Krieg, Besatzung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Verbrannte Erde, Essen 20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Rother, Rainer (Hrsg.): Die letzten Tage der Menschheit. Bilder des Ersten Weltkrieges, Berlin 1994 [Katalo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zu einer gleichnamigen Ausstellung im Deutschen Historischen Museum Berlin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Rother, Rainer (Hrsg.). Der Weltkrieg 1914-1918. Ereignis und Erinnerung, Berlin 2004 [Katalog zur gleichnamig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Ausstellung im Deutschen Historischen Museum Berlin]; dazu auch eine Broschüre: Begleitmaterial zu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fr-CH"/>
        </w:rPr>
      </w:pPr>
      <w:r>
        <w:rPr>
          <w:rFonts w:cs="TimesNewRomanPSMT" w:ascii="TimesNewRomanPSMT" w:hAnsi="TimesNewRomanPSMT"/>
          <w:sz w:val="20"/>
          <w:szCs w:val="20"/>
          <w:lang w:val="fr-CH"/>
        </w:rPr>
        <w:t>Ausstellung, Berlin 200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  <w:lang w:val="fr-CH"/>
        </w:rPr>
        <w:t xml:space="preserve">Ruhlmann, Jean: Histoire de l'Éurope au XXe siècle, Bd. </w:t>
      </w:r>
      <w:r>
        <w:rPr>
          <w:rFonts w:cs="TimesNewRomanPSMT" w:ascii="TimesNewRomanPSMT" w:hAnsi="TimesNewRomanPSMT"/>
          <w:sz w:val="20"/>
          <w:szCs w:val="20"/>
        </w:rPr>
        <w:t>I, Paris 19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alewski, Michael: Der Erste Weltkrieg, Paderborn 2. Aufl. 20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chieder, Wolfgang (Hrsg.): Der Erste Weltkrieg. Ursachen, Entstehung, Kriegsziele, Köln 196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chulin, Ernst: Der Erste Weltkrieg und das Ende des alten Europa, in: Jahrhundertwende. Der Aufbruch in d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Moderne 1880-1930, hrsg. v. August Nitschke, Gerhard A. Ritter, Detlef J.K. Peukert und Rüdiger vom Bruch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d. 1, Reinbek 1990, S. 369-4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chulte, Bernd F.: Europäische Krise und Erster Weltkrieg: Beiträge zur Militärpolitik des Kaierreichs 1817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US"/>
        </w:rPr>
      </w:pPr>
      <w:r>
        <w:rPr>
          <w:rFonts w:cs="TimesNewRomanPSMT" w:ascii="TimesNewRomanPSMT" w:hAnsi="TimesNewRomanPSMT"/>
          <w:sz w:val="20"/>
          <w:szCs w:val="20"/>
          <w:lang w:val="en-US"/>
        </w:rPr>
        <w:t>1914, Frankfurt/M. 19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US"/>
        </w:rPr>
      </w:pPr>
      <w:r>
        <w:rPr>
          <w:rFonts w:cs="TimesNewRomanPSMT" w:ascii="TimesNewRomanPSMT" w:hAnsi="TimesNewRomanPSMT"/>
          <w:sz w:val="20"/>
          <w:szCs w:val="20"/>
          <w:lang w:val="en-US"/>
        </w:rPr>
        <w:t>Smith, Leonard V.: Paul Fussell’s The Great War and Modern Memory: Twenty-five Years later, in: Histo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US"/>
        </w:rPr>
      </w:pPr>
      <w:r>
        <w:rPr>
          <w:rFonts w:cs="TimesNewRomanPSMT" w:ascii="TimesNewRomanPSMT" w:hAnsi="TimesNewRomanPSMT"/>
          <w:sz w:val="20"/>
          <w:szCs w:val="20"/>
          <w:lang w:val="en-US"/>
        </w:rPr>
        <w:t>ans Theory 40 (2001), 241-2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US"/>
        </w:rPr>
      </w:pPr>
      <w:r>
        <w:rPr>
          <w:rFonts w:cs="TimesNewRomanPSMT" w:ascii="TimesNewRomanPSMT" w:hAnsi="TimesNewRomanPSMT"/>
          <w:sz w:val="20"/>
          <w:szCs w:val="20"/>
          <w:lang w:val="en-US"/>
        </w:rPr>
        <w:t>Smith, Leonard V./Audoin-Rouzeau, Stéphane/Becker, Annette: France and the Great War, Cambridge 20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CourierNewPSMT" w:ascii="CourierNewPSMT" w:hAnsi="CourierNewPSMT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pilker, Rolf/Ulrich, Bernd (Hrsg.): Der Tod als Maschinist. Der industrialisierte Krieg 1914-1918, Bramsc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998 [Katalog einer Ausstellung im Museum Industriekultur Osnabrück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US"/>
        </w:rPr>
      </w:pPr>
      <w:r>
        <w:rPr>
          <w:rFonts w:cs="TimesNewRomanPSMT" w:ascii="TimesNewRomanPSMT" w:hAnsi="TimesNewRomanPSMT"/>
          <w:sz w:val="20"/>
          <w:szCs w:val="20"/>
          <w:lang w:val="en-US"/>
        </w:rPr>
        <w:t>Stevenson, David: The First World War and International Politics, Oxford 198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tevenson, David: 1914-1918. Der Erste Weltkrieg, Düsseldorf/Zürich 200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  <w:lang w:val="en-US"/>
        </w:rPr>
        <w:t xml:space="preserve">Strachan, Hew: The First World War, vol. </w:t>
      </w:r>
      <w:r>
        <w:rPr>
          <w:rFonts w:cs="TimesNewRomanPSMT" w:ascii="TimesNewRomanPSMT" w:hAnsi="TimesNewRomanPSMT"/>
          <w:sz w:val="20"/>
          <w:szCs w:val="20"/>
        </w:rPr>
        <w:t>I: To Arms, Oxford 2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trachan, Hew: Der Erste Weltkrieg. Eine neue illustrierte Geschichte, München 20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US"/>
        </w:rPr>
      </w:pPr>
      <w:r>
        <w:rPr>
          <w:rFonts w:cs="TimesNewRomanPSMT" w:ascii="TimesNewRomanPSMT" w:hAnsi="TimesNewRomanPSMT"/>
          <w:sz w:val="20"/>
          <w:szCs w:val="20"/>
          <w:lang w:val="en-US"/>
        </w:rPr>
        <w:t>Strachan, Hew (Hrsg.): The Oxford Illustrated History of the First World War, Oxford/New York 19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trachan, Hew: Der Erste Weltkrieg. Eine illustrierte Geschichte, München 20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Thoß, Bruno/Volkmann, Hans-Erich (Hrsg.): Erster Weltkrieg-Zweiter Weltkrieg: Ein Vergleich. Krieg, Kriegserlebni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Kriegserfahrung in Deutschland, Paderborn 20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ie Urkatastrophe des 20. Jahrhunderts. Die Spiegelserie über den Ersten Weltkrieg und die Folgen (=Spieg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pecial 1/200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Willmott, H. P.: Der Erste Weltkrieg, Hildesheim 20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US"/>
        </w:rPr>
      </w:pPr>
      <w:r>
        <w:rPr>
          <w:rFonts w:cs="TimesNewRomanPSMT" w:ascii="TimesNewRomanPSMT" w:hAnsi="TimesNewRomanPSMT"/>
          <w:sz w:val="20"/>
          <w:szCs w:val="20"/>
          <w:lang w:val="en-US"/>
        </w:rPr>
        <w:t>Winter, Jay: The Grat War and the British People, London 19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US"/>
        </w:rPr>
      </w:pPr>
      <w:r>
        <w:rPr>
          <w:rFonts w:cs="TimesNewRomanPSMT" w:ascii="TimesNewRomanPSMT" w:hAnsi="TimesNewRomanPSMT"/>
          <w:sz w:val="20"/>
          <w:szCs w:val="20"/>
          <w:lang w:val="en-US"/>
        </w:rPr>
        <w:t>Winter, Jay: The Experience of the First World War, Oxford 198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US"/>
        </w:rPr>
      </w:pPr>
      <w:r>
        <w:rPr>
          <w:rFonts w:cs="TimesNewRomanPSMT" w:ascii="TimesNewRomanPSMT" w:hAnsi="TimesNewRomanPSMT"/>
          <w:sz w:val="20"/>
          <w:szCs w:val="20"/>
          <w:lang w:val="en-US"/>
        </w:rPr>
        <w:t>Winter, Jay/Baggett, Blaine: 1914-1918. The Great War and the Shaping of the 20th Century, London 19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Winter, Jay/Parker, Geoffrey/Habeck, Mary R. (Hrsg.): Der Erste Weltkrieg und das 20. Jahrhundert, Hambur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20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4-18: Mourir pour la patrie, 1992 (Nachdruck einer Soezialnummer von L’Histoire No. 107, janvier 1988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  <w:lang w:val="en-US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lang w:val="en-US"/>
        </w:rPr>
        <w:t>3. Zum Alltag im Ersten Weltkrieg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  <w:lang w:val="en-US"/>
        </w:rPr>
        <w:t xml:space="preserve">Bott, John Patrick: The German Food Crisis of World War I: The Cases of Coblenz and Cologne, phil. </w:t>
      </w:r>
      <w:r>
        <w:rPr>
          <w:rFonts w:cs="TimesNewRomanPSMT" w:ascii="TimesNewRomanPSMT" w:hAnsi="TimesNewRomanPSMT"/>
          <w:sz w:val="20"/>
          <w:szCs w:val="20"/>
        </w:rPr>
        <w:t>Dis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Univ. of Missouri-Columbia 198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uschmann, Nikolaus/Carl, Horst (Hrsg.): Die Erfahrung des Krieges. Erfahrungsgeschichtliche Perspektiv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von der Französischen Revolution bis zum Zweiten Weltkrieg, Paderborn 2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US"/>
        </w:rPr>
      </w:pPr>
      <w:r>
        <w:rPr>
          <w:rFonts w:cs="TimesNewRomanPSMT" w:ascii="TimesNewRomanPSMT" w:hAnsi="TimesNewRomanPSMT"/>
          <w:sz w:val="20"/>
          <w:szCs w:val="20"/>
          <w:lang w:val="en-US"/>
        </w:rPr>
        <w:t>Davis, Belinda: Home Fires Burning. Food, Politics, and Every Life in World War I Berlin, Chapel Hill-Lond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20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Hagemann, Karen/Schüler-Springorum, Stefanie (Hrsg.): Heimat-Front. Militär und Geschlechterverhältnis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im Zeitalter der Weltkriege, Frankfurt/M. 2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Hirschfeld, Gerhard/Krumeich, Gerd/Langewiesche, Dieter/Ullmann, Hans-Peter (Hrsg.): Kriegserfahrung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tudien zur Sozial- und Mentalitätsgeschichte des Ersten Weltkriegs (Schriften der Bibliothek für Zeitgeschicht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N.F. Bd. 5), Essen 19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Hirschfeld., Magnus/Gaspar, Andreas (Hrsg.): Sittengeschichte des Ersten Weltkrieges (1929), Nachdruck d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2., neubearb. Aufl. Hanau o.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Hüppauf, B. (Hrsg.): Ansichten vom Krieg. Vergleichende Studien zum Ersten Weltkrieg in Literatur und Gesellschaf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Königstein 19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Jeismann, Michael: Das Vaterland der Feinde. Studien zum nationalen Feindbegriff und Selbstverständnis 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eutschland und Frankreich 1772-1918, Stuttgart 1992, S. 299-3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Kammeier, Hans-Ulrich: Der Landkreis Lübbecke und der 1. Weltkrieg. Alltagserfahrungen in einem ländlich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Raum Ostwestfalens, Rahden/Westfalen 19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Knoch, Peter (Hrsg.): Kriegsalltag. Die Rekonstruktion des Kriegsalltags als Aufgabe der historischen Forschu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und der Friedenserziehung, Stuttgart 19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Linden, Marcel van der/Mergner, Gottfried (Hrsg.): Kriegsbegeisterung und mentale Kriegsvorbereitung. Interdisziplinä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tudien, Berlin 19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Mommsen, Wolfgang J.: Kriegsalltag und Kriegserlebnis im Ersten Weltkrieg, in: Militärgeschichtliche Zeitschrif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59 (2000), 125-138 (jetzt auch in: Ders.: Der Erste Weltkrieg. Anfang vom Ende des bürgerlichen Zeitalter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Frankfurt/M. 2004, 137-15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Oberschelp, Reinhard/Grotjahn, Karl-Heinz: Stahl und Steckrüben. Beiträge zur Geschichte Niedersachsens i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Ersten Weltkrieg (1914-1918), Hameln 19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Riedesser, Peter/Verderber, A.: Aufrüstung der Seelen. Militärpsychiatrie und Militärpsychologie in Deutschl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und Amerika, Freiburg 19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chneider, Gerhard: Über hannoversche Nagelungsfiguren im Ersten Weltkrieg, in: Hannoversche Geschichtsblätt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N.F. 50 (1996), S. 207-2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chneider, Gerhard: Zur Mobilisierung der „Heimatfront“: Das Nageln sogenannter Kriegswahrzeichen im Erst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Weltkrieg, in: Zeitschrift für Volkskunde 95 (1999), 32-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chneider, Gerhard: „Der schöne Gedanke ins Groteske verkehrt“? Die kultisch-rituelle Funktion des Nagel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og. Porträtstatuen im Ersten Weltkrieg, in: Alliierte im Himmel. Populare Religion und Kriegserfahrung, hrs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v. Gottfried Korff, Tübingen 2004, 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Ullrich, Volker: Kriegsalltag. Hamburg im Ersten Weltkrieg, 19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Vondung, Klaus (Hrsg.): Kriegserlebnis. Der Erste Weltkrieg in der literarischen Gestaltung und symbolisch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eutung der Nationen, Göttingen 19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Wette, Wolfram (Hrsg.): Der Krieg des kleinen Mannes. Eine Militärgeschichte von unten, München/Züri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9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Ziemann, Benjamin: Front und Heimat. Ländliche Kriegserfahrungen im südlichen Bayern 1914-1923, Ess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9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4. Kriegsausbruch und Kriegsbegeisterung/„Geist von 1914“/Kriegsziele (s.a. 17. Fischer-Kontrovers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erliner Geschichtswerkstatt (Hrsg.): August 1914: Ein Volk zieht in den Krieg, Berlin 1989 (=Berliner Geschichtswerkstat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d. 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ruendel, Steffen: Volksgemeinschaft oder Volksstaat. Die „Ideen von 1914“ und die Neuordnung Deutschlan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im Ersten Weltkrieg, München 20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urkhardt, Johannes u.a.: Lange und kurze Wege in den Ersten Weltkrieg, München 19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Geinitz, Christian: Kriegsfurcht und Kampfbereitschaft. Das Augusterlebnis in Freiburg, Essen 19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Geinitz, Christian/Hinz, Uta: Das Augusterlebnis in Südbaden: Ambivalente Reaktionen der deutschen Öffentlichke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auf den Kriegsbeginn 1914, in: Hirschfeld u.a. (Hrsg.): Kriegserfahrungen a.a.O., S. 20-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Gerlach, Hellmut von: Die große Zeit der Lüge. Der Erste Weltkrieg und die deutsche Mentalität (1871-1921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remen: Donat Verlag 19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Greive, Wolfgang (Hrsg.): Der Geist von 1914. Zerstörung des universalen Humanismus? Rehburg-Loccu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US"/>
        </w:rPr>
      </w:pPr>
      <w:r>
        <w:rPr>
          <w:rFonts w:cs="TimesNewRomanPSMT" w:ascii="TimesNewRomanPSMT" w:hAnsi="TimesNewRomanPSMT"/>
          <w:sz w:val="20"/>
          <w:szCs w:val="20"/>
          <w:lang w:val="en-US"/>
        </w:rPr>
        <w:t>1990 (=Loccumer Protokolle 18/8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US"/>
        </w:rPr>
      </w:pPr>
      <w:r>
        <w:rPr>
          <w:rFonts w:cs="TimesNewRomanPSMT" w:ascii="TimesNewRomanPSMT" w:hAnsi="TimesNewRomanPSMT"/>
          <w:sz w:val="20"/>
          <w:szCs w:val="20"/>
          <w:lang w:val="en-US"/>
        </w:rPr>
        <w:t>Hamilton, Richard F./Herwig, Holger (Hrsg.): The Origins of World War I, Cambridge 20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Harnack, Adolf v.: Friedensaufgaben und Friedensarbeit, in: Ders.: Erforschtes und Erlebtes, Gießen 1923, 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279-2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Jansen, Anscar: Der Weg in den Ersten Weltkrieg. Das deutsche Militär in der Julikrise 1914, Marburg 191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  <w:lang w:val="en-US"/>
        </w:rPr>
        <w:t xml:space="preserve">Joll, James: The Origins of the First World War, Essex 2. </w:t>
      </w:r>
      <w:r>
        <w:rPr>
          <w:rFonts w:cs="TimesNewRomanPSMT" w:ascii="TimesNewRomanPSMT" w:hAnsi="TimesNewRomanPSMT"/>
          <w:sz w:val="20"/>
          <w:szCs w:val="20"/>
        </w:rPr>
        <w:t>Aufl. 1992 (darin bes. das Kapitel: "The Mood o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fr-CH"/>
        </w:rPr>
      </w:pPr>
      <w:r>
        <w:rPr>
          <w:rFonts w:cs="TimesNewRomanPSMT" w:ascii="TimesNewRomanPSMT" w:hAnsi="TimesNewRomanPSMT"/>
          <w:sz w:val="20"/>
          <w:szCs w:val="20"/>
          <w:lang w:val="fr-CH"/>
        </w:rPr>
        <w:t>1914"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fr-CH"/>
        </w:rPr>
      </w:pPr>
      <w:r>
        <w:rPr>
          <w:rFonts w:cs="TimesNewRomanPSMT" w:ascii="TimesNewRomanPSMT" w:hAnsi="TimesNewRomanPSMT"/>
          <w:sz w:val="20"/>
          <w:szCs w:val="20"/>
          <w:lang w:val="fr-CH"/>
        </w:rPr>
        <w:t>Krumeich, Gerd: L’entrée en guerre en Allemagne, in: Les sociétés européennee et la guerre de 1914-1918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fr-CH"/>
        </w:rPr>
      </w:pPr>
      <w:r>
        <w:rPr>
          <w:rFonts w:cs="TimesNewRomanPSMT" w:ascii="TimesNewRomanPSMT" w:hAnsi="TimesNewRomanPSMT"/>
          <w:sz w:val="20"/>
          <w:szCs w:val="20"/>
          <w:lang w:val="fr-CH"/>
        </w:rPr>
        <w:t>hrsg. v. Jean-Jacques Becker und Stéphane Audoin-Rouzeau, Paris 1990, 65-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Kruse, Wolfgang: Die Kriegsbegeisterung im Deutschen Reich zu Beginn des Ersten Weltkriegs. Entstehungszusammenhäng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Grenzen und ideologische Strukturen, in: van der Linden/Mergner a.a.O., S. 73-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Kruse, Wolfgang: Kriegsbegeisterung? Zur Massenstimmung bei Kriegsbeginn, in: Ders. (Hrsg.): Eine Wel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von Feinden: Der Große Krieg 1914-1918, Frankfurt/M. 1997, 159-1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Lang, Markus: Karl Loewenstein zwischen den „Ideen von 1789“ und den „Ideen von 1914“, in: Linke Jurist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in der Weimarer Republik, hrsg. v. Manfred Gangl (=Schriften zur politischen Kultur der Weimarer Republik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d. 7), Frankfurt usw. 2003, 217-2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Laqueur, Walter/Mosse, George L. (Hrsg.): Kriegsausbruch 1914, München 19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Mommsen, Wolfgang J.: Der Geist von 1914: Das Programm eines politischen "Sonderwegs" der Deutsche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in: Wolfgang J. Mommsen: Der autoritäre Nationalstaat. Verfassung, Gesellschaft und Kultur des deutsch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Kaiserreiches, Frankfurt/M. 1990, S. 407- 4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Neitzel, Sönke: Kriegsausbruch. Deutschlands Weg in die Katastrophe 1900-1914, München 20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Neuß, Raimund: Anmerkungen zu Walter Flex. Die "Ideen von 1914" in der deutschen Literatur: ein Fallbeispie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US"/>
        </w:rPr>
      </w:pPr>
      <w:r>
        <w:rPr>
          <w:rFonts w:cs="TimesNewRomanPSMT" w:ascii="TimesNewRomanPSMT" w:hAnsi="TimesNewRomanPSMT"/>
          <w:sz w:val="20"/>
          <w:szCs w:val="20"/>
          <w:lang w:val="en-US"/>
        </w:rPr>
        <w:t>Vierow bei Greifswald ca. 199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  <w:lang w:val="en-US"/>
        </w:rPr>
        <w:t xml:space="preserve">Offer, Avner: Going to War 1914: A Matter of Honour? </w:t>
      </w:r>
      <w:r>
        <w:rPr>
          <w:rFonts w:cs="TimesNewRomanPSMT" w:ascii="TimesNewRomanPSMT" w:hAnsi="TimesNewRomanPSMT"/>
          <w:sz w:val="20"/>
          <w:szCs w:val="20"/>
        </w:rPr>
        <w:t>In: Politics and Society 23 (1995), 213-2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Rohkrämer, Thomas: August 1914 – Kriegsmentalität und ihre Voraussetzungen, in: Wolfgang Michal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(Hrsg.): Der Erste Weltkrieg: Wirkung – Wahrnehmung – Analyse, München 1994, 759-7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Rürup, Reinhard: Der „Geist von 1914“ in Deutschland. Kriegsbegeisterung und Ideologisierung des Krieg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im Ersten Weltkrieg, in: Hüppauf a.a.O., S. 1-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Ullrich, Volker: Der Sprung ins Dunkle. Die Julikrise 1914 und ihre aktuellen Lehren, in: Geschichtsdidaktik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(1984), 97-1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Ulrich, Bernd: Die Desillusionierung der Kriegsfreiwilligen von 1914, in: Wette a.a.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Verhey, Jeffrey: Der „Geist von 1914“ und die Erfindung der Volksgemeinschaft, Hamburg 20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Wagener, Elmar: Krieg als „Erlösung“. Kriegssehnsucht und Opferbereitschaft am Vorabend des Ersten Weltkrieg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in: Praxis Geschichte 4/2001, S. 30-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Wolfrum, Edgar: Geschichte als Waffe. Vom Kaiserreich bis zur Wiedervereinigung, Göttingen 2001 (dari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„</w:t>
      </w:r>
      <w:r>
        <w:rPr>
          <w:rFonts w:cs="TimesNewRomanPSMT" w:ascii="TimesNewRomanPSMT" w:hAnsi="TimesNewRomanPSMT"/>
          <w:sz w:val="20"/>
          <w:szCs w:val="20"/>
        </w:rPr>
        <w:t>Revolutionsmythos und ‚Die Ideen von 1914‘“, S. 21-2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Ziemann, Benjamin: Zum ländlichen Augusterlebnis 1914, in: Bedrich Loewenstein (Hrsg.): Geschichte u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sychologie. Annäherungsversuche, Pfaffenweiler 1992, S. 193-2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**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Rolfs, E.: Der Geist von 1914, in: Preußische Jahrbücher 158 (1914), S. 377-39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NewPS-BoldMT" w:ascii="CourierNewPS-BoldMT" w:hAnsi="CourierNewPS-BoldMT"/>
          <w:b/>
          <w:bCs/>
          <w:sz w:val="20"/>
          <w:szCs w:val="20"/>
        </w:rPr>
        <w:t xml:space="preserve">5. 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>An der Front/Kriegsgeschehen/ Deserteu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röckling, Ulrich/Sikora, Michael: Einleitung, in: dies. (Hrsg.), Armeen und ihre Deserteure. Vernachlässig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Kapitel einer Militärgeschichte der Neuzeit, Göttingen 1998, 7-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Jahr, Christoph: Gewöhnliche Soldaten. Desertion und Deserteure im deutschen und britischen Heer 1914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918, Göttingen 19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Jürgs, Michael: Der kleine Frieden im großen Krieg. Westfront 1914: Als Deutsche, Franzosen und Briten gemeins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Weihnachten feierten, München 20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Latzel, Klaus: Vom Sterben im Krieg. Wandlungen in der Einstellung zum Soldatentod vom Siebenjährig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Krieg bis zum II. Weltkrieg, Warendorf 198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Lipp, Anne: Friedenssehnsucht und Durchhaltebereitschaft. §Wahrnehmungen und Erfahrungen deutscher Soldat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im Ersten Weltkrieg, in: Archiv für Sozialgeschichte 36 (1996), 279-2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reston, Diana: „Wurden torpediert, schickt Hilfe“. Der Untergang der Lusitania 1915, München 20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cheurig, Bodo: Desertion und Deserteure, in: Tragik der Abtrünnigen: Verräter, Ketzer, Deserteure, hrsg. v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Gerd-Klaus Kaltenbrunner, Freiburg usw. 1980, 75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Ulrich, Bernd/Ziemann, Benjamin (Hrsg.): Frontalltag im Ersten Weltkrieg. Wahn und Wirklichkeit. Quell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und Dokumente, Frankfurt/M. 19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6. Kultur und Krie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fr-CH"/>
        </w:rPr>
      </w:pPr>
      <w:r>
        <w:rPr>
          <w:rFonts w:cs="TimesNewRomanPSMT" w:ascii="TimesNewRomanPSMT" w:hAnsi="TimesNewRomanPSMT"/>
          <w:sz w:val="20"/>
          <w:szCs w:val="20"/>
          <w:lang w:val="fr-CH"/>
        </w:rPr>
        <w:t>Audoin-Rouzeau, Stéphane/Annette Becker: Vers une histoire culturelle de la Première Guerre mondiale, in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fr-CH"/>
        </w:rPr>
      </w:pPr>
      <w:r>
        <w:rPr>
          <w:rFonts w:cs="TimesNewRomanPSMT" w:ascii="TimesNewRomanPSMT" w:hAnsi="TimesNewRomanPSMT"/>
          <w:sz w:val="20"/>
          <w:szCs w:val="20"/>
          <w:lang w:val="fr-CH"/>
        </w:rPr>
        <w:t>Vingtième Si`cle No. 41, janvier-mars 1994, 5-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fr-CH"/>
        </w:rPr>
      </w:pPr>
      <w:r>
        <w:rPr>
          <w:rFonts w:cs="TimesNewRomanPSMT" w:ascii="TimesNewRomanPSMT" w:hAnsi="TimesNewRomanPSMT"/>
          <w:sz w:val="20"/>
          <w:szCs w:val="20"/>
          <w:lang w:val="fr-CH"/>
        </w:rPr>
        <w:t>Becker, Jean-Jacques/Winter Jay M./Krumeich, Gerd/Becker, Annette/Audoin-Rouzeau, Stéphane: Guerre 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fr-CH"/>
        </w:rPr>
      </w:pPr>
      <w:r>
        <w:rPr>
          <w:rFonts w:cs="TimesNewRomanPSMT" w:ascii="TimesNewRomanPSMT" w:hAnsi="TimesNewRomanPSMT"/>
          <w:sz w:val="20"/>
          <w:szCs w:val="20"/>
          <w:lang w:val="fr-CH"/>
        </w:rPr>
        <w:t>Cultures 1914-1918, Paris 199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  <w:lang w:val="fr-CH"/>
        </w:rPr>
        <w:t xml:space="preserve">La Centre de Recherche de l'Historial de Péronne (Hrsg.): 14-18. </w:t>
      </w:r>
      <w:r>
        <w:rPr>
          <w:rFonts w:cs="TimesNewRomanPSMT" w:ascii="TimesNewRomanPSMT" w:hAnsi="TimesNewRomanPSMT"/>
          <w:sz w:val="20"/>
          <w:szCs w:val="20"/>
        </w:rPr>
        <w:t>La très grande guerre, Paris 19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Eberle, Matthias: Der Weltkrieg und die Künstler der Weimarer Republik, Stuttgart/Zürich 19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US"/>
        </w:rPr>
      </w:pPr>
      <w:r>
        <w:rPr>
          <w:rFonts w:cs="TimesNewRomanPSMT" w:ascii="TimesNewRomanPSMT" w:hAnsi="TimesNewRomanPSMT"/>
          <w:sz w:val="20"/>
          <w:szCs w:val="20"/>
          <w:lang w:val="en-US"/>
        </w:rPr>
        <w:t>Goebel, Stefan: The Great War and Medieval Memory. War, Remembrance and Medievalism in Britain 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US"/>
        </w:rPr>
      </w:pPr>
      <w:r>
        <w:rPr>
          <w:rFonts w:cs="TimesNewRomanPSMT" w:ascii="TimesNewRomanPSMT" w:hAnsi="TimesNewRomanPSMT"/>
          <w:sz w:val="20"/>
          <w:szCs w:val="20"/>
          <w:lang w:val="en-US"/>
        </w:rPr>
        <w:t>Germany, 1914-1940, Cambridge 20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US"/>
        </w:rPr>
      </w:pPr>
      <w:r>
        <w:rPr>
          <w:rFonts w:cs="TimesNewRomanPSMT" w:ascii="TimesNewRomanPSMT" w:hAnsi="TimesNewRomanPSMT"/>
          <w:sz w:val="20"/>
          <w:szCs w:val="20"/>
          <w:lang w:val="en-US"/>
        </w:rPr>
        <w:t>Hynes, Samuel: The First World War and English Culture, London 199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Mommsen, Wolfgang J. (Hrsg.): Kultur und Krieg: Die Rolle der Intellektuellen, Künstler und Schriftsteller i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Ersten Weltkrieg, München 1996 (=Schriften des Historischen Kollegs, Kolloquien, Bd. 3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US"/>
        </w:rPr>
      </w:pPr>
      <w:r>
        <w:rPr>
          <w:rFonts w:cs="TimesNewRomanPSMT" w:ascii="TimesNewRomanPSMT" w:hAnsi="TimesNewRomanPSMT"/>
          <w:sz w:val="20"/>
          <w:szCs w:val="20"/>
          <w:lang w:val="en-US"/>
        </w:rPr>
        <w:t>Mommsen, Wolfgang: German Artists, Writers and Intellectuals and the Meaning of War, 1914-1918, in: Stat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US"/>
        </w:rPr>
      </w:pPr>
      <w:r>
        <w:rPr>
          <w:rFonts w:cs="TimesNewRomanPSMT" w:ascii="TimesNewRomanPSMT" w:hAnsi="TimesNewRomanPSMT"/>
          <w:sz w:val="20"/>
          <w:szCs w:val="20"/>
          <w:lang w:val="en-US"/>
        </w:rPr>
        <w:t>Society and Mobilization during the First World War, hrsg. v. John Horne, Cambridge 1997, 21-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Mommsen, Wolfgang J.: Die kulturellen Eliten im Ersten Weltkrieg, in: Ders.: Bürgerliche Kultur und politisc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Ordnung. Künstler, Schriftsteller und Intellektuelle in der deutschen Geschichte, 1830-1933, Frankfurt/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fr-CH"/>
        </w:rPr>
      </w:pPr>
      <w:r>
        <w:rPr>
          <w:rFonts w:cs="TimesNewRomanPSMT" w:ascii="TimesNewRomanPSMT" w:hAnsi="TimesNewRomanPSMT"/>
          <w:sz w:val="20"/>
          <w:szCs w:val="20"/>
          <w:lang w:val="fr-CH"/>
        </w:rPr>
        <w:t>20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fr-CH"/>
        </w:rPr>
      </w:pPr>
      <w:r>
        <w:rPr>
          <w:rFonts w:cs="TimesNewRomanPSMT" w:ascii="TimesNewRomanPSMT" w:hAnsi="TimesNewRomanPSMT"/>
          <w:sz w:val="20"/>
          <w:szCs w:val="20"/>
          <w:lang w:val="fr-CH"/>
        </w:rPr>
        <w:t>Pollet, Jean-Jacques/Saint-Gille, Anne-Marie (Hrsg.): Ecritures Franco-allemandes de la Grande Guerre, Arr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US"/>
        </w:rPr>
      </w:pPr>
      <w:r>
        <w:rPr>
          <w:rFonts w:cs="TimesNewRomanPSMT" w:ascii="TimesNewRomanPSMT" w:hAnsi="TimesNewRomanPSMT"/>
          <w:sz w:val="20"/>
          <w:szCs w:val="20"/>
          <w:lang w:val="en-US"/>
        </w:rPr>
        <w:t>199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  <w:lang w:val="en-US"/>
        </w:rPr>
        <w:t xml:space="preserve">Roshwald, Aviel/Stites, Richard (Hrsg.): European Culture in the Great War. </w:t>
      </w:r>
      <w:r>
        <w:rPr>
          <w:rFonts w:cs="TimesNewRomanPSMT" w:ascii="TimesNewRomanPSMT" w:hAnsi="TimesNewRomanPSMT"/>
          <w:sz w:val="20"/>
          <w:szCs w:val="20"/>
          <w:lang w:val="fr-CH"/>
        </w:rPr>
        <w:t>The Arts, Entertainment and Propagand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fr-CH"/>
        </w:rPr>
      </w:pPr>
      <w:r>
        <w:rPr>
          <w:rFonts w:cs="TimesNewRomanPSMT" w:ascii="TimesNewRomanPSMT" w:hAnsi="TimesNewRomanPSMT"/>
          <w:sz w:val="20"/>
          <w:szCs w:val="20"/>
          <w:lang w:val="fr-CH"/>
        </w:rPr>
        <w:t>1914-1918, Cambridge 20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fr-CH"/>
        </w:rPr>
      </w:pPr>
      <w:r>
        <w:rPr>
          <w:rFonts w:cs="TimesNewRomanPSMT" w:ascii="TimesNewRomanPSMT" w:hAnsi="TimesNewRomanPSMT"/>
          <w:sz w:val="20"/>
          <w:szCs w:val="20"/>
          <w:lang w:val="fr-CH"/>
        </w:rPr>
        <w:t>Sipriot, Pierre: Geurre et paix autour de Romain Rolland. Le désastre de l’Europe 1914-1918, Paris 19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6. 1. Kriegspoesi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 xml:space="preserve">Anz, Thomas/Vogel, Josef (Hrsg.): Krieg. Die Dichter und der Krieg. </w:t>
      </w:r>
      <w:r>
        <w:rPr>
          <w:rFonts w:cs="TimesNewRomanPSMT" w:ascii="TimesNewRomanPSMT" w:hAnsi="TimesNewRomanPSMT"/>
          <w:sz w:val="20"/>
          <w:szCs w:val="20"/>
          <w:lang w:val="en-US"/>
        </w:rPr>
        <w:t>Deutsche Lyrik 1914-1918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US"/>
        </w:rPr>
      </w:pPr>
      <w:r>
        <w:rPr>
          <w:rFonts w:cs="TimesNewRomanPSMT" w:ascii="TimesNewRomanPSMT" w:hAnsi="TimesNewRomanPSMT"/>
          <w:sz w:val="20"/>
          <w:szCs w:val="20"/>
          <w:lang w:val="en-US"/>
        </w:rPr>
        <w:t>München/Wien 19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US"/>
        </w:rPr>
      </w:pPr>
      <w:r>
        <w:rPr>
          <w:rFonts w:cs="TimesNewRomanPSMT" w:ascii="TimesNewRomanPSMT" w:hAnsi="TimesNewRomanPSMT"/>
          <w:sz w:val="20"/>
          <w:szCs w:val="20"/>
          <w:lang w:val="en-US"/>
        </w:rPr>
        <w:t>Bridgwater, Patrick: The German Poets of the First World War, London 19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ines, Peter: Poesie und Propaganda: Kriegsgedichte in der TIMES und im Schwäbischen Merkur 1914-1918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in: Knoch a.a.O., S. 153-1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US"/>
        </w:rPr>
      </w:pPr>
      <w:r>
        <w:rPr>
          <w:rFonts w:cs="TimesNewRomanPSMT" w:ascii="TimesNewRomanPSMT" w:hAnsi="TimesNewRomanPSMT"/>
          <w:sz w:val="20"/>
          <w:szCs w:val="20"/>
          <w:lang w:val="en-US"/>
        </w:rPr>
        <w:t>Giddings, Robert: The War Poets, London 198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Just, Harald: Sterben für Deutschland - Die Kriegslyrik des Walter Flex, in: Frankfurter Hefte 29 (1974), 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285-2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Mommsen, Wolfgang J.: Deutsche und englische Dichter im Ersten Weltkrieg, in: Ders.: Der Erste Weltkrie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Anfang vom Ende des bürgerlichen Zeitalters, Frankfurt/M. 2004, S.155-1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Olt, Reinhard: Krieg und Sprache. Untersuchungen zu deutschen Soldatenliedern des Ersten Weltkrieges, 2 Teil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980/81 (=Beiträge zur deutschen Philologie, Bde 47 und 4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hilippi, H.-P.: Volk des Zorns. Studien zur "poetischen Mobilmachung" in der deutschen Literatur am Begin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es Ersten Weltkriegs, ihren Voraussetzungen und Implikationen, München 197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US"/>
        </w:rPr>
      </w:pPr>
      <w:r>
        <w:rPr>
          <w:rFonts w:cs="TimesNewRomanPSMT" w:ascii="TimesNewRomanPSMT" w:hAnsi="TimesNewRomanPSMT"/>
          <w:sz w:val="20"/>
          <w:szCs w:val="20"/>
          <w:lang w:val="en-US"/>
        </w:rPr>
        <w:t>Silkin, Jon (Hrsg.): The Penguin Book of First World War Poetry, London 197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Volkmann, Erich: Deutsche Dichtung im Weltkrieg 1914.1918, Leipzig 19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Wiese, Benno von: Politische Dichtung Deutschlands, Berlin 19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**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ab, Julius: Der deutsche Krieg im deutschen Gedicht, 12 Bände, Berlin 1914-19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usse, C. (Hrsg.): Deutsche Kriegslieder 1914/16, Bielefeld/Leipzig 3. Aufl. 19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eckelmann, H.: Kriegslyrik deutscher Arbeiter, 19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Jakubczyk, L.: Die Kriegslyrik der deutschen Arbeiter, 19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eter, C.: Deutsche Kriegsgesänge aus dem Gegenwartskrieg, 2. Aufl. 19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Weissenfels, Richard: Deutsche Kriegslieder und vaterländische Dichtung, Göttingen 19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  <w:lang w:val="fr-CH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lang w:val="fr-CH"/>
        </w:rPr>
        <w:t>6 . 2. Kriegsroma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NewPSMT" w:hAnsi="CourierNewPSMT" w:cs="CourierNewPSMT"/>
          <w:lang w:val="fr-CH"/>
        </w:rPr>
      </w:pPr>
      <w:r>
        <w:rPr>
          <w:rFonts w:cs="CourierNewPSMT" w:ascii="CourierNewPSMT" w:hAnsi="CourierNewPSMT"/>
          <w:lang w:val="fr-CH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NewPSMT" w:hAnsi="CourierNewPSMT" w:cs="CourierNewPSMT"/>
          <w:lang w:val="fr-CH"/>
        </w:rPr>
      </w:pPr>
      <w:r>
        <w:rPr>
          <w:rFonts w:cs="CourierNewPSMT" w:ascii="CourierNewPSMT" w:hAnsi="CourierNewPSMT"/>
          <w:lang w:val="fr-CH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fr-CH"/>
        </w:rPr>
      </w:pPr>
      <w:r>
        <w:rPr>
          <w:rFonts w:cs="TimesNewRomanPSMT" w:ascii="TimesNewRomanPSMT" w:hAnsi="TimesNewRomanPSMT"/>
          <w:sz w:val="20"/>
          <w:szCs w:val="20"/>
          <w:lang w:val="fr-CH"/>
        </w:rPr>
        <w:t>Becker, Jean-Jacques/Colin, G.: Les écrivains, la guerre de 1914 et l’opinion publique, in : Relati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internationales No. 24, hiver 1980, 425-4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inder, Hans-Otto: Zum Opfern bereit: Kriegsliteratur von Frauen, in: Hirschfeld u.a. (Hrsg.): Kriegserfahrung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a.a.O., S. 107-1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ösche, Friedrich Wilhelm: Der erste Weltkrieg in der Literatur, in: Praxis Geschichte 1/1994, S. 18-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US"/>
        </w:rPr>
      </w:pPr>
      <w:r>
        <w:rPr>
          <w:rFonts w:cs="TimesNewRomanPSMT" w:ascii="TimesNewRomanPSMT" w:hAnsi="TimesNewRomanPSMT"/>
          <w:sz w:val="20"/>
          <w:szCs w:val="20"/>
          <w:lang w:val="en-US"/>
        </w:rPr>
        <w:t>Bond, Brian: The Unquiet Western Front. Britain’s Role in Literature and History, Cambridge 20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Cysarz, H.: Zur Geistesgeschichte des Weltkrieges. Dichterische Wandlungen des deutschen Kriegsbilds 1910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fr-CH"/>
        </w:rPr>
      </w:pPr>
      <w:r>
        <w:rPr>
          <w:rFonts w:cs="TimesNewRomanPSMT" w:ascii="TimesNewRomanPSMT" w:hAnsi="TimesNewRomanPSMT"/>
          <w:sz w:val="20"/>
          <w:szCs w:val="20"/>
          <w:lang w:val="fr-CH"/>
        </w:rPr>
        <w:t>1930, Halle 19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fr-CH"/>
        </w:rPr>
      </w:pPr>
      <w:r>
        <w:rPr>
          <w:rFonts w:cs="TimesNewRomanPSMT" w:ascii="TimesNewRomanPSMT" w:hAnsi="TimesNewRomanPSMT"/>
          <w:sz w:val="20"/>
          <w:szCs w:val="20"/>
          <w:lang w:val="fr-CH"/>
        </w:rPr>
        <w:t>Eichenlaub, René: L’expressionisme allemand et la première guerre mondiale: A propos de l’attitude 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fr-CH"/>
        </w:rPr>
      </w:pPr>
      <w:r>
        <w:rPr>
          <w:rFonts w:cs="TimesNewRomanPSMT" w:ascii="TimesNewRomanPSMT" w:hAnsi="TimesNewRomanPSMT"/>
          <w:sz w:val="20"/>
          <w:szCs w:val="20"/>
          <w:lang w:val="fr-CH"/>
        </w:rPr>
        <w:t>quelques-uns de ses représentants, in: Revue d’histoire moderne et contemporaine 30 (1983), 298-3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Fries, Helmut: Die große Katharsis. Der Erste Weltkrieg in der Sicht deutscher Dichter und Gelehrter, Bd. 1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ie Kriegsbegeisterung von 1914: Ursprünge-Denkweisen-Auflösung; Bd. 2: Euphorie-Entsetzen-Widerspruch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ie Schriftsteller 1914-1918, Konstanz 1994/19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Fries, Helmut: Deutsche Schriftsteller im Ersten Weltkrieg, in: Der Erste Weltkrieg. Wirkung, Wahrnehmung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Analyse, hrsg. v. Wolfgang Michalka, München/Zürich 1994, 825-8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Gollbach, Michael: Die Wiederkehr des Weltkrieges in der Literatur. Zu den Frontromanen der späten Zwanzig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Jahre, Königstein 19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Korte, Hermann: Der Krieg in der Lyrik des Expressionismus. Studien zur Evolution eines literarischen Thema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fr-CH"/>
        </w:rPr>
      </w:pPr>
      <w:r>
        <w:rPr>
          <w:rFonts w:cs="TimesNewRomanPSMT" w:ascii="TimesNewRomanPSMT" w:hAnsi="TimesNewRomanPSMT"/>
          <w:sz w:val="20"/>
          <w:szCs w:val="20"/>
          <w:lang w:val="fr-CH"/>
        </w:rPr>
        <w:t>Bonn 198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fr-CH"/>
        </w:rPr>
      </w:pPr>
      <w:r>
        <w:rPr>
          <w:rFonts w:cs="TimesNewRomanPSMT" w:ascii="TimesNewRomanPSMT" w:hAnsi="TimesNewRomanPSMT"/>
          <w:sz w:val="20"/>
          <w:szCs w:val="20"/>
          <w:lang w:val="fr-CH"/>
        </w:rPr>
        <w:t>La littérature et la guerre de 1914-1918, in: Guerres mondiales et conflits contemporains No. 175, juillet 199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Müller, Hans-Harald: Der Krieg und die deutschen Schriftsteller. Der Kriegsroman der Weimarer Republik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tuttgart 19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rümm, Karl: Die Literatur des soldatischen Nationalimus der 20er Jahre (1918-1933). Gruppenideologie u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Epochenproblematik, 2 Bde, Kronberg 19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Vollmer, Jörg: Kampf um das wahre Kriegserlebnis. Kriegsliteratur in der Weimarer Republik zwischen Autobiograph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und Fiktion, in: Text und Wahrheit, hrsg. v. Katja Bär, Kai Berkes u.a., Frankfurt/M. usw. 20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Wiese, Benno von: Das Bild des Krieges in der deutschen Literatur der Gegenwart, in: Zeitschrift für deutsc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ildung 1930, Heft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**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arbusse, Henri: Le Feu, Frankfurt 1986 (Erstausgabe 191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eumelburg, Werner: Die Gruppe Bosemüller,. Der große Roman des Frontsoldaten, Oldenburg 19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loem, W.: Vormarsch, Leipzig 19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Frey, A.M.: Die Pflasterkästen, Frankfurt 1986 (Erstausgabe 192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Jünger, Ernst: In Stahlgewittern, Stuttgart 1961 (Erstausgabe 192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Jünger, Ernst: Krieg und Krieger, Berlin 19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Köppen, E.: Heeresbericht, Hamburg 1985 (Erstausgabe 193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Remarque, Erich Maria: Im Westen nichts Neues, Frankfurt 1980 (Erstausgabe 192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eldte, F.: M.G.K., Leipzig 19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Zweig, Arnold: Der Streit um den Sergeanten Grischa, Frankfurt 1979 (Erstausgabe 192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Zweig, Arnold: Erziehung vor Verdun, Frankfurt 1981 (Erstausgabe 193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(Weitere zeitgenössische Literatur in: Praxis Geschichte 1/1994, S. 1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6. 3. Wissenschaftler und der Erste Weltkrie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Ackermann, Jens P.: Die Geburt des modernen Propagandakrieges im Ersten Weltkrieg. Dietrich Schäfer – Gelehrt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und Politiker, Frankfurt/M. usw. 20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ecker, Jean-Jacques et al.: Guerres et cultures, 1914-1918, Paris 19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leuel, H.P.: Deutschlands Bekenner. Professoren zwischen Kaiserreich und Diktatur, Bern/München/Wi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968, S. 7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öhme, Klaus (Hrsg.): Aufrufe und Reden deutscher Professoren im Ersten Weltkrieg, Stuttgart 19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rocke, Bernhard vom: „Wissenschaft und Militarismus“. Der Aufruf der 93 "An die Kulturwelt" und der Zusammenbru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er internationalen Gelehrtenrepublik im Ersten Weltkrieg, in: W. M. Calder/H. Flashar/Th. Link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(Hrsg.): Wilamowitz nach 50 Jahren, Darmstadt 1985, S. 649-7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rocke, B. vom: Wissenschaft versus Militarismus: Nicolai, Einstein und die "Biologie des Krieges", in: Annal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ell'Istituto storico italo-germanico in Trento (Jahrbuch des italienisch-deutschen historischen Instituts in Trien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X (1984), S. 405-5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Flasch, Kurt: Die geistige Mobilmachung. Die deutschen Intellektuellen und der Erste Weltkrieg, Berlin 20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Eckart, Wolfgang U./Gradmann, Christoph (Hrsg.): Die Medizin und der Erste Weltkrieg, Pfaffenweiler 19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Hansen, Reimer/Ribbe, Wolfgang (Hrsg.): Geschichtswissenschaft in Berlin im 19. und 20. Jahrhundert. Persönlichkeit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und Institutionen, Berlin/New York 1992 (=Veröffentlichungen der Historischen Kommission z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erlin, Bd. 8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Hobohm, Martin/Rohrbach, Paul: Die Alldeutschen (=Chauvinismus und Weltkrieg, Bd. 2), Berlin 19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Hoeres, Peter: Krieg der Philosophen. Die deutsche und die britische Philosophie im Ersten Weltkrieg, Paderbor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20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Klein, Fritz: Der Erste Weltkrieg in der Geschichtswissenschaft der DDR, in: ZfG 42 (1994), 293-3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Lübbe, Hermann: Politische Philosophie in Deutschland, München 1974, S. 171-2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Lukács, Georg: Die Zerstörung der Vernunft, Bd. II: Irrationalismus und Imperialismus, Darmstaadt/Neuwied 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Aufl. 19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Mommsen, Wolfgang J.: Der große Krieg und die Historiker: Neue Wege der Geschichtsschreibung über d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Ersten Weltkrieg, Essen 20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aletschek, Sylvia: Tübinger Hochschullehrer im Ersten Weltkrieg: Kriegserfahrungen an der „Heimatfront„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Universität und im Feld, in: Hirschfeld u.a. (Hrsg.): Kriegserfahrungen a.a.O., S. 83-1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NewPSMT" w:hAnsi="CourierNewPSMT" w:cs="CourierNewPSMT"/>
          <w:lang w:val="fr-FR"/>
        </w:rPr>
      </w:pPr>
      <w:r>
        <w:rPr>
          <w:rFonts w:cs="CourierNewPSMT" w:ascii="CourierNewPSMT" w:hAnsi="CourierNewPSMT"/>
          <w:lang w:val="fr-FR"/>
        </w:rPr>
        <w:t>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NewPSMT" w:hAnsi="CourierNewPSMT" w:cs="CourierNewPSMT"/>
          <w:lang w:val="fr-FR"/>
        </w:rPr>
      </w:pPr>
      <w:r>
        <w:rPr>
          <w:rFonts w:cs="CourierNewPSMT" w:ascii="CourierNewPSMT" w:hAnsi="CourierNewPSMT"/>
          <w:lang w:val="fr-FR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fr-FR"/>
        </w:rPr>
      </w:pPr>
      <w:r>
        <w:rPr>
          <w:rFonts w:cs="TimesNewRomanPSMT" w:ascii="TimesNewRomanPSMT" w:hAnsi="TimesNewRomanPSMT"/>
          <w:sz w:val="20"/>
          <w:szCs w:val="20"/>
          <w:lang w:val="fr-FR"/>
        </w:rPr>
        <w:t>Prochasson, Christophe: Les intellectuels, le socialisme et la guerre, 1900-1938, Paris 19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fr-FR"/>
        </w:rPr>
      </w:pPr>
      <w:r>
        <w:rPr>
          <w:rFonts w:cs="TimesNewRomanPSMT" w:ascii="TimesNewRomanPSMT" w:hAnsi="TimesNewRomanPSMT"/>
          <w:sz w:val="20"/>
          <w:szCs w:val="20"/>
          <w:lang w:val="fr-FR"/>
        </w:rPr>
        <w:t>Prochasson, Christophe/Rasmussen, Anne: Au nom de la patrie. Les intellectuels et la première guerre mondi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(1910-1919), Paris 19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Ramhardter, Günther: Geschichtswissenschaft und Patriotismus. Österreichische Historiker im Weltkrieg 1914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918, Wien 19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chivelbusch, Wolfgang: Eine Ruine im Krieg der Geister. Die Bibliothek von Löwen August 1914 bis Ma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940, München/Wien 1988 (Tb.-Ausgabe Ffm 199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chneider, Uwe (Hrsg.): Krieg der Geister: Erster Weltkrieg und literarische Moderne, Würzburg 20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chöttler, Peter: Henri Pirenns Kritik an der deutschen Geschichtswissenschaft und seine Neubegründung d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Komparatismus im Ersten Weltkrieg, in: Sozial.Geschichte, Heft 1/20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chwabe, Klaus: Wissenschaft und Kriegsmoral. Die deutschen Hochschullehrer und die politische Grundfra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es Ersten Weltkriegs, Göttingen/Zürich/Frankfurt 196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ieg, Ulrich: Jüdische Intellektuelle im Ersten Weltkrieg. Kriegserfahrungen, weltanschauliche Debatten u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kulturelle Neuentwürfe, Berlin 2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fr-FR"/>
        </w:rPr>
      </w:pPr>
      <w:r>
        <w:rPr>
          <w:rFonts w:cs="TimesNewRomanPSMT" w:ascii="TimesNewRomanPSMT" w:hAnsi="TimesNewRomanPSMT"/>
          <w:sz w:val="20"/>
          <w:szCs w:val="20"/>
          <w:lang w:val="fr-FR"/>
        </w:rPr>
        <w:t>Soulez, Philippe (Hrsg.): Les philosophes et la guerre de 14, Saint Denis 198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tern, Fritz: Die Historiker und der Erste Weltkrieg. Privates Erleben und öffentliche Erklärung, in: Transit. Europäisc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Revue 8/1994, S. 116-1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ternberg, Jürgen und Wolfgang von: Der Aufruf „An die Kulturwelt!„ Das Manifest der 93 und die Anfän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er Kriegspropaganda im Ersten Weltkrieg (=Historische Mitteilungen, Beiheft 18), Stuttgart 199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  <w:lang w:val="en-GB"/>
        </w:rPr>
        <w:t xml:space="preserve">Stromberg, Richard: Redemption by War. </w:t>
      </w:r>
      <w:r>
        <w:rPr>
          <w:rFonts w:cs="TimesNewRomanPSMT" w:ascii="TimesNewRomanPSMT" w:hAnsi="TimesNewRomanPSMT"/>
          <w:sz w:val="20"/>
          <w:szCs w:val="20"/>
        </w:rPr>
        <w:t>The Intellectuals and 1914, Kansas 19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Töpner, K.: Gelehrte Politiker und politisierende Gelehrte. Die Revolution von 1918 im Urteil deutscher Hochschullehre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Göttingen/Zürich/Frankfurt 19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Ungern-Sternberg, Jürgen und Wolfgang von: Der Aufruf „An die Kulturwelt!„. Das Manifest der 93 und d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Anfänge der Kriegspropaganda im Ersten Weltkrieg, Stuttgart 1996 (Historische Mitteilungen, Beiheft 1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**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Croce, B.: Randbemerkungen eines Philosophen zum Weltkriege 1914-1920, Zürich 19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Hintze, Otto/Meinecke, Friedrich/Oncken, Hermann/Schumacher, H. (Hrsg.): Deutschland und der Weltkrieg,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de, Leipzig/Berlin 19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Hönn, Karl (Hrsg.): Der Kampf des deutschen Geistes im Weltkrieg. Dokumente des deutschen Geisteslebe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aus der Kriegszeit, Gotha 19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Meinecke, Friedrich: Autobiographische Schriften, hrsg. u. eingeleitet von Eberhard Kessel (Friedrich Meineck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Werke, Bd. 8), Stuttgart 196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Meyer, Eduard: Deutschland und der Krieg/Friedrich Meinecke: Um welche Güter kämpfen wir? (=Unterm Eisern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Kreuz 1914, Heft 3), Berlin 19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Meyer, Eduard: England. Seine staatliche und politische Entwicklung und der Krieg gegen Deutschland, Stuttgart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erlin 19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Meyer, Eduard: Nordamerika und Deutschland, Berlin 19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Meyer, Eduard: Weltgeschichte und Weltkrieg. Gesammelte Aufsätze, Stuttgart/Berlin 19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Troeltsch, Ernst: Deutsche Zukunft, Berlin 19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6. 4. Presse, Öffentlichkeit und Propaganda (auch Kriegsgräuel-Diskussion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Ackermann, Jens P.: Die Geburt des modernen Propagandakrieges im Ersten Weltkrieg. Dietrich Schäfer – Gelehrt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und Politiker, Frankfurt/m. usw. 20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Audoin-Rouzeau, Stéphane/Becker, Annette: 14-18, retrouver la guerre, Paris 20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édier, Joseph : Deutsche Greueltaten erzählt von deutschen Augenzeugen, Zürich 19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édier, Joseph: Deutsche Verbrechen durch deutsche Dokumente bewiesen, Lausanne 19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eil, Christine: Der ausgestellte Krieg. Präsentationen des Ersten Weltkriegs 1914-1939, Tübingen 20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aniel, Ute/Siemann, Wolfgang: Propaganda, Frankfurt/M. 19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emm, Eberhard (Hrsg.): Der Erste Weltkrieg in der internationalen Karikatur, Hannover 198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emm, Eberhard: German Teachers at War, in: Ostpolitik und Propaganda im Ersten Weltkrieg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Frankfurt/M. 2002, S. 61-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eist, Wilhelm: Zensur und Propaganda in Deutschland während des Ersten Weltkrieges, in: Wilhelm Deis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Militär, Staat und Gesellschaft. Studien zur preußisch-deutschen Militärgeschichte (=Beiträge zur Militärgeschicht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GB"/>
        </w:rPr>
      </w:pPr>
      <w:r>
        <w:rPr>
          <w:rFonts w:cs="TimesNewRomanPSMT" w:ascii="TimesNewRomanPSMT" w:hAnsi="TimesNewRomanPSMT"/>
          <w:sz w:val="20"/>
          <w:szCs w:val="20"/>
          <w:lang w:val="en-GB"/>
        </w:rPr>
        <w:t>Bd. 34), München 1991, S. 153-1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GB"/>
        </w:rPr>
      </w:pPr>
      <w:r>
        <w:rPr>
          <w:rFonts w:cs="TimesNewRomanPSMT" w:ascii="TimesNewRomanPSMT" w:hAnsi="TimesNewRomanPSMT"/>
          <w:sz w:val="20"/>
          <w:szCs w:val="20"/>
          <w:lang w:val="en-GB"/>
        </w:rPr>
        <w:t>Flood, P. J.: France 1914-1918: Public Opinion and the War Effort, New York 199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 xml:space="preserve">Gundlach, Ingeborg: Die </w:t>
      </w: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Westliche Post </w:t>
      </w:r>
      <w:r>
        <w:rPr>
          <w:rFonts w:cs="TimesNewRomanPSMT" w:ascii="TimesNewRomanPSMT" w:hAnsi="TimesNewRomanPSMT"/>
          <w:sz w:val="20"/>
          <w:szCs w:val="20"/>
        </w:rPr>
        <w:t>und der Erste Weltkrieg. Eine deutschsprachige Zeitung in den US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zwischen „Vaterland“ und „Adoptivvaterland“, Frankfurt/M. usw. 20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Hamann, Brigitte: Der Erste Weltkrieg. Wahrheit und Lüge in Bildern und Texten, München 20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GB"/>
        </w:rPr>
      </w:pPr>
      <w:r>
        <w:rPr>
          <w:rFonts w:cs="TimesNewRomanPSMT" w:ascii="TimesNewRomanPSMT" w:hAnsi="TimesNewRomanPSMT"/>
          <w:sz w:val="20"/>
          <w:szCs w:val="20"/>
          <w:lang w:val="en-GB"/>
        </w:rPr>
        <w:t>Hopkin, D.: Domestic Censorship in the First World War, in: Journal of Contemporary History 5 (1970), 151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6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 xml:space="preserve">Horne, John/Kramer, Alan: Deutsche Kriegsgreuel 1914. </w:t>
      </w:r>
      <w:r>
        <w:rPr>
          <w:rFonts w:cs="TimesNewRomanPSMT" w:ascii="TimesNewRomanPSMT" w:hAnsi="TimesNewRomanPSMT"/>
          <w:sz w:val="20"/>
          <w:szCs w:val="20"/>
          <w:lang w:val="en-GB"/>
        </w:rPr>
        <w:t>Die umstrittene Wahrheit, Hamburg 20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GB"/>
        </w:rPr>
      </w:pPr>
      <w:r>
        <w:rPr>
          <w:rFonts w:cs="TimesNewRomanPSMT" w:ascii="TimesNewRomanPSMT" w:hAnsi="TimesNewRomanPSMT"/>
          <w:sz w:val="20"/>
          <w:szCs w:val="20"/>
          <w:lang w:val="en-GB"/>
        </w:rPr>
        <w:t>Horne, John/Kramer, Alan: German "Atrocities" and Franco-German Opinion, 1914: The Evidence of Germ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GB"/>
        </w:rPr>
      </w:pPr>
      <w:r>
        <w:rPr>
          <w:rFonts w:cs="TimesNewRomanPSMT" w:ascii="TimesNewRomanPSMT" w:hAnsi="TimesNewRomanPSMT"/>
          <w:sz w:val="20"/>
          <w:szCs w:val="20"/>
          <w:lang w:val="en-GB"/>
        </w:rPr>
        <w:t>Soldiers' Diaries, in: The Journal of Modern History 66 (1994), 1-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GB"/>
        </w:rPr>
      </w:pPr>
      <w:r>
        <w:rPr>
          <w:rFonts w:cs="TimesNewRomanPSMT" w:ascii="TimesNewRomanPSMT" w:hAnsi="TimesNewRomanPSMT"/>
          <w:sz w:val="20"/>
          <w:szCs w:val="20"/>
          <w:lang w:val="en-GB"/>
        </w:rPr>
        <w:t>Jackall, R./Hirota, J. M.: America’s First Propaganda Ministry: The Committee on Public Information Dur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GB"/>
        </w:rPr>
      </w:pPr>
      <w:r>
        <w:rPr>
          <w:rFonts w:cs="TimesNewRomanPSMT" w:ascii="TimesNewRomanPSMT" w:hAnsi="TimesNewRomanPSMT"/>
          <w:sz w:val="20"/>
          <w:szCs w:val="20"/>
          <w:lang w:val="en-GB"/>
        </w:rPr>
        <w:t>the Great War, in: R. Jackall (Hrsg.): Propaganda, London 19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Koszyk, Karl: Deutsche Pressepolitik im Ersten Weltkrieg, Düsseldorf 196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Lange, Britta: Einen Krieg ausstellen. Die „Deutsche Kriegsausstellung“ 1916 in Berlin, Berlin 20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Lipp, Anne: Meinungslenkung im Krieg. Kriegserfahrung deutscher Soldaten und ihre Deutung 1914-1918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Göttingen 2003 (=Kritische Studien zur Geschichtswissenschaft, Bd. 15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GB"/>
        </w:rPr>
      </w:pPr>
      <w:r>
        <w:rPr>
          <w:rFonts w:cs="TimesNewRomanPSMT" w:ascii="TimesNewRomanPSMT" w:hAnsi="TimesNewRomanPSMT"/>
          <w:sz w:val="20"/>
          <w:szCs w:val="20"/>
          <w:lang w:val="en-GB"/>
        </w:rPr>
        <w:t>Marquis, A. G.: Words as Weapons: Propaganda in Britain and Germany during the First World War, in: Journ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GB"/>
        </w:rPr>
      </w:pPr>
      <w:r>
        <w:rPr>
          <w:rFonts w:cs="TimesNewRomanPSMT" w:ascii="TimesNewRomanPSMT" w:hAnsi="TimesNewRomanPSMT"/>
          <w:sz w:val="20"/>
          <w:szCs w:val="20"/>
          <w:lang w:val="en-GB"/>
        </w:rPr>
        <w:t>of Contemporary History 13 (1978), 467-4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GB"/>
        </w:rPr>
      </w:pPr>
      <w:r>
        <w:rPr>
          <w:rFonts w:cs="TimesNewRomanPSMT" w:ascii="TimesNewRomanPSMT" w:hAnsi="TimesNewRomanPSMT"/>
          <w:sz w:val="20"/>
          <w:szCs w:val="20"/>
          <w:lang w:val="en-GB"/>
        </w:rPr>
        <w:t>Messinger, S.: British Propaganda and the State in the First World War, Manchester 19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Mühsam, Kurt: Wie wir belogen wurden. Die amtliche Irreführung des deutschen Volkes, München 19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Müller, K.-P.: Organisation, Themen und Probleme der Volksaufklärung in Baden 1914-1918, in: Zeitschrift fü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ie Geschichte des Oberrheins 134 (1986), 329-3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Müller, Sven Oliver: Die Nation als Waffe und Vorstellung. Nationalismus in Deutschland und Großbritanni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im Ersten Weltkrieg, Göttingen 2002 (=Kritische Studien zur Geschichtswissenschaft, Bd. 15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Oppelt, Ulrike: Film und Propaganda im Ersten Weltkrieg. Propaganda als Medienrealität im Aktualitäten- u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okumentarfilm, Stuttgart 20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Quandt, Siegfried/Schichtel, H. (Hrsg.): Der Erste Weltkrieg als Kommunikationsereignis, Gießen 19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Raithel, Thomas: Das „Wunder„ der inneren Einheit. Studien zur deutschen und französischen Öffentlichke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ei Beginn des Ersten Weltkrieges, Bonn 1996 (=Pariser Historische Studien, Bd. 4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GB"/>
        </w:rPr>
      </w:pPr>
      <w:r>
        <w:rPr>
          <w:rFonts w:cs="TimesNewRomanPSMT" w:ascii="TimesNewRomanPSMT" w:hAnsi="TimesNewRomanPSMT"/>
          <w:sz w:val="20"/>
          <w:szCs w:val="20"/>
          <w:lang w:val="en-GB"/>
        </w:rPr>
        <w:t>Read, J. M.: Atrocity Propaganda, 1914-1919, New Haven 19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Reimann, Aribert: Der große Krieg der Sprachen. Untersuchungen zur historischen Semantik in Deutschl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und England zur Zeit des Ersten Weltkriegs, Essen 20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Rosenberger, Bernhard: Zeitungen als Kriegstreiber? Die Rolle der Presse im Vorfeld des Ersten Weltkrieg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Köln/Weimar/Wien 19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Rudolph, Harriet: Kultureller Wandel und Krieg: Die Reaktion der Werbesprache auf die Erfahrung des Erst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Weltkriegs am Beispiel von Zeitungsanzeigen, in: Hirschfeld u.a. (Hrsg.): Kriegserfahrungen aa.a.O., S. 283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3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anders, M.L.Taylor, M.: Britische Propaganda im Ersten Weltkrieg, Berlin 199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chmidt, Anne: Belehrung-Propaganda-Vertrauensarbeit. Zum Wandel amtlicher Kommunikationspolitik 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eutschland 1914-1918, Essen 20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chneider, Gerhard: Kriegspostkarten des Ersten Weltkriegs als Geschichtsquellen, in: Stationen eines Hochschullebe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Festschrift für Annette Kuhn zum 65,. Geburtstag, Dortmund 1999, 148-1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chneider, Gerhard: „Serbien muß sterbien“. Kriegspropaganda auf Postkarten des Ersten Weltkriegs (=Kle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chriften des Stadtarchivs Hannover, Nr. 1), Hannover 19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Thimme, H.: Weltkrieg ohne Waffen. Die Propaganda der Westmächte gegen Deutschland, ihre Wirkungen u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ihre Abwehr, Stuttgart/Berlin 19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Vondung, Klaus: Propaganda oder Sinndeutung?, In: Vondung a.a.O., S. 1-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Ypersele, Laurence van: Belgien im [sic!] „Grande Guerre“, in: Aus Politik und Zeitgeschichte B 29-30/2004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. 21-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Zühlke, Raoul (Hrsg.): Bildpropaganda im Ersten Weltkrieg, Hamburg 20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7. Kriegspredigten/Kriegstheolog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Achleitner, Wilhelm: Gott im Krieg. Die Theologie der österreichischen Bischöfe in den Hirtenbriefen zum Erst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Weltkrieg, Wien/Köln/Weimar 19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ertram, Adolf: Kirche und Volksleben. Hirtenworte über einige kirchliche Aufgaben unserer Zeit, Bresla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9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rackelmann, Günter.: Protestantische Kriegstheologie im Ersten Weltkrieg. Reinhold Seeberg als Theolo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es deutschen Imperialismus, Bielefeld 19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rackelmann, Günter.: Krieg und Gewissen. Otto Baumgarten als Politiker und Theologe im Ersten Weltkrieg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Göttingen 19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uchberger, M.: Frontbesuche des Erzbischofs und Feldprobstes Dr. M. von Faulhaber im Osten und auf de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fr-FR"/>
        </w:rPr>
      </w:pPr>
      <w:r>
        <w:rPr>
          <w:rFonts w:cs="TimesNewRomanPSMT" w:ascii="TimesNewRomanPSMT" w:hAnsi="TimesNewRomanPSMT"/>
          <w:sz w:val="20"/>
          <w:szCs w:val="20"/>
          <w:lang w:val="fr-FR"/>
        </w:rPr>
        <w:t>Balkan, Regensburg 19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fr-FR"/>
        </w:rPr>
      </w:pPr>
      <w:r>
        <w:rPr>
          <w:rFonts w:cs="TimesNewRomanPSMT" w:ascii="TimesNewRomanPSMT" w:hAnsi="TimesNewRomanPSMT"/>
          <w:sz w:val="20"/>
          <w:szCs w:val="20"/>
          <w:lang w:val="fr-FR"/>
        </w:rPr>
        <w:t>Chaline, N. J. (Hrsg.): Chrétiens dans la Première Guerre Mondiale, Paris 19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ülmen, Richard van: Der deutsche Katholizismus und der Erste Weltkrieg, in: Francia 2 (1974), S. 347-376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jetzt auch in: Ders.: Religion und Gesellschaft. Beiträge zu einer Religionsgeschichte der Neuzeit, Frankfurt/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989, S. 172-2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Faulhaber, Michael von (Hrsg.): Das Schwert des Geistes. Feldpredigten im Weltkrieg, Freiburg 1917 (4. Auf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91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Fuchs, Stephan: „Vom Segen des Krieges“. Katholische Gebildete im Ersten Weltkrieg. Eine Studie zur Kriegsdeutu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im akademischen Katholizismus, Stuttgart 20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Hammer, Karl: Deutsche Kriegstheologie 1870-1918, München 19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Hammer, Karl: Der deutsche Protestantismus und der Erste Weltkrieg, in: Francia 2 (1974), 398-4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Huber, Wolfgang: Kirche und Militarismus, in: Wolfgang Huber/Gerhard Liedke (Hrsg.): Christentum und Militarismu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tuttgart/München 19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Huber, Wolfgang/Schwerdfeger, Joannes (Hrsg.): Kirche zwischen Krieg und Frieden. Studien zur Geschich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es Protestantismus, Stuttgart 19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Hürten, Heinz: Die katholische Kirche im Ersten Weltkrieg, in: Der Erste Weltkrieg. Wirkung, Wahrnehmung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Analyse, hrsg. V. Wolfgang Michalka, München und Zürich 1994, 725-7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Klier, Johann: Von der Kriegspredigt zum Friedensappell. Erzbischof Michael von Faulhaber und der Ers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Weltkrieg. Ein Beitrag zur katholischen Militärseelsorge, München 19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Lutz, Heinrich: Demokratie im Zwielicht. Der Weg der deutschen Katholiken aus dem Kaiserreich in die Republi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914-1925, München 19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Meier, Kurt: Evangelische Kirche und Erster Weltkrieg, in: Der Erste Weltkrieg. Wirkung, Wahrnehmung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Analyse, hrsg. v. Wolfgang Michalka, München und Zürich 1994, 691-7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Misalla, Heinrich: "Gott mit uns". Die deutsche katholische Kriegspredigt 1914-1918, München 19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Mommsen, Wolfgang J.: Die christlichen Kirchen im Ersten Weltkrieg, in: Ders.: Der Erste Weltkrieg. Anfa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vom Ende des bürgerlichen Zeitalters, Frankfurt/M. 2004, 168-1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ressel, Wilhelm: Die Kriegspredigt 1914-1918 in der Evangelischen Kirche Deutschlands, Göttingen 19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chneidgen, Hermann-Josef: Deutsche Bischöfe im Ersten Weltkrieg. Die Mitglieder der Fuldaer Bischofskonferen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und ihre Ordinate 1914-1918 (=Bonner Beiträge zur Kirchengeschichte, Bd. 18), Köln/Weimar 19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chubert, Ernst: Die evangelische Predigt im Revolutionsjahr 1848. Ein Beitrag zur Geschichte der Predigt w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zum Problem der Zeitpredigt, Gießen 1913 (=Studien zur Geschichte des neueren Protestantismus, 8. Hef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Trauner, Karl-Reinhart: Vom Hörsaal in den Schützengraben. Evangelische Theologiestudenten im Erst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Weltkrieg, Szentendre 20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NewPSMT" w:hAnsi="CourierNewPSMT" w:cs="CourierNewPSMT"/>
          <w:lang w:val="en-GB"/>
        </w:rPr>
      </w:pPr>
      <w:r>
        <w:rPr>
          <w:rFonts w:cs="CourierNewPSMT" w:ascii="CourierNewPSMT" w:hAnsi="CourierNewPSMT"/>
          <w:lang w:val="en-GB"/>
        </w:rPr>
        <w:t>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NewPSMT" w:hAnsi="CourierNewPSMT" w:cs="CourierNewPSMT"/>
          <w:lang w:val="en-GB"/>
        </w:rPr>
      </w:pPr>
      <w:r>
        <w:rPr>
          <w:rFonts w:cs="CourierNewPSMT" w:ascii="CourierNewPSMT" w:hAnsi="CourierNewPSMT"/>
          <w:lang w:val="en-GB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GB"/>
        </w:rPr>
      </w:pPr>
      <w:r>
        <w:rPr>
          <w:rFonts w:cs="TimesNewRomanPSMT" w:ascii="TimesNewRomanPSMT" w:hAnsi="TimesNewRomanPSMT"/>
          <w:sz w:val="20"/>
          <w:szCs w:val="20"/>
          <w:lang w:val="en-GB"/>
        </w:rPr>
        <w:t>Wilkinson, A.: The Strangest Crusade. The Church of England and the First World War, London 19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8. Autobiographien/Kriegserinnerungen/Tagebücher/Kriegsgeschichtsschreibu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etker, Frank/Kriele, Almut (Hrsg.): „Pro Fide et Patria“. Die Kriegstagebücher von Ludwig Berg 1914/18. Katholisch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Feldgeistlicher im Großen Hauptquartier Kaiser Wilhelms II., Köln/Weimar/Wien 19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randt, Susanne: Kriegssammlungen im Ersten Weltkrieg: Denkmäler oder Laboratoires d’histoire? IN: Kein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fühlt sich hier mehr als Mensch... Erlebnis und Wirkung des Ersten Weltkrieges, hrsg. v. Gerhard Hirschfel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und Gerd Krumeich, Essen 1993, S. 241-2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Epkenhans, Michael (Hrsg.): Das ereignisreiche Leben eines „Wilhelminers“, München 2004 [=Edition der Tagebüche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riefe und Aufzeichnungen des Vizeadmirals Albert Hopman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Foerster, Friedrich Wilhelm: Erlebte Weltgeschichte 1869-1953. Memoiren, Nürnberg 19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Hampe, Karl: Kriegstagebuch 1914-1919, hrsg. v. Folker Reichert und Eike Wolgast, München 2004 [über Heidelber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im Krieg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Hirschfeld, Gerhard: Der Erste Weltkrieg in der deutschen und internationalen Geschichtsschreibung, in: A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olitik und Zeitgeschichte B 29-30/2004, S. 3-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Kaehler, Siegfried A.: Briefe 1900-1963, hrsg. v. Walter Bußmann und Günther Grünthal, München 19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Kessler, Harry Graf: Das Tagebuch 1880-1937; 6. Bd.: 1916-1918), hrsg. v. Günter Riederer (=Veröffentlichung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er Deutschen Schillergesellschaft, Bd. 50.6), Stuttgart 20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Klemperer, Victor: Curriculum vitae. Jugend um 1900, 2 Bde, Berlin 19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Korte, Barbara/Schneider, Ralf/Sternberg, Claudia (Hrsg.): Der Erste Weltkrieg und die Mediendiskurse der Erinneru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in Großbritannien. Autobiograqphie-Roman-Film (1919-1999), Würzburg 20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Levy, E.: Tagebuch einer Colmarerin während des Weltkrieges 1914-1918, o.O., o.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Ludendorff, Ernst: Meine Kriegserinnerungen 1914-1918, Berlin 19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Mihaly, Jo: ... da gibt's ein Wiedersehn! Kriegstagebuch eines Mädchens 1914-1918, München 19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Moltke, Helmuth von: Erinnerungen, Briefe, Dokumente 1877-1916, Stuttgart 19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Monts, Anton Graf: Erinnerungen und Gedanken, Berlin 19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Müller, Karl Alexander von: Mars und Venus. Erinnerungen 1914-1919, Stuttgart 19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öhlmann, Markus: Kriegsgeschichte und Geschichtspolitik: Der Erste Weltkrieg. Die amtliche deutsche Militärgeschichtsschreibu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914-1956, Paderborn 20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ohl, H. v.: Aus Aufzeichnungen und Briefen während der Kriegszeit, Berlin 19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Quidde, Ludwig: Der deutsche Pazifismus während des Weltkrieges 1914-1918, hrsg. v. Karl Holl, Münch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97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Richert, Dominik: Beste Gelegenheit zum Sterben: Meine Erlebnisse im Kriege 1914-1918, hrsg. v. Angeli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Tramitz und Bernd Ulrich, München 198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  <w:lang w:val="fr-FR"/>
        </w:rPr>
        <w:t xml:space="preserve">Richert, Dominik: Retour au Sundgau. </w:t>
      </w:r>
      <w:r>
        <w:rPr>
          <w:rFonts w:cs="TimesNewRomanPSMT" w:ascii="TimesNewRomanPSMT" w:hAnsi="TimesNewRomanPSMT"/>
          <w:sz w:val="20"/>
          <w:szCs w:val="20"/>
        </w:rPr>
        <w:t>Souvenirs, o.O. 19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chäfer-Richter, Uta: „Aber Gott ist mit uns, wir streiten für eine heilige Sache“ – Der Beginn des Ersten Welt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krieges aus der Sicht eines Weender Pfarrers, in: Göttinger Jahrbuch 44 (1996), 155-1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GB"/>
        </w:rPr>
      </w:pPr>
      <w:r>
        <w:rPr>
          <w:rFonts w:cs="TimesNewRomanPSMT" w:ascii="TimesNewRomanPSMT" w:hAnsi="TimesNewRomanPSMT"/>
          <w:sz w:val="20"/>
          <w:szCs w:val="20"/>
          <w:lang w:val="en-GB"/>
        </w:rPr>
        <w:t>Schmitz, Ingolf: Dominik Richert’s First World War Memoirs: The Story of a last Minute Deserter, in: Krie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und Literatur 11/12 (1994), 17-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chroeder, F. v. (Hrsg.): Lebenserinnerungen von Leopold v. Schroeder, Leipzig 19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rbik, Heinrich Ritter von: Die wissenschaftliche Korrespondenz des Historikers 1912-1945, hrsg. v. Jürg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Kämmerer, München 198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Thomas, Adrienne (d.i. Hertha Strauch): Aufzeichnungen aus dem Ersten Weltkrieg. Ein Tagebuch, hrsg. v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Günter Scholdt), Köln 2004 (=Selbstzeugnisse der Neuzeit, Bd. 1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Wette, Wolfram: Die unheroischen Kriegserinnerungen des Elsässer Bauern Dominik Richert aus den Jahr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914-1918, in: Ders. (Hrsg.): Der Krieg des kleinen Mannes: Eine Militärgeschichte von unten , München/Züri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992, 128-1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Wettmann, Andrea: Die Kriegstagebücher Theodor Birts, in: Hessisches Jahrbuch für Landesgeschichte 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(1994), 131-1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Wild von Hohenborn, Adolf: Briefe und Tagebuchaufzeichnungen des preußischen Generals als Kriegsminist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im Ersten Weltkrieg, hrsg. v. Helmut Reichold und Gerhard Granier, München 19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Wolff, Theodor: Tagebücher 1914-1919. Der Erste Weltkrieg und die Entstehung der Weimarer Republik 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Tagebüchern, Leitartikeln und Briefen des Chefredakteurs am „Berliner Tageblatt“ und Mitbegründers d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„</w:t>
      </w:r>
      <w:r>
        <w:rPr>
          <w:rFonts w:cs="TimesNewRomanPSMT" w:ascii="TimesNewRomanPSMT" w:hAnsi="TimesNewRomanPSMT"/>
          <w:sz w:val="20"/>
          <w:szCs w:val="20"/>
        </w:rPr>
        <w:t>Deutschen Demokratischen Partei“, hrsg. v. Bernd Sösemann, 2 Bde, München 19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9. Das Bild der Fein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ovenschen, A.: Frankreichs Schande: Eine Lehre aus Frankreichs sittlichem Zusammenbruch, Oldenburg 191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  <w:lang w:val="en-GB"/>
        </w:rPr>
        <w:t xml:space="preserve">Connelly, Mark: „Never such innocence again“. </w:t>
      </w:r>
      <w:r>
        <w:rPr>
          <w:rFonts w:cs="TimesNewRomanPSMT" w:ascii="TimesNewRomanPSMT" w:hAnsi="TimesNewRomanPSMT"/>
          <w:sz w:val="20"/>
          <w:szCs w:val="20"/>
        </w:rPr>
        <w:t>Großbritannien und das Jahr 1914, in: Aus Politik und Zeitgeschich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 29-30/2004, S. 13-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Fenrich, Anton: Gegen Frankreich und Albion, Stuttgart 19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Jeismann, Michael a.a.O., S. 318-3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Koller, Christian: „Von Wilden aller Rassen niedergemetzelt!“ Die Diskussion um die Verwendung von Kolonialtrupp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in Europa zwischen Rassismus, Kolonial- und Militärpolitik, Stuttgart 2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Liulevicius, Vejas Gabriel: Kriegsland im Osten. Eroberung, Kolonisierung und Militärherrschaft, Hambur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20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oidevin, Robert/Bariéty, Jean: Frankreich und Deutschland. Die Geschichte ihrer Beziehungen 1815-1975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München 19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GB"/>
        </w:rPr>
      </w:pPr>
      <w:r>
        <w:rPr>
          <w:rFonts w:cs="TimesNewRomanPSMT" w:ascii="TimesNewRomanPSMT" w:hAnsi="TimesNewRomanPSMT"/>
          <w:sz w:val="20"/>
          <w:szCs w:val="20"/>
          <w:lang w:val="en-GB"/>
        </w:rPr>
        <w:t>Raithel a.a.O., S. 327ff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cherrmann, Michael: Feindbilder in der württembergischen Publizistik 1918-1933: Rußland, Bolschewism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und KPD im rechtsliberalen „Schwäbischen Merkur„, in: Hirschfeld u.a. (Hrsg.): Kriegserfahrungen a.a.O., 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388-4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ieferle, Rolf Peter: Der deutsch-englische Gegensatz und die „Ideen von 1914“, in: G. Niedhart (Hrsg.): D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kontinentale Europa und die britischen Inseln. Wahrnehmungsmuster und Wechselwirkungen seit der Antik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Mannheim 1993, S. 139-1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ombart, Werner: Händler und Helden, Berlin 19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NewPSMT" w:hAnsi="CourierNewPSMT" w:cs="CourierNewPSMT"/>
          <w:lang w:val="en-GB"/>
        </w:rPr>
      </w:pPr>
      <w:r>
        <w:rPr>
          <w:rFonts w:cs="CourierNewPSMT" w:ascii="CourierNewPSMT" w:hAnsi="CourierNewPSMT"/>
          <w:lang w:val="en-GB"/>
        </w:rPr>
        <w:t>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NewPSMT" w:hAnsi="CourierNewPSMT" w:cs="CourierNewPSMT"/>
          <w:lang w:val="en-GB"/>
        </w:rPr>
      </w:pPr>
      <w:r>
        <w:rPr>
          <w:rFonts w:cs="CourierNewPSMT" w:ascii="CourierNewPSMT" w:hAnsi="CourierNewPSMT"/>
          <w:lang w:val="en-GB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GB"/>
        </w:rPr>
      </w:pPr>
      <w:r>
        <w:rPr>
          <w:rFonts w:cs="TimesNewRomanPSMT" w:ascii="TimesNewRomanPSMT" w:hAnsi="TimesNewRomanPSMT"/>
          <w:sz w:val="20"/>
          <w:szCs w:val="20"/>
          <w:lang w:val="en-GB"/>
        </w:rPr>
        <w:t>Stibbe, Matthew: German Anglophobia and the Great War, 1914-1918, Cambridge 2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Trauthig, Michael: Wider „jene satanisch beeinflußte Mentalität„: Das Bild der Weltkriegs-Feinde in der evangelisch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ublizistik Württembergs zur Zeit der Weimarer Republik, in: Hirschfeld u.a. (Hrsg.): Kriegserfahrung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a.a.O., S. 371-3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Weigel, H./Lukan, W./Peyfuss, M.D. (Hrsg.): Jeder Schuss ein Russ. Jeder Stoss ein Franzos. Literarische u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graphische Kriegspropaganda in Deutschland und Österreich 1914-1918, Wien 19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  <w:lang w:val="fr-FR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lang w:val="fr-FR"/>
        </w:rPr>
        <w:t>10. Schule und Jugen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  <w:lang w:val="fr-FR"/>
        </w:rPr>
        <w:t xml:space="preserve">Audoin-Rouzeau, Stéphane: La guerre des enfants 1914-1918. </w:t>
      </w:r>
      <w:r>
        <w:rPr>
          <w:rFonts w:cs="TimesNewRomanPSMT" w:ascii="TimesNewRomanPSMT" w:hAnsi="TimesNewRomanPSMT"/>
          <w:sz w:val="20"/>
          <w:szCs w:val="20"/>
          <w:lang w:val="en-GB"/>
        </w:rPr>
        <w:t>Essai d'histoire culturelle, Paris 19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GB"/>
        </w:rPr>
      </w:pPr>
      <w:r>
        <w:rPr>
          <w:rFonts w:cs="TimesNewRomanPSMT" w:ascii="TimesNewRomanPSMT" w:hAnsi="TimesNewRomanPSMT"/>
          <w:sz w:val="20"/>
          <w:szCs w:val="20"/>
          <w:lang w:val="en-GB"/>
        </w:rPr>
        <w:t>Audoin-Rouzeau, Stéphane: Children and Primary Schools of France, 1914-1918, in: State, Society and Mobiliz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GB"/>
        </w:rPr>
      </w:pPr>
      <w:r>
        <w:rPr>
          <w:rFonts w:cs="TimesNewRomanPSMT" w:ascii="TimesNewRomanPSMT" w:hAnsi="TimesNewRomanPSMT"/>
          <w:sz w:val="20"/>
          <w:szCs w:val="20"/>
          <w:lang w:val="en-GB"/>
        </w:rPr>
        <w:t>in Europe during the First World War, hrsg. v. John Horne, Cambridge 1997, 39-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fr-FR"/>
        </w:rPr>
      </w:pPr>
      <w:r>
        <w:rPr>
          <w:rFonts w:cs="TimesNewRomanPSMT" w:ascii="TimesNewRomanPSMT" w:hAnsi="TimesNewRomanPSMT"/>
          <w:sz w:val="20"/>
          <w:szCs w:val="20"/>
          <w:lang w:val="fr-FR"/>
        </w:rPr>
        <w:t>Bauvois, Jeannie: Images comparées de la Grande Guerre dans le manuels d’histoire allemands et francais de 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fr-FR"/>
        </w:rPr>
      </w:pPr>
      <w:r>
        <w:rPr>
          <w:rFonts w:cs="TimesNewRomanPSMT" w:ascii="TimesNewRomanPSMT" w:hAnsi="TimesNewRomanPSMT"/>
          <w:sz w:val="20"/>
          <w:szCs w:val="20"/>
          <w:lang w:val="fr-FR"/>
        </w:rPr>
        <w:t>première moitié du XXème siècle, in: Internationale Schulbuchforschung 22 (2000) 349-3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endick, Rainer: Zur Wirkung und Verarbeitung nationaler Kriegskulturen: Die Darstellung des Ersten Weltkrie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in deutschen und französischen Schulbüchern, in: Hirschfeld u.a. (Hrsg.): Kriegserfahrungen a.a.O., 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403-4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endick, Rainer: Kriegserwartung und Kriegserfahrung. Der Erste Weltkrieg in deutschen und französisch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chulgeschichtsbüchern (1900-1939/45), Pfaffenweiler 19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endick, Rainer: Die Schulbücher der Feinde. Wahrnehmung und Wirkung in Deutschland und Frankreich v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und nach 1918, in: Internationale Schulbuchforschung 22 (2000), 301-3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endick, Rainer: Krieg in der Schule. Was deutsche und französische Schüler über den Sinn des Ersten Weltkrie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lernen sollten, in. Praxis Geschichte 4/2001, S.35-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Christadler, Marie-Luise: Kriegserziehung im Jugendbuch, Frankfurt a.M. 19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emm, Eberhard: Deutschlands Kinder im Ersten Weltkrieg: Zwischen Propaganda und Sozialfürsorge, i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Militärgeschichtliche Zeitschrift 60 (2001), 51-98 (auch in: Eberhard Demm: Ostpolitik und Propaganda i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Ersten Weltkrieg, Frankfurt/M. 2002, S. 71-13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Fiedler, Gudrun: Jugend im Krieg. Bürgerliche Jugendbewegung, Erster Weltkrieg und sozialer Wandel 1914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923, Köln 19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Fiedler, Gudrun: "Werdet Führer Eurem Volke!" Politisierung der Freideutschen Jugend 1917-1923, in: Wolfga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R. Krabbe (Hrsg.): Politische Jugend in der Weimarer Republik (=Dortmunder Historische Studien, B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7), Bochum 1993, 13-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Flitner, Wilhelm: Jugend und Schule im Krieg, in: O. Baumgarten u.a. (Hrsg.): Geistige und sittliche Wirkung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es Krieges in Deutschland, Stuttgart 1927, S. 255-3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Gestrich, Andreas: „Leicht trennt sich nur die Jugend vom Leben“ – Jugendliche im Ersten Weltkrieg, in: D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Tod als Maschinist. Der industrialisierte Krieg 1914-1918, hrsg. v. Rolf Spilker und Bernd Ulrich, Bramsc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998, S. 33-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Handbuch der deutschen Bildungsgeschichte, Bd. IV: 1870-1918, hrsg. v. Christa Berg, München 1991, S. 136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37, 512-5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Hohmann, Joachim S. (Hrsg.): Erster Weltkrieg und nationalsozialistische "Bewegung" im deutschen Lesebu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933-1945, Frankfurt usw. 198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Ilg, Reinhard: Katholische Bildungsbürger und die bedrohte Nation: Das katholische Gymnasium Ehingen (Donau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im Kaiserreich und während des Ersten Weltkriegs, in: Hirschfeld u.a. (Hrsg.): Kriegserfahrungen a.a.O.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. 341-3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Mai, G.: „Aufklärung der Bevölkerung„ und „Vaterländischer Unterricht„ in Württemberg 1914-1918. Struktu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urchführung und Inhalte der deutschen Inlandspropaganda im Ersten Weltkrieg, in: Zeitschrift für württembergisc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Landesgeschichte 36 (1977-79), 199-2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aul, Klaus: Jugend im Schatten des Krieges. Vormilitärische Ausbildung - Kriegswirtschaftlicher Einsatz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chulalltag in Deutschland 1914-1918, in: Militärgeschichtliche Mitteilungen 1983, S. 91-184 (mit weiterführend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Literatur und Dokumenten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chopf, Roland (Hrsg.): England und Engländer in Schulbüchern des Kaiserreichs und der Weimarer Republi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Texte mit Kommentar, Frankfurt/M. 199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chubert-Weller, Christoph: „Kein schönrer Tod...“ Die Militarisierung der männlichen Jugend und ihr Einsat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im Ersten Weltkrieg 1890-1918, Weinheim/München 19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GB"/>
        </w:rPr>
      </w:pPr>
      <w:r>
        <w:rPr>
          <w:rFonts w:cs="TimesNewRomanPSMT" w:ascii="TimesNewRomanPSMT" w:hAnsi="TimesNewRomanPSMT"/>
          <w:sz w:val="20"/>
          <w:szCs w:val="20"/>
          <w:lang w:val="en-GB"/>
        </w:rPr>
        <w:t>Williams, John Alexander: Ecstasies of the Young: Sexuality, the Youth Movement, and the Moral Panic 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GB"/>
        </w:rPr>
      </w:pPr>
      <w:r>
        <w:rPr>
          <w:rFonts w:cs="TimesNewRomanPSMT" w:ascii="TimesNewRomanPSMT" w:hAnsi="TimesNewRomanPSMT"/>
          <w:sz w:val="20"/>
          <w:szCs w:val="20"/>
          <w:lang w:val="en-GB"/>
        </w:rPr>
        <w:t>Germany on the Eve of the First World War, in: Central European History 34 (2001), 163-19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**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Foerster, Friedrich Wilhelm: Die deutsche Jugend und der Weltkrieg. Kriegs- und Friedensaufsätze, Leipzig 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Aufl. 19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Friedel, Victor-Henri: Pédagogie de guerre allemande, Paris 19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Rühlmann, Paul: Die französische Schule und der Krieg, Leipzig 19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Wyneken, Gustav: Der Krieg und die Jugend, 19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1. Frauen und Famil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ajohr, Stefan: Die Hälfte der Fabrik. Geschichte der Frauenarbeit in Deutschland 1914-1945, Marburg 197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aniel, Ute: Arbeiterfrauen in der Kriegsgesellschaft. Beruf, Familie und Politik im Ersten Weltkrieg, Götting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9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aniel, Ute: Der Krieg der Frauen 1914-1918. Zur Innenansicht des Ersten Weltkriegs in Deutschland, i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Hirschfeld u.a. (Hrsg.): Keiner fühlt sich hier mehr als Mensch a.a.O., S. 131-1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aniel, Ute: Fiktionen, Friktionen und Fakten – Frauenlohnarbeit im Ersten Weltkrieg, in: Der Erste Weltkrie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Wirkung, Wahrnehmung, Analyse, hrsg. v. Wolfgang Michalka, München 1994, S. 530-5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Epple, Angelika: Henriette Fürth und die Spaltung der Frauenbewegung im Kaiserreich (Forum Frauengeschicht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d. 17), Pfaffenweiler 19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Gersdorff, Ursula von: Frauen im Kriegsdienst 1914-1945, Stuttgart 196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Gersdorff, Ursula von: Frauenarbeit und Frauenemanzipation im Ersten Weltkrieg, in: Francia 2 (1974), 502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5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Guttmann, Barbara: Weibliche Heimarmee. Frauen in Deutschland 1914-1918, Weinheim 19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Hering, Sabine: Die Kriegsgewinnlerinnen. Praxis und Ideologie der deutschen Frauenbewegung im Erst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Weltkrieg (Frauen in Geschichte und Gesellschaft, Bd. 16), Pfaffenweiler 199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Knapp, Ulla: Frauenarbeit in Deutschland, Bd. 1, München 2. Aufl. 19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fr-FR"/>
        </w:rPr>
      </w:pPr>
      <w:r>
        <w:rPr>
          <w:rFonts w:cs="TimesNewRomanPSMT" w:ascii="TimesNewRomanPSMT" w:hAnsi="TimesNewRomanPSMT"/>
          <w:sz w:val="20"/>
          <w:szCs w:val="20"/>
          <w:lang w:val="fr-FR"/>
        </w:rPr>
        <w:t>Le Naour, Jean-Yves: Femmes tondues et répression des ‚femmes à boches‘ en 1918, in: Revue d’histoire moder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fr-FR"/>
        </w:rPr>
      </w:pPr>
      <w:r>
        <w:rPr>
          <w:rFonts w:cs="TimesNewRomanPSMT" w:ascii="TimesNewRomanPSMT" w:hAnsi="TimesNewRomanPSMT"/>
          <w:sz w:val="20"/>
          <w:szCs w:val="20"/>
          <w:lang w:val="fr-FR"/>
        </w:rPr>
        <w:t>et contemporaine 47, 1 (2000), 148-1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fr-FR"/>
        </w:rPr>
      </w:pPr>
      <w:r>
        <w:rPr>
          <w:rFonts w:cs="TimesNewRomanPSMT" w:ascii="TimesNewRomanPSMT" w:hAnsi="TimesNewRomanPSMT"/>
          <w:sz w:val="20"/>
          <w:szCs w:val="20"/>
          <w:lang w:val="fr-FR"/>
        </w:rPr>
        <w:t>Omnès, Catherine: Ouvrières parisiennes. Marchés du travail et trajetoires professionnelles au 20e siècle, Par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fr-FR"/>
        </w:rPr>
      </w:pPr>
      <w:r>
        <w:rPr>
          <w:rFonts w:cs="TimesNewRomanPSMT" w:ascii="TimesNewRomanPSMT" w:hAnsi="TimesNewRomanPSMT"/>
          <w:sz w:val="20"/>
          <w:szCs w:val="20"/>
          <w:lang w:val="fr-FR"/>
        </w:rPr>
        <w:t>1997 (=Recherches d’histoire et de sciences sociales, 7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chulte, Regina: Die Schwester des kranken Kriegers. Krankenpflege im Ersten Weltkrieg als Forschungsproble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GB"/>
        </w:rPr>
      </w:pPr>
      <w:r>
        <w:rPr>
          <w:rFonts w:cs="TimesNewRomanPSMT" w:ascii="TimesNewRomanPSMT" w:hAnsi="TimesNewRomanPSMT"/>
          <w:sz w:val="20"/>
          <w:szCs w:val="20"/>
          <w:lang w:val="en-GB"/>
        </w:rPr>
        <w:t>in: BIOS 7 (1994), 83-1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GB"/>
        </w:rPr>
      </w:pPr>
      <w:r>
        <w:rPr>
          <w:rFonts w:cs="TimesNewRomanPSMT" w:ascii="TimesNewRomanPSMT" w:hAnsi="TimesNewRomanPSMT"/>
          <w:sz w:val="20"/>
          <w:szCs w:val="20"/>
          <w:lang w:val="en-GB"/>
        </w:rPr>
        <w:t>Wall, Richard/Winter Jay (Hrsg.): The Upheaval of War. Family, Work and Welfare in Europe, 1914-1918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Cambridge usw. 198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****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raun, Lily: Die Frauen und der Krieg, Leipzig 19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Lüders, Marie-Elisabeth: Die Entwicklung der gewerblichen Frauenarbeit im Kriege, in: Schmollers Jahrbu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für Gesetzgebung, Verwaltung und Volkswirtschaft im Deutschen Reich 44 (1920), 241-267, 269-2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flugk-Harttung, Elfriede von (Hrsg.): Frontschwestern. Ein deutsches Ehrenbuch, Berlin 2. Aufl. 19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Rouette, Susanne: Frauenarbeit, Geschlechterverhältnisse und staatliche Politik, in: Eine Welt von Feinden. D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Große Krieg 1914-1918, hrsg. v. Wolfgang Rause, Frankfurt/M. 1997, S. 92-1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Zietz, Luise: Die sozialdemokratischen Frauen und der Krieg, Berlin 19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2. „Verarbeitung“ des Krieges/Deutungsmust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2. 1. Allgemein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fr-FR"/>
        </w:rPr>
      </w:pPr>
      <w:r>
        <w:rPr>
          <w:rFonts w:cs="TimesNewRomanPSMT" w:ascii="TimesNewRomanPSMT" w:hAnsi="TimesNewRomanPSMT"/>
          <w:sz w:val="20"/>
          <w:szCs w:val="20"/>
          <w:lang w:val="fr-FR"/>
        </w:rPr>
        <w:t>Becker, Annette: La guerre et la foi. De la mort à la mémoire 1914-1930, Paris 19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fr-FR"/>
        </w:rPr>
      </w:pPr>
      <w:r>
        <w:rPr>
          <w:rFonts w:cs="TimesNewRomanPSMT" w:ascii="TimesNewRomanPSMT" w:hAnsi="TimesNewRomanPSMT"/>
          <w:sz w:val="20"/>
          <w:szCs w:val="20"/>
          <w:lang w:val="fr-FR"/>
        </w:rPr>
        <w:t>Cru, Jean-Norton: Témoins. Essai d'analyse et de critique des souvenirs de combattants édités en francais 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GB"/>
        </w:rPr>
      </w:pPr>
      <w:r>
        <w:rPr>
          <w:rFonts w:cs="TimesNewRomanPSMT" w:ascii="TimesNewRomanPSMT" w:hAnsi="TimesNewRomanPSMT"/>
          <w:sz w:val="20"/>
          <w:szCs w:val="20"/>
          <w:lang w:val="en-GB"/>
        </w:rPr>
        <w:t>1915 à 1928, Nancy 19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GB"/>
        </w:rPr>
      </w:pPr>
      <w:r>
        <w:rPr>
          <w:rFonts w:cs="TimesNewRomanPSMT" w:ascii="TimesNewRomanPSMT" w:hAnsi="TimesNewRomanPSMT"/>
          <w:sz w:val="20"/>
          <w:szCs w:val="20"/>
          <w:lang w:val="en-GB"/>
        </w:rPr>
        <w:t>Davis, Belinda: Experience ,Identity, and Memory: The Legacy of World War I, in: Journal of Modern Histo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75 (2003), S. 11-1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ithmar, Reinhard: Der Langemarck-Mythos in Dichtung und Unterricht, Neuwied 19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GB"/>
        </w:rPr>
      </w:pPr>
      <w:r>
        <w:rPr>
          <w:rFonts w:cs="TimesNewRomanPSMT" w:ascii="TimesNewRomanPSMT" w:hAnsi="TimesNewRomanPSMT"/>
          <w:sz w:val="20"/>
          <w:szCs w:val="20"/>
          <w:lang w:val="en-GB"/>
        </w:rPr>
        <w:t>Fussell, Paul: The Great War and the Modern Memory, London/Oxford/New York 19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Hirschfeld, G./Krumeich, G. (Hrsg.): "Keiner fühlt sich hier mehr als Mensch..." Erlebnis und Wirkung des Erst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Weltkriegs, Essen 19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Kotowski, Mathias: „Noch ist ja der Krieg gar nicht zu Ende„: Weltkriegsgedenken der Universität Tübingen 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er Weimarer Republik, in: Hirschfeld u.a. (Hrsg.): Kriegserfahrungen a.a.O., S. 424-4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Lipp, Anne: Friedenssehnsucht und Durchhaltebereitschaft. Wahrnehmungen und Erfahrungen deutscher Soldat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im Ersten Weltkrieg, in: Archiv für Sozialgeschichte 36 (1996), 279-2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Reimann, Aribert: Der Erste Weltkrieg – Urkatastrophe oder Katalysator? In: Aus Politik und Zeitgeschichte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29-30 (2004), S. 30-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chilling, René: „Kriegshelden“. Deutungsmuster heroischer Männlichkeit in Deutschland 1813-1945., Paderbor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2002 [u.a. zu Manfred von Richthofen, Otto von Weddigen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Thoß, Bruno: Die Zeit der Weltkriege – Epochen als Erfahrungseinheit? In: ders./Hans-Erich Volkman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(Hrsg.): Erster Weltkrieg – Zweiter Weltkrieg. Ein Vergleich, Paderborn 2002, S. 7-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Ulrich, Bernd: Die Augenzeugen. Deutsche Feldpostbriefe in Kriegs- und Nachkriegszeit 1914-1933, Ess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9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Ulrich, Bernd/Ziemann, Benjamin (Hrsg.): Krieg im Frieden. Die umkämpfte Erinnerung an den Ersten Weltkrie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Quellen und Dokumente, Frankfurt /M. 19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GB"/>
        </w:rPr>
      </w:pPr>
      <w:r>
        <w:rPr>
          <w:rFonts w:cs="TimesNewRomanPSMT" w:ascii="TimesNewRomanPSMT" w:hAnsi="TimesNewRomanPSMT"/>
          <w:sz w:val="20"/>
          <w:szCs w:val="20"/>
          <w:lang w:val="en-GB"/>
        </w:rPr>
        <w:t>Winter, Jay: Sites of Memory, sites of Mourning. The Great War in European Cultural History, Cambrid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9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2. 2. Kriegerdenkmäler/Gedächtnisort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fr-FR"/>
        </w:rPr>
      </w:pPr>
      <w:r>
        <w:rPr>
          <w:rFonts w:cs="TimesNewRomanPSMT" w:ascii="TimesNewRomanPSMT" w:hAnsi="TimesNewRomanPSMT"/>
          <w:sz w:val="20"/>
          <w:szCs w:val="20"/>
          <w:lang w:val="fr-FR"/>
        </w:rPr>
        <w:t>Becker, Annette: Les monuments aux morts. Mémoire de la Grande Guerre, Paris o.J. (ca. 198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ehrenbeck, Sabine: Heldenkult oder Friedensmahnung? Kriegerdenkmale nach beiden Weltkriegen, in: Gottfri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Niedhart/Dieter Riesenberger (Hrsg.): Lernen aus dem Krieg?, München 1992, S. 344-3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erding, Helmut/Heller, Klaus/Speitkamp, Winfried (Hrsg.): Krieg und Erinnerung. Fallstudien zum 19. u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20. Jahrhundert, Göttingen 20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randt, Susanne: Vom Kriegsschauplatz zum Gedächtnisraum: Die Westfront 1914-1940, Baden-Baden 20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Lurz, Meinhold: Kriegerdenkmäler in Deutschland, Bd. 3: Während des 1. Weltkriegs; Bd. 4: Weimarer Republik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Heidelberg 19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Mosse, George L.: Gefallen für das Vaterland. Nationales Heldentum und namenloses Sterben, Stuttgart 1993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fr-FR"/>
        </w:rPr>
      </w:pPr>
      <w:r>
        <w:rPr>
          <w:rFonts w:cs="TimesNewRomanPSMT" w:ascii="TimesNewRomanPSMT" w:hAnsi="TimesNewRomanPSMT"/>
          <w:sz w:val="20"/>
          <w:szCs w:val="20"/>
          <w:lang w:val="fr-FR"/>
        </w:rPr>
        <w:t>v.a. S. 69-2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  <w:lang w:val="fr-FR"/>
        </w:rPr>
        <w:t xml:space="preserve">Nora, Pierre (Hrsg.): Les lieux de mémoire, II. </w:t>
      </w:r>
      <w:r>
        <w:rPr>
          <w:rFonts w:cs="TimesNewRomanPSMT" w:ascii="TimesNewRomanPSMT" w:hAnsi="TimesNewRomanPSMT"/>
          <w:sz w:val="20"/>
          <w:szCs w:val="20"/>
        </w:rPr>
        <w:t>La nation 3. La gloire/Les mots, Paris 1986 (darin verschiede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fr-FR"/>
        </w:rPr>
      </w:pPr>
      <w:r>
        <w:rPr>
          <w:rFonts w:cs="TimesNewRomanPSMT" w:ascii="TimesNewRomanPSMT" w:hAnsi="TimesNewRomanPSMT"/>
          <w:sz w:val="20"/>
          <w:szCs w:val="20"/>
          <w:lang w:val="fr-FR"/>
        </w:rPr>
        <w:t>Artikel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fr-FR"/>
        </w:rPr>
      </w:pPr>
      <w:r>
        <w:rPr>
          <w:rFonts w:cs="TimesNewRomanPSMT" w:ascii="TimesNewRomanPSMT" w:hAnsi="TimesNewRomanPSMT"/>
          <w:sz w:val="20"/>
          <w:szCs w:val="20"/>
          <w:lang w:val="fr-FR"/>
        </w:rPr>
        <w:t>Prost, Antoine: Les monuments aux morts, in: Pierre Nora (Hrsg.): Les lieux de mémoire, I. La république, Par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984, S. 195-2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chneider, Gerhard: "...nicht umsonst gefallen"? Kriegerdenkmäler und Kriegstotenkult in Hannover, Hannov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991, v.a. S. 112-2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chneider, Gerhard: Heldenhaine als Visualisierung der Volksgemeinschaft im Krieg, in: Die visuelle Dimens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es Historischen, hrsg. v. Gerhard Schneider, Schwalbach 2002, 49-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Ziemann, Benjamin: Die Deutsche Nation und ihr zentraler Erinnerungsort. Das „Nationaldenkmal für die Gefallen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im Weltkriege“ und die Idee des „Unbekannten Soldaten“ 1918-1935, in: Berding/Heller/Speitkam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(Hrsg.): Krieg und Erinnerung a.a.O., S. 67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3. Kriegsgefange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Oltmer, Jochen (Hrsg.): Kriegsgefangene im Europa des Ersten Weltkriegs, Paderborn 20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öppinghege, Rainer: Im Lager unbesiegt. Deutsche, englische und französische Kriegsgefangenen-Zeitung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im Ersten Weltkrieg, Essen 20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Wurzer, Georg: Das Schicksal der deutschen Kriegsgefangenen in Rußland im Ersten Weltkrieg: Der Erlebnisberich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Edwin Erwin Dwingers, in: In der Hand des Feindes: Kriegsgefangenschaft von der Antike bis zu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Zweiten Weltkrieg, hrsg. v. Rüdiger Overmans, Köln usw. 1999, 363-3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Wurzer, Georg: Die Kriegsgefangenen der Mittelmächte in Russland im Ersten Weltkrieg, Göttingen 20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4. Sozialdemokratie und Erster Weltkrie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erlau, A. Joseph: The Gwerman Social Democatic Party, 1914-1921, New York 19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ieber, Hans-Joachim: Gewerkschaften in Krieg und Revolution, 2 Bde, Hamburg 198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Feldmann, Gerald D.: Armee, Industrie und Arbeiterschaft in Deutschland 1914 bis 1918, Berlin 19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GB"/>
        </w:rPr>
      </w:pPr>
      <w:r>
        <w:rPr>
          <w:rFonts w:cs="TimesNewRomanPSMT" w:ascii="TimesNewRomanPSMT" w:hAnsi="TimesNewRomanPSMT"/>
          <w:sz w:val="20"/>
          <w:szCs w:val="20"/>
          <w:lang w:val="en-GB"/>
        </w:rPr>
        <w:t>Haupt, Gerhard: Socialism and the Great War. The Collapse of the Second International, New York 19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Kruse, Wolfgang: Krieg, Neuorientierung und Spaltung. Die politische Entwicklung der deutschen Sozialdemokrat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914-1918 im Lichte der Vorstellungen ihrer revisionistisch-reformistisch geprägten Kritiker, in: Internation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wissenschaftliche Korrespondenz der deutschen Arbeiterbewegung 23, Heft 1 (198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Kruse, Wolfgang: Sozialdemokratie im Weltkrieg, phil. Diss. Berlin 199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Kuczynski, Jürgen: Der Ausbruch des ersten Weltkrieges und due deutsche Sozialdemokratie. Chronik u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Analyse, Berlin (Ost) 19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Miller, Susanne: Burgfrieden und Klassenkampf. Die deutsche Sozialdemokratie im Ersten Weltkrieg 1914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918, Göttingen 2. Aufl. 19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Rojahn, Jürgen: Arbeiterbewegung und Kriegsbegeisterung: Die deutsche Sozialdemokratie 1870-1914, in: v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er Linden/Mergner a.a.O., S. 57-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chönhoven, Klaus (Hrsg.): Die Gewerkschaften in Weltkrieg und Revolution 1914-1919, Köln 19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GB"/>
        </w:rPr>
      </w:pPr>
      <w:r>
        <w:rPr>
          <w:rFonts w:cs="TimesNewRomanPSMT" w:ascii="TimesNewRomanPSMT" w:hAnsi="TimesNewRomanPSMT"/>
          <w:sz w:val="20"/>
          <w:szCs w:val="20"/>
          <w:lang w:val="en-GB"/>
        </w:rPr>
        <w:t>Schorske, Carl E.: German Social Democracy, 1905-1917. The Development of the Great Schsm, Cambrid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GB"/>
        </w:rPr>
      </w:pPr>
      <w:r>
        <w:rPr>
          <w:rFonts w:cs="TimesNewRomanPSMT" w:ascii="TimesNewRomanPSMT" w:hAnsi="TimesNewRomanPSMT"/>
          <w:sz w:val="20"/>
          <w:szCs w:val="20"/>
          <w:lang w:val="en-GB"/>
        </w:rPr>
        <w:t>(MA) 19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GB"/>
        </w:rPr>
      </w:pPr>
      <w:r>
        <w:rPr>
          <w:rFonts w:cs="TimesNewRomanPSMT" w:ascii="TimesNewRomanPSMT" w:hAnsi="TimesNewRomanPSMT"/>
          <w:sz w:val="20"/>
          <w:szCs w:val="20"/>
          <w:lang w:val="en-GB"/>
        </w:rPr>
        <w:t>Thorpe, Wayne: Keeping the Faith. The German Syndicalists in the First World War, in: Central European Histo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33 (2000), 195-2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5. Andere Parteien im Krie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Hagenlücke, Heinz: Die deutsche Vaterlandspartei. Die nationale Rechte am Ende des Kaiserreichs (Beiträ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zur Geschichte des Parlamentarismus und der politischen Parteien, 108), Düsseldorf 19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Thimme, Annelise: Flucht in den Mythos. Die Deutschnationale Volkspartei und die Niederlage von 1918, Götting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GB"/>
        </w:rPr>
      </w:pPr>
      <w:r>
        <w:rPr>
          <w:rFonts w:cs="TimesNewRomanPSMT" w:ascii="TimesNewRomanPSMT" w:hAnsi="TimesNewRomanPSMT"/>
          <w:sz w:val="20"/>
          <w:szCs w:val="20"/>
          <w:lang w:val="en-GB"/>
        </w:rPr>
        <w:t>196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  <w:lang w:val="en-GB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lang w:val="en-GB"/>
        </w:rPr>
        <w:t>16. Juden und Minderheiten im Krie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GB"/>
        </w:rPr>
      </w:pPr>
      <w:r>
        <w:rPr>
          <w:rFonts w:cs="TimesNewRomanPSMT" w:ascii="TimesNewRomanPSMT" w:hAnsi="TimesNewRomanPSMT"/>
          <w:sz w:val="20"/>
          <w:szCs w:val="20"/>
          <w:lang w:val="en-GB"/>
        </w:rPr>
        <w:t>Hoffmann, Christhard: Between Integration and Rejection: the Jewish Community in Germany, 1914-1918, i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GB"/>
        </w:rPr>
      </w:pPr>
      <w:r>
        <w:rPr>
          <w:rFonts w:cs="TimesNewRomanPSMT" w:ascii="TimesNewRomanPSMT" w:hAnsi="TimesNewRomanPSMT"/>
          <w:sz w:val="20"/>
          <w:szCs w:val="20"/>
          <w:lang w:val="en-GB"/>
        </w:rPr>
        <w:t>State, Society and Mobilization in Europe during the First World War, hrsg. v. John Horne, Cambridge 1997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GB"/>
        </w:rPr>
      </w:pPr>
      <w:r>
        <w:rPr>
          <w:rFonts w:cs="TimesNewRomanPSMT" w:ascii="TimesNewRomanPSMT" w:hAnsi="TimesNewRomanPSMT"/>
          <w:sz w:val="20"/>
          <w:szCs w:val="20"/>
          <w:lang w:val="en-GB"/>
        </w:rPr>
        <w:t>89-1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GB"/>
        </w:rPr>
      </w:pPr>
      <w:r>
        <w:rPr>
          <w:rFonts w:cs="TimesNewRomanPSMT" w:ascii="TimesNewRomanPSMT" w:hAnsi="TimesNewRomanPSMT"/>
          <w:sz w:val="20"/>
          <w:szCs w:val="20"/>
          <w:lang w:val="en-GB"/>
        </w:rPr>
        <w:t>Kramer, Alan: Wackes at War: Alsace-Lorraine and the Failure of German National Mobilization, 1914-1918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GB"/>
        </w:rPr>
      </w:pPr>
      <w:r>
        <w:rPr>
          <w:rFonts w:cs="TimesNewRomanPSMT" w:ascii="TimesNewRomanPSMT" w:hAnsi="TimesNewRomanPSMT"/>
          <w:sz w:val="20"/>
          <w:szCs w:val="20"/>
          <w:lang w:val="en-GB"/>
        </w:rPr>
        <w:t>in: State, Society and Mobilization, hrsg. v. John Horne, Cambridge 1997, 105-1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Mosse, Werner E. (Hrsg.): Deutsches Judentum in Krieg und Revolution 1914-1923, Tübingen 19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icht, Clemens: Zwischen Vaterland und Volk. Das deutsche Judentum im Ersten Weltkrieg, in: Michalk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Wolfgang (Hrsg.): Der Erste Weltkrieg. Wirkung, Wahrnehmung, Analyse, München 1994, 736-7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Rosdale, Ray: Enttäuschte Unterordnung. Jüdische Erfahrungen im Ersten Weltkrieg, in: August 1914: E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Volk zieht in den Krieg, hrsg. von der Berliner Geschichtswerkstatt, Berlin 1989, 276-2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chuster, Frank M.: Zwischen allen Fronten. Osteuropäische Juden während des Ersten Weltkrieges (1914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919), Köln 2004 (=Lebenswelten osteuropäischer Juden, Bd. 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ieg, Ulrich: Jüdische Intellektuelle im Ersten Weltkrieg. Kriegserfahrungen, weltanschauliche Debatten u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kulturelle Neuentwürfe, Berlin 2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Zechlin, Egmont (unter Mitarbeit von Hans Joachim Bieber): Die deutsche Politik und die Juden im Erst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Weltkrieg, Göttingen 196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7. Die Fischer-Kontroverse und die Kriegsschulddebatte/Kriegsschuldfra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Afflerbach, Holger: Der Dreibund. Europäische Großmacht- und Allianzpolitik vor dem Ersten Weltkrieg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Wien/Köln/Weimar 20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Fischer, Fritz: Griff nach der Weltmacht. Die Kriegszielpolitik des kaiserlichen Deutschland 1914/18, Düsseldor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967 (1. Aufl. 1961; Taschenbuchausgabe Kronberg 197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Fischer, Fritz: Deutsche Kriegsziele. Revolutionierung und Separatfrieden im Osten 1914-18, in: Deutsc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Kriegsziele 1914-18, hrsg. v. Graf Ernst W. Lynar, Frankfurt/M. 1964, 18-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Fischer, Fritz: Krieg der Illusionen. Die deutsche Politik 1911-1914, Düsseldorf 2. Aufl. 1970 (Taschenbu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Kronberg 197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Fischer, Fritz: Der Erste Weltkrieg und das deutsche Geschichtsbild. Beiträge zur Bewältigung eines historisch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Tabus. Aufsätze und Vorträge aus drei Jahrzehnten, Düsseldorf 19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Fischer, Fritz: Juli 1914: Wir sind nicht hineingeschlittert. Das Staatsgeheimnis um die Riezler-Tagebüch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Eine Streitschrift, Reinbek 19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**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erghahn, Volker: Die Fischer-Kontroverse - 15 Jahre danach, in: Geschichte und Gesellschaft 6 (1980), 403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4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länsdorf, Agnes: Der Weg der Riezler-Tagebücher. Zur Kontroverse um die Echtheit der Tagebücher Ku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Riezlers, in: GWU 35 (1984), 651-6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Erdmann, Karl Dietrich: Zur Echtheit der Tagebücher Kurt Riezlers. Eine Antikritik, in: HZ 236 (1983), S. 371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4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reyer, Michael/Lembcke, Oliver: Die deutsche Diskussion um die Kriegsschuldfrage 1918/19, Berlin 19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ülffer, Jost/Holl, Karl (Hrsg.): Bereit zum Krieg. Kriegsmentslität im wilhelminischen Deutschland 1890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914, Göttingen 19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Geiss, Imanuel: Die Fischer-Kontroverse. Ein kritischer Beitrag zum Verhältnis zwischen Historiographie u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olitik in der Bundesrepublik, in: Ders.: Studien über Geschichte und Geschichtswissenschaft, Frankfurt/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972, 108-1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Geiss, Imanuel: Das Deutsche Reich und die Vorgeschichte des Ersten Weltkriegs, München/Wien 1978 (Taschenbuchausgab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München 198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Geiss, Imanuel: Das Deutsche Reich und der Erste Weltkrieg, München/Wien 1978 (Taschenbuchausgab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München 198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Geiss, Imanuel: Der lange Weg in die Katastrophe. Die Vorgeschichte des Ersten Weltkriegs 1815-1914, Münch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99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Heinemann, Ulrich: Die verdrängte Niederlage. Politische Öffentlichkeit und Kriegsschuldfrage in der Weima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rer Republik, Göttingen 19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Hildebrand, Klaus: Julikrise 1914: Das europäische Sicherheitsdilemma. Betrachtungen über den Ausbruch d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Ersten Weltkrieges, in: GWU 36 (1985), 469-5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Hillgruber, Andreas: Riezlers Theorie des kalkulierten Risikos und Bethmann Hollwegs politische Konzep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in der Julikrise, in: Erster Weltkrieg.Urschen, Entstehung und Kriegsziele, hrsg. v. Wolfgang Schieder, Köl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969, 240-2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Jäger, Wolfgang: Historische Forschung und politische Kultur in Deutschland. Die Debatte 1914-1980 über d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Ausbruch des Ersten Weltkrieges, Göttingen 19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Mommsen, Wolfgang J.: War der Kaiser an allem schuld? Wilhelm II. und die preußisch-deutschen Machtelite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München 20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chöllgen, Gregor: „Fischer-Kontroverse“ und Kontinuitätsproblem. Deutsche Kriegsziele im Zeitalter d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Weltkriege, in: Ploetz Geschichte der Weltkriege. Mächte, Ereignisse, Entwicklungen 1900-1945, hrsg. v. Andre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Hillgruber und Jost Dülffer, Würzburg/Freiburg 1981, S. 161ff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chöllgen, Gregor: Griff nach der Weltmacht? 25 Jahre Fischer-Kontroverse, in: Historisches Jahrbuch 1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(1986), S. 386-4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chöllgen, Gregor (Hrsg.): Flucht in den Krieg? Die Außenpolitik des kaiserlichen Deutschland, Darmstad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9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ösemann, Bernd: Die Tagebücher Kurt Riezlers. Untersucbnungen zu ihrer Echtheit und Edition, in: HZ 2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(1983), 327-36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ywottek, Arnold: Die Fischer-Kontroverse. Ein Beitrag zur Entwicklung des politisch-historischen Bewußtsei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in der Bundesrepublik, in: Deutschland in der Weltpolitik des 19. und 20. Jahrhunderts, hrsg. v. Imanu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Geiss und Jürgen Bernd Wendt, Düsseldorf 1973, 19-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Zechlin. Egmont: Weltkriegsrisiko und defensive Kriegsziele, in: Erster Weltkrieg. Ursachen, Entstehung u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Kriegsziele, hrsg. v. Wolfgang Schieder, Köln 1969, 149-1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Zechlin, Egmont: Krieg und Kriegsrisiko. Zur deutschen Politik im Ersten Weltkrieg, Düsseldorf 197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Zechlin, Egmont: Juli 1914. Antwort auf eine Streitschrift, in: GWU 34 (1983), S. 238ff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Zechlin, Egmont: Zum Kriegsausbruch 1914. Die Kontroverse, in: GWU 35 (1984), S. 211ff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8. Der Langemarck-Myth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ithmar, Reinhard (Hrsg.): Der Langemarck-Mythos in Dichtung und Unterricht, Neuwied usw. 19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Hüppauf, Bernd: Schlachtenmythen und die Konstruktion des „Neuen Menschen„, in: „Keiner fühlt sich hi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mehr als Mensch...“ Erlebnis und Wirkung des Ersten Weltkriegs, hrsg. v. Gerhard Hirschfeld u.a., Essen 1993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GB"/>
        </w:rPr>
      </w:pPr>
      <w:r>
        <w:rPr>
          <w:rFonts w:cs="TimesNewRomanPSMT" w:ascii="TimesNewRomanPSMT" w:hAnsi="TimesNewRomanPSMT"/>
          <w:sz w:val="20"/>
          <w:szCs w:val="20"/>
          <w:lang w:val="en-GB"/>
        </w:rPr>
        <w:t>43-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GB"/>
        </w:rPr>
      </w:pPr>
      <w:r>
        <w:rPr>
          <w:rFonts w:cs="TimesNewRomanPSMT" w:ascii="TimesNewRomanPSMT" w:hAnsi="TimesNewRomanPSMT"/>
          <w:sz w:val="20"/>
          <w:szCs w:val="20"/>
          <w:lang w:val="en-GB"/>
        </w:rPr>
        <w:t>Hüoppauf, Bernd: Langemarcvk, Verdun and the Myth of a New Man in Germany after the First World War, i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War and Society 6 (1988), 70-1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Keller, Ernst: Nationalismus und Literatur. Langemarck, Weimar, Stalingrad, Bern 19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Kopetzky, Helmut: In den Krieg - Hurra! Deutsche Jugendregimenter im Ersten Weltkrieg. Ein historischer Tatsachenberich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über Langemarck, Köln 19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Krockow, Christian Graf von: Von deutschen Mythen. Rückblick und Ausblick, Stuttgart 19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Osman, Hans: Mit den Kriegsfreiwilligen über die Yser, Biel-Leipzig 19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chumann, Harry: Der Geist von Langemarck. Das Erlebnis von 1914, 19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Unruh, Karl: Langemarck. Legende und Wirklichkeit, Koblenz 19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9. Kriegswirtschaft, Fürsorge und Ernährungssitu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Aereboe, Friedrich: Der Einfluß des Krieges auf die landwirtschaftliche Produktion in Deutschland, Stuttga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usw. 19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Ehlert, Hans Gotthard: Die wirtschaftliche Zentralbehörde des Deutschen Reiches 1914 bis 1919. Das Proble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er „Geme2inwirtschaft“ in Krieg und Frieden, Wiesbaden 19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Goebel, Otto: Deutsche Rohstoffwirtschaft im Weltkrieg einschließlich des Hindeburg-Programms, Stuttga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usw. 19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Landwehr, Rolf: Funktionswandel der Fürsorge vom Ersten Weltkrieg bsi zum Ende der Weimarer Republik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in: Ders. Und Rüdiger Baron (Hrsg.): Geschichte der Sozialarbeit. Hauptlinien ihrer Entwicklung im 19. U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20. Jahrhundert, Weinheim und Basel 19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Reulecke, Jürgen: Wirtschaft und Bevölkerung ausgewählter Städte im Ersten Weltkrieg, in: Ders.: Die deutsc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tadt im Industriezeitalter. Beiträge zur modernen Stadtgeaschichte, Wuppertal 19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Roerkohl, Anne: Hungerblockade und Heimatfront. Die kommunale Lebensmittelversorgung in Westfalen währe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es Ersten Weltkrieges, Stuttgart 19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Rohlack, Momme: Kriegsgesellschaften (1914-1918). Arten, Rechtsformen und Funktionen in der Kriegswirtschaf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es Ersten Weltkrieges, Frankfurt/M. usw. 2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kalweit, August: Die deutsche Kriegsernährungswirtschaft, Stuttgart usw. 19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GB"/>
        </w:rPr>
      </w:pPr>
      <w:r>
        <w:rPr>
          <w:rFonts w:cs="TimesNewRomanPSMT" w:ascii="TimesNewRomanPSMT" w:hAnsi="TimesNewRomanPSMT"/>
          <w:sz w:val="20"/>
          <w:szCs w:val="20"/>
          <w:lang w:val="en-GB"/>
        </w:rPr>
        <w:t>Yaney, George L.: The World of the Manager. Food Administration in Berlin during World War I, New Yor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9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20. Gesundheitsverhältnisse, Soldatenkrankheit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umm, F.: Deutschlands Gesundheitsverhältnisse unter dem Einfluß des Weltkrieges, 2 Bde, Stuttgart us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9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Hirschfeld, Magnus: Sittengeschichte des Ersten Weltkrieges, Hanau 19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Hofer, Hans-Georg: Nervenschwäche und Krieg. Modernitätskritik und Krisenbewältigung in der österreichisch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sychiatrie (1880-1920), Wien 20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auerteig, Lutz: Militär, Medizin und Moral. Sexualität im Ersten Weltkrieg, in: Die Medizin und der Ers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Weltkrieg, hrsg. v. Wolfgang U. Eckart und Christoph Gradmann, Pfaffenweiler 1996, 197-2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  <w:lang w:val="en-GB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lang w:val="en-GB"/>
        </w:rPr>
        <w:t>21. Kriegsinvaliditä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GB"/>
        </w:rPr>
      </w:pPr>
      <w:r>
        <w:rPr>
          <w:rFonts w:cs="TimesNewRomanPSMT" w:ascii="TimesNewRomanPSMT" w:hAnsi="TimesNewRomanPSMT"/>
          <w:sz w:val="20"/>
          <w:szCs w:val="20"/>
          <w:lang w:val="en-GB"/>
        </w:rPr>
        <w:t>Bourke, Joanna: Dismembering the Male. Men’s Bodies, Britain, and the Great War, London 19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Kienitz, Sabine: “Fleischgewordenes Elend” . Kriegsinvalidität und Körperbilder als Teil einer Erfahrungsgeschich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es Ersten Weltkrieges, in: Die Erfahrung des Krieges, hrsg. v. Horst Carl und Nikolaus Buschman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aderborn 2001, S. 215-2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22. Besatzungspoliti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Amara, Michael/Roland, Hubert: Gouverner en Belgique occupé. Oscar von der Lancken-Wakenitz – Rappor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fr-FR"/>
        </w:rPr>
      </w:pPr>
      <w:r>
        <w:rPr>
          <w:rFonts w:cs="TimesNewRomanPSMT" w:ascii="TimesNewRomanPSMT" w:hAnsi="TimesNewRomanPSMT"/>
          <w:sz w:val="20"/>
          <w:szCs w:val="20"/>
          <w:lang w:val="fr-FR"/>
        </w:rPr>
        <w:t>d’activité 1915-1918. Edition critique, Bruxelles usw. 20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fr-FR"/>
        </w:rPr>
      </w:pPr>
      <w:r>
        <w:rPr>
          <w:rFonts w:cs="TimesNewRomanPSMT" w:ascii="TimesNewRomanPSMT" w:hAnsi="TimesNewRomanPSMT"/>
          <w:sz w:val="20"/>
          <w:szCs w:val="20"/>
          <w:lang w:val="fr-FR"/>
        </w:rPr>
        <w:t>Schaepdrijver, Sophie de : La Belgique et la Première Guerre mondiale, Bruxelle usw. 20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Ypersele, Laurence van: Belgien im [sic!] „Grande Guerre“, in: Aus Politik und Zeitgeschichte B 29-30/2004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. 21-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23. Freiburg und andere Städte im Ersten Weltkrie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Freiburg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Chickering, Roger: Ein Begräbnis in Freiburg 1917. Stadtgeschichte und Militärgeschichte im Zeitalter des „Total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Krieges“, in: Schau-ins-Land 119 (2000), 113-1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Clodius, Mathias: Die Lazarettstadt Freiburg i.Br. 1870-1945. Ein beitrag zum kriegslazarettwesen in Deutschland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iss. Phil.med. Freiburg 19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Geinitz, Christian: Der vergessene Krieg. Strategische Bombenangriffe auf Freiburg im Ersten Weltkrieg, i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Kriegsgedenken in Freiburg. Trauer-Kult-Verdrängung, hrsg. v. Christian Geinitz u.a., Freiburg 1995, 89-1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Geinitz, Christian: Kriegsfurcht und Kampfbereitschaft. Das Augusterlebnis in Freiburg. Eine Studie zu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Kriegsbeginn 1914, Essen 19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Haffner, Oskar: Flieger über Freiburg 1914-1918, Freiburg 19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Haumann, Heiko/Schadek, Hans (Hrsg.): Geschichte der Stadt Freiburg im Breisgau, Bd. 3, Stuttgart 19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Herterich, Wolfgang: Bomben auf Freiburg 1914 bis 1918, in: Freiburger Almanach 1984, 107-1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Werthmann, Lorenz: Die Freiburger Lazarette im Völkerkrieg 1914/15, Freiburg 19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***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 xml:space="preserve">Reulecke, Jürgen: Die wirtschaftliche Entwicklung der Stadt 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Barmen </w:t>
      </w:r>
      <w:r>
        <w:rPr>
          <w:rFonts w:cs="TimesNewRomanPSMT" w:ascii="TimesNewRomanPSMT" w:hAnsi="TimesNewRomanPSMT"/>
          <w:sz w:val="20"/>
          <w:szCs w:val="20"/>
        </w:rPr>
        <w:t>von 1910 bis 1925, Neustadt an d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Aisch 197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 xml:space="preserve">Stöcker, Michael: „Augusterlebnis 1914“ in 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>Darmstadt</w:t>
      </w:r>
      <w:r>
        <w:rPr>
          <w:rFonts w:cs="TimesNewRomanPSMT" w:ascii="TimesNewRomanPSMT" w:hAnsi="TimesNewRomanPSMT"/>
          <w:sz w:val="20"/>
          <w:szCs w:val="20"/>
        </w:rPr>
        <w:t>. Legende und Wirklichkeit, Darmstadt 199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 xml:space="preserve">Ullrich, Volker: Vom Augusterlebnis zur Novemberrevolution. Beiträge zur Sozialgeschichte 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>Hamburg</w:t>
      </w:r>
      <w:r>
        <w:rPr>
          <w:rFonts w:cs="TimesNewRomanPSMT" w:ascii="TimesNewRomanPSMT" w:hAnsi="TimesNewRomanPSMT"/>
          <w:sz w:val="20"/>
          <w:szCs w:val="20"/>
        </w:rPr>
        <w:t>s u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Norddeutschlands im Ersten Weltkrieg, Bremen 199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 xml:space="preserve">Burchardt, Lothar: 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Konstanz </w:t>
      </w:r>
      <w:r>
        <w:rPr>
          <w:rFonts w:cs="TimesNewRomanPSMT" w:ascii="TimesNewRomanPSMT" w:hAnsi="TimesNewRomanPSMT"/>
          <w:sz w:val="20"/>
          <w:szCs w:val="20"/>
        </w:rPr>
        <w:t>im Ersten Weltkrieg, in: Ders. Et al.: Konstanz im 20. Jahrhundert. Die Jah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914 bis 1945, Konstanz 199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 xml:space="preserve">Walter, Friedrich: Schicksal einer deutschen Stadt. Geschichte 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Mannheims </w:t>
      </w:r>
      <w:r>
        <w:rPr>
          <w:rFonts w:cs="TimesNewRomanPSMT" w:ascii="TimesNewRomanPSMT" w:hAnsi="TimesNewRomanPSMT"/>
          <w:sz w:val="20"/>
          <w:szCs w:val="20"/>
        </w:rPr>
        <w:t>1907 bis 1945, 2 Bde, Frankfurt/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949/5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 xml:space="preserve">Müller, Armin: 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Schwäbisch Hall </w:t>
      </w:r>
      <w:r>
        <w:rPr>
          <w:rFonts w:cs="TimesNewRomanPSMT" w:ascii="TimesNewRomanPSMT" w:hAnsi="TimesNewRomanPSMT"/>
          <w:sz w:val="20"/>
          <w:szCs w:val="20"/>
        </w:rPr>
        <w:t>1914-1918. Eine Oberamtsstadt im Spiegel des I. Weltkrieges, in: Württembergis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Franken 76 (1992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 xml:space="preserve">Fesnke, Hans: 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Speyer </w:t>
      </w:r>
      <w:r>
        <w:rPr>
          <w:rFonts w:cs="TimesNewRomanPSMT" w:ascii="TimesNewRomanPSMT" w:hAnsi="TimesNewRomanPSMT"/>
          <w:sz w:val="20"/>
          <w:szCs w:val="20"/>
        </w:rPr>
        <w:t>im 19. Jahrhundert (1814 bis 1918), in: Geschichte der Stadt Speyer, hrsg. v. Wolfga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Eger, Bd. 2, Stuttgart 198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 xml:space="preserve">Sicken, Bernhard: Die Festungs- und Garnisonsstadt 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Wesel </w:t>
      </w:r>
      <w:r>
        <w:rPr>
          <w:rFonts w:cs="TimesNewRomanPSMT" w:ascii="TimesNewRomanPSMT" w:hAnsi="TimesNewRomanPSMT"/>
          <w:sz w:val="20"/>
          <w:szCs w:val="20"/>
        </w:rPr>
        <w:t>im Ersten Weltkrieg. Kriegsauswirkungen und Versorgungsproblem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in: Stadt und Krieg, hrsg. v. Bernhard Kirchgässner und Günter Scholz, Sigmaringen 19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TimesNewRomanPS-BoldMT">
    <w:charset w:val="00"/>
    <w:family w:val="auto"/>
    <w:pitch w:val="default"/>
  </w:font>
  <w:font w:name="CourierNewPSMT">
    <w:charset w:val="00"/>
    <w:family w:val="auto"/>
    <w:pitch w:val="default"/>
  </w:font>
  <w:font w:name="CourierNewPS-BoldMT">
    <w:charset w:val="00"/>
    <w:family w:val="auto"/>
    <w:pitch w:val="default"/>
  </w:font>
  <w:font w:name="TimesNewRomanPS-Italic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ltkrieg_1914[1] Lieraturlis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0:14:00Z</dcterms:created>
  <dc:creator> </dc:creator>
  <dc:description/>
  <dc:language>en-US</dc:language>
  <cp:lastModifiedBy> </cp:lastModifiedBy>
  <dcterms:modified xsi:type="dcterms:W3CDTF">2009-03-23T20:14:00Z</dcterms:modified>
  <cp:revision>2</cp:revision>
  <dc:subject/>
  <dc:title>G</dc:title>
</cp:coreProperties>
</file>