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XIS 3 : museums, historic sites, cour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  <w:t>AUSTRI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en-GB"/>
              </w:rPr>
            </w:pPr>
            <w:r>
              <w:rPr>
                <w:i w:val="false"/>
                <w:iCs w:val="false"/>
                <w:sz w:val="32"/>
                <w:szCs w:val="32"/>
                <w:lang w:val="en-GB"/>
              </w:rPr>
              <w:t>Description - practical in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actical information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museum, site and course : </w:t>
            </w:r>
            <w:r>
              <w:rPr>
                <w:b/>
                <w:bCs/>
                <w:lang w:val="en-GB"/>
              </w:rPr>
              <w:t>The knight in armo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ress / location : Felderstraße, A-1010 Vienn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edule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Website : </w:t>
            </w:r>
            <w:hyperlink r:id="rId2">
              <w:r>
                <w:rPr>
                  <w:rStyle w:val="InternetLink"/>
                  <w:lang w:val="en-GB"/>
                </w:rPr>
                <w:t>http://de.wikipedia.org/wiki/Wehrmann_in_Eisen</w:t>
              </w:r>
            </w:hyperlink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17170</wp:posOffset>
                  </wp:positionV>
                  <wp:extent cx="2590800" cy="3933825"/>
                  <wp:effectExtent l="0" t="0" r="0" b="0"/>
                  <wp:wrapTight wrapText="bothSides">
                    <wp:wrapPolygon edited="0">
                      <wp:start x="-46" y="0"/>
                      <wp:lineTo x="-46" y="21566"/>
                      <wp:lineTo x="21600" y="21566"/>
                      <wp:lineTo x="21600" y="0"/>
                      <wp:lineTo x="-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GB"/>
              </w:rPr>
              <w:t>Description of the contents 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The “Knight in Armour” is a relic from the monarchy that was put up again right next to the Vienna Town Hall in 1934, where it is still to be found today – below the inscription by Ottokar Kernstock: </w:t>
            </w:r>
            <w:r>
              <w:rPr>
                <w:i/>
                <w:iCs/>
                <w:lang w:val="en-GB"/>
              </w:rPr>
              <w:t xml:space="preserve">“Property and blood for the mother country. Vienna’s “Knight in Armour” is to recall the times when love and compassion were as endless as the suffering of war.” </w:t>
            </w:r>
            <w:r>
              <w:rPr>
                <w:lang w:val="en-GB"/>
              </w:rPr>
              <w:t xml:space="preserve">The “Knight in Armour”, which was made of wood by Josef Müllner, was temporarily put up at Vienna’s Schwarzenbergplatz between 1915 and 1934. During World War I different people hammered a nail each into the wooden statue in return for a donation for the imperial war machinery. The first nails were hammered into the statue by Archduke Leopold Salvator, the German embassador Tschischky-Bögendorff and the Turkish embassador Hussein Hilmi-Pasha as a sign of  being allies in the war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Wehrmann_in_Eise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2:00Z</dcterms:created>
  <dc:creator>Peter</dc:creator>
  <dc:description/>
  <dc:language>en-US</dc:language>
  <cp:lastModifiedBy>Peter</cp:lastModifiedBy>
  <cp:lastPrinted>2008-01-30T17:54:00Z</cp:lastPrinted>
  <dcterms:modified xsi:type="dcterms:W3CDTF">2009-03-03T18:12:00Z</dcterms:modified>
  <cp:revision>2</cp:revision>
  <dc:subject/>
  <dc:title>AXE 3 : musées, sites, parcours</dc:title>
</cp:coreProperties>
</file>