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12" w:hRule="atLeast"/>
        </w:trPr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0085" cy="372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Acknowledgement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 German girl provides bread. Hold out, 1918 </w:t>
            </w:r>
          </w:p>
        </w:tc>
      </w:tr>
      <w:tr>
        <w:trPr>
          <w:trHeight w:val="1257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bject / Topic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 title of the postcard: “A German girl provides bread“together with the staying password below, is an opportunity for the analysis of the consequences of World War I for the women’s lives.</w:t>
            </w:r>
          </w:p>
        </w:tc>
      </w:tr>
      <w:tr>
        <w:trPr>
          <w:trHeight w:val="1258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otential working questions / Working centr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To what extent were women involved in the wartime econom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 xml:space="preserve">Why were such staying passwords already necessary in 1918? </w:t>
            </w:r>
          </w:p>
        </w:tc>
      </w:tr>
      <w:tr>
        <w:trPr>
          <w:trHeight w:val="1258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tential target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The schoolboys and schoolgirls shall realize the changed role of the woman during World War I: She replaced the men in agriculture and industry to ensure the supply of the population. </w:t>
            </w:r>
          </w:p>
        </w:tc>
      </w:tr>
      <w:tr>
        <w:trPr>
          <w:trHeight w:val="1258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e in clas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The postcard is symbolic for the wartime econom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 xml:space="preserve">An European perspective is an obvious example: Were there similar tendencies in other European countries?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2:00Z</dcterms:created>
  <dc:creator>Schmenk</dc:creator>
  <dc:description/>
  <dc:language>en-US</dc:language>
  <cp:lastModifiedBy> </cp:lastModifiedBy>
  <cp:lastPrinted>2009-05-02T20:09:00Z</cp:lastPrinted>
  <dcterms:modified xsi:type="dcterms:W3CDTF">2009-05-04T18:42:00Z</dcterms:modified>
  <cp:revision>2</cp:revision>
  <dc:subject/>
  <dc:title> </dc:title>
</cp:coreProperties>
</file>