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LIVRES : Les soldats des colonies dans la première Guerre mondiale</w:t>
            </w:r>
          </w:p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/>
              <w:t xml:space="preserve">Référence du livre </w:t>
            </w:r>
          </w:p>
          <w:p>
            <w:pPr>
              <w:pStyle w:val="Normal"/>
              <w:rPr/>
            </w:pPr>
            <w:r>
              <w:rPr/>
              <w:t>Titre : Les soldats des colonies dans la Première Guerre Mondiale</w:t>
            </w:r>
          </w:p>
          <w:p>
            <w:pPr>
              <w:pStyle w:val="Normal"/>
              <w:rPr/>
            </w:pPr>
            <w:r>
              <w:rPr/>
              <w:t>Auteur(s) : texte : Chantal Antier-Renaud ; iconographie : Christian Le Corre</w:t>
            </w:r>
          </w:p>
          <w:p>
            <w:pPr>
              <w:pStyle w:val="Normal"/>
              <w:rPr/>
            </w:pPr>
            <w:r>
              <w:rPr/>
              <w:t>Edition : éditions Ouest-France Collection histoire</w:t>
            </w:r>
          </w:p>
          <w:p>
            <w:pPr>
              <w:pStyle w:val="Normal"/>
              <w:rPr/>
            </w:pPr>
            <w:r>
              <w:rPr/>
              <w:t>Année :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Ouvrage consacré au rôle et à la place des soldats, et des travailleurs des colonies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françaises dans la Première Guerre Mondiale (comment ont-ils vécu dans les tranché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armi les soldats français et étrangers ? Quelles relations ont-ils pu établir et conserv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avec la population française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ble des matièr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ant propo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L’Empire colonial français à la veille de la Première Guerre Mondi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éactions françaises aux projets de colonisation / L’élaboration d’un système colonial  / Le statut des coloni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1915-1918 : Les colonies deviennent un réservoir de soldat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Quelles armées existent en 1914 ? / L’armée veut engager des « Indigènes » / le nombre de recrues « indigènes » parfois discuté / Modes de recrutements (les algériens musulmans, La force jaune, Les Kanak) / les promesses pour faciliter le recrutement / Mouvements de résistance  (l’Algérie se rebelle), en AOF baisse du recrutement en 1916) / l’organisation des transports et des campements (Les camps d’hivernag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- Les troupes « indigènes » entrent dans la guerre mondial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ne guerre qui se prolonge (débuts d’une guerre mondiale, la Marne sauve la France, guerre de position 1914-1915, l’effort allemand en 1916, épuisement des combattants en 1917, le soutien américain en 1918) / Le rôle des unités coloniales / des régiments à l’honneur (le régiment marocain le plus décoré, tirailleurs algériens, Reims garde le souvenir des sénégalais, la légion étrangère) /  Les « indigènes » sur les fronts périphériques ( Les Dardanelles, un corps expéditionnaire en orient, une épopée à rebondissement, la flotte française à l’honneur) / Des victoires qui coûtent cher / conquête des colonies africaines allemandes (Cameroun, , le Sud-ouest africain, l’Afrique orientale allemande ou Tanganyika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La vie quotidienne des soldats « indigènes » en guer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/>
              <w:t>Quel avancement pour les militaires « indigènes » / Quelques figures oubliées de femmes d’Afrique du nord  (Fatima, Madeleine Martin) / La vie au front vue par la presse / La réalité dans les tranchées / La vie du corps expéditionnaire d’orient / (Les appels à la désertion, le sentiment d’oubli) / Le respect des traditions (les vivres, la mort et l’enterrement) / camps de permissionnaires et distraction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ès riche iconographie (photos, dessins, affiches…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vrage grand public, mais qui aborde des aspects peu connus, comme les front périphériqu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r préciser la question des troupes coloniales, voir « </w:t>
            </w:r>
            <w:r>
              <w:rPr>
                <w:b/>
                <w:bCs/>
                <w:u w:val="single"/>
              </w:rPr>
              <w:t>Les colonies dans la Grand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Guerre - Combats et épreuves des peuples d’Outre-mer-</w:t>
            </w:r>
            <w:r>
              <w:rPr>
                <w:b/>
                <w:bCs/>
              </w:rPr>
              <w:t xml:space="preserve"> », Jacques Frémeaux, Soteca, 14-18 éditions, 2006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partie conquête des colonies africaines allemandes peut être illustrée par un film de fiction </w:t>
            </w:r>
            <w:r>
              <w:rPr>
                <w:b/>
                <w:bCs/>
                <w:u w:val="single"/>
              </w:rPr>
              <w:t>: La victoire en chantant</w:t>
            </w:r>
            <w:r>
              <w:rPr>
                <w:b/>
                <w:bCs/>
              </w:rPr>
              <w:t>, de J.J Annaud (oscar du meilleur film étranger en 1976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film est en grande partie basé sur le siège de Mora et les hostilités au Nord Cameroun pendant la guerre 1914 19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cp:keywords/>
  <dc:language>en-US</dc:language>
  <cp:lastModifiedBy>CFWB</cp:lastModifiedBy>
  <dcterms:modified xsi:type="dcterms:W3CDTF">2008-08-11T13:46:00Z</dcterms:modified>
  <cp:revision>9</cp:revision>
  <dc:subject/>
  <dc:title>AXE 4 – RESSOURCES : Livres et CD-Rom</dc:title>
</cp:coreProperties>
</file>