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</w:rPr>
              <w:t>RESSOURCES : Livres et Cd-rom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  <w:lang w:val="fr-FR" w:eastAsia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éférence du livre :</w:t>
            </w:r>
          </w:p>
          <w:p>
            <w:pPr>
              <w:pStyle w:val="Normal"/>
              <w:rPr/>
            </w:pPr>
            <w:r>
              <w:rPr/>
              <w:t>Titre : Les enfants dans la Grande Guerre</w:t>
            </w:r>
          </w:p>
          <w:p>
            <w:pPr>
              <w:pStyle w:val="Normal"/>
              <w:rPr/>
            </w:pPr>
            <w:r>
              <w:rPr/>
              <w:t>Auteur(s) : Collectif</w:t>
            </w:r>
          </w:p>
          <w:p>
            <w:pPr>
              <w:pStyle w:val="Normal"/>
              <w:rPr/>
            </w:pPr>
            <w:r>
              <w:rPr/>
              <w:t>Edition : 5 Continents édition / Historial de la Grande Guerre. Diffusion Seuil</w:t>
            </w:r>
          </w:p>
          <w:p>
            <w:pPr>
              <w:pStyle w:val="Normal"/>
              <w:rPr/>
            </w:pPr>
            <w:r>
              <w:rPr/>
              <w:t>Année : 20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du conte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Type </w:t>
            </w:r>
            <w:r>
              <w:rPr/>
              <w:t xml:space="preserve">(ex. : dictionnaire, synthèse générale, manuel, catalogue de musée ou d’exposition, recueil de documents, ouvrage consacré à un aspect particulier, atlas, etc).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</w:t>
            </w:r>
            <w:r>
              <w:rPr>
                <w:b/>
                <w:bCs/>
              </w:rPr>
              <w:t xml:space="preserve">Catalogue de l’exposition « Les enfants dans la Grande Guerre »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Historial de la Grande Guerre, 20 juin au 26 Octobre 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u : sujets traités </w:t>
            </w:r>
            <w:r>
              <w:rPr/>
              <w:t>(éventuellement copie de la table des matières)</w:t>
            </w:r>
            <w:r>
              <w:rPr>
                <w:b/>
                <w:bCs/>
              </w:rPr>
              <w:t xml:space="preserve"> et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caractéristiques particulières </w:t>
            </w:r>
            <w:r>
              <w:rPr/>
              <w:t xml:space="preserve">(sujets abordés, manière de les traiter, etc.)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mmaire 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tudier et jouer, vivre et combattre : objets pour l’histoire de l’enfance en guerre. (Manon Pignot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ec ou sans uniforme (Marie-Pascale Prévost-Bault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siner pendant la guerre : l’encadrement des enfants (Frédérick Hadley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’histoire sans fin des orphelins de la Première Guerre Mondiale (Olivier Faron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’enfant, l’école et la Grande Guerre (Brigitte Dancel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 trop bonne cause des enfants soldats (Stephen Smith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fants-combattants : histoire immédiate, histoire comparée (Stéphane Audoin-Rouzeau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sources utilisables pour les enseignants </w:t>
            </w:r>
            <w:r>
              <w:rPr/>
              <w:t>(textes, photos, cartes, tableaux statistiques, etc.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Nombreuses photos de documents d’époque (gravures, images, cartes postales, affiches, lettres, dessins, photos, cahier…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documents sont d’origine française, américaine, allemande, anglais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5:42:00Z</dcterms:created>
  <dc:creator>Philippe Plumet</dc:creator>
  <dc:description/>
  <dc:language>en-US</dc:language>
  <cp:lastModifiedBy> </cp:lastModifiedBy>
  <dcterms:modified xsi:type="dcterms:W3CDTF">2008-05-31T16:04:00Z</dcterms:modified>
  <cp:revision>4</cp:revision>
  <dc:subject/>
  <dc:title>AXE 4 – RESSOURCES : Livres et CD-Rom</dc:title>
</cp:coreProperties>
</file>