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UM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http://www. worldwar2.ro/primul război </w:t>
            </w:r>
          </w:p>
          <w:p>
            <w:pPr>
              <w:pStyle w:val="Normal"/>
              <w:rPr/>
            </w:pPr>
            <w:r>
              <w:rPr/>
              <w:t>« La Première guerre mondiale 1914-1918 »</w:t>
            </w:r>
          </w:p>
          <w:p>
            <w:pPr>
              <w:pStyle w:val="Normal"/>
              <w:rPr/>
            </w:pPr>
            <w:r>
              <w:rPr/>
              <w:t>Site militaire proposé par La Maison de l’armé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roumaine – angl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teur / origine : Historiens militaires : I. Cupsa, E. Ichim etc.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 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iblé : tous public, en particulier les enseignants pour les ressources et aussi pour les élevés  de lycé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5 dossiers : L’offensive de l’Armée 2 en Transylvan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: Le manœuvre de Flamând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a bataille de Marasti (juillet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a bataille de Marasesti (août -septembre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: La seconde bataille de Oituz (août 1917)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Diaporama : Photographies blanc noire de la guerre 1914 -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Cartes avec les opérations militaires de l’armée rouma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Fragments des livres d’histoire et de l’histoire milit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Description exacte des opérations militaires de l’armée rouma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Dossiers simples mais préc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Mise en page attractive et navigation fac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Connexions avec autres sites sur le même thèm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tés d’exploitation pédagogiq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les enseignants : possibilité de montrée aux élèves l’apport de l’armée roumaine dans </w:t>
            </w:r>
            <w:r>
              <w:rPr>
                <w:b/>
              </w:rPr>
              <w:t>La Première guerre mond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ur les élèves : possibilité de recherche pour des exposés, présentation etc., en spécial pour lycée, ainsi que conseils de lec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6:00Z</dcterms:created>
  <dc:creator> </dc:creator>
  <dc:description/>
  <dc:language>en-US</dc:language>
  <cp:lastModifiedBy>zlata</cp:lastModifiedBy>
  <dcterms:modified xsi:type="dcterms:W3CDTF">2008-05-07T09:16:00Z</dcterms:modified>
  <cp:revision>2</cp:revision>
  <dc:subject/>
  <dc:title>AXE 4 : FICHE RESSOURCE : SITES INTERNET</dc:title>
</cp:coreProperties>
</file>